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430800185" r:id="rId2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מסכם על ניהול קובץ בריאות בחודשים מ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מאי </w:t>
      </w:r>
      <w:r>
        <w:rPr>
          <w:rFonts w:cs="Arial" w:ascii="Arial" w:hAnsi="Arial"/>
          <w:b/>
          <w:bCs/>
        </w:rPr>
        <w:t>202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b/>
          <w:bCs/>
          <w:u w:val="single"/>
        </w:rPr>
        <w:t>1.7.20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מרץ – מאי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7.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ינויים בקובץ בחודשים מרץ – מאי </w:t>
      </w:r>
      <w:r>
        <w:rPr>
          <w:rFonts w:cs="Arial" w:ascii="Arial" w:hAnsi="Arial"/>
          <w:b/>
          <w:bCs/>
        </w:rPr>
        <w:t>2021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5.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5.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202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הרות שנקלטו ואושרו במהלך התקופה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נתונים על קליטת הצהרות בתקופ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על מספר הנפשות הרשומות בהצה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בוטחים שנרשמו באינטרנט וברשות הדואר בחודשים מרץ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אי </w:t>
      </w:r>
      <w:r>
        <w:rPr>
          <w:rFonts w:cs="Arial" w:ascii="Arial" w:hAnsi="Arial"/>
          <w:sz w:val="20"/>
          <w:szCs w:val="20"/>
          <w:u w:val="single"/>
        </w:rPr>
        <w:t>2021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8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33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17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תקבלה עבורן הצהרה נוספת הגוברת על הרישום ש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47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03.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05.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3.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5.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itle_210"/>
            <w:bookmarkStart w:id="1" w:name="Title_210"/>
            <w:bookmarkEnd w:id="1"/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706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38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4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45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80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24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7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8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9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94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7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9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00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3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5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2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88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1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9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713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34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40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24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15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78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4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2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2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65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12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7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7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8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58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7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,7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/7/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 </w:t>
      </w:r>
      <w:r>
        <w:rPr>
          <w:rFonts w:cs="Arial" w:ascii="Arial" w:hAnsi="Arial"/>
          <w:sz w:val="20"/>
          <w:szCs w:val="20"/>
        </w:rPr>
        <w:t>40,4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מעבר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5/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מע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פת חולים </w:t>
      </w:r>
      <w:r>
        <w:rPr>
          <w:rFonts w:ascii="Arial" w:hAnsi="Arial" w:cs="Arial"/>
          <w:sz w:val="20"/>
          <w:sz w:val="20"/>
          <w:szCs w:val="20"/>
          <w:rtl w:val="true"/>
        </w:rPr>
        <w:t>מכבי גד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,65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 הפסי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,94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לית </w:t>
      </w:r>
      <w:r>
        <w:rPr>
          <w:rFonts w:cs="Arial" w:ascii="Arial" w:hAnsi="Arial"/>
          <w:sz w:val="20"/>
          <w:szCs w:val="20"/>
        </w:rPr>
        <w:t>1,1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הפסי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ב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2,7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ascii="Arial" w:hAnsi="Arial" w:cs="Arial"/>
          <w:sz w:val="20"/>
          <w:sz w:val="20"/>
          <w:szCs w:val="20"/>
          <w:rtl w:val="true"/>
        </w:rPr>
        <w:t>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טירות בחודשים מרץ – מאי  </w:t>
      </w:r>
      <w:r>
        <w:rPr>
          <w:rFonts w:cs="Arial" w:ascii="Arial" w:hAnsi="Arial"/>
          <w:sz w:val="20"/>
          <w:szCs w:val="20"/>
          <w:u w:val="single"/>
        </w:rPr>
        <w:t>2021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594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</w:tblGrid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64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</w:tr>
    </w:tbl>
    <w:p>
      <w:pPr>
        <w:pStyle w:val="Normal"/>
        <w:bidi w:val="1"/>
        <w:spacing w:lineRule="auto" w:line="360"/>
        <w:ind w:left="0" w:right="0" w:hanging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שויכו לקופה בה מבוטח מקבל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ידות בחודשים מרץ – מאי  </w:t>
      </w:r>
      <w:r>
        <w:rPr>
          <w:rFonts w:cs="Arial" w:ascii="Arial" w:hAnsi="Arial"/>
          <w:sz w:val="20"/>
          <w:szCs w:val="20"/>
          <w:u w:val="single"/>
        </w:rPr>
        <w:t>2021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594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</w:tblGrid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14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3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2</w:t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3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בעלי דרכונים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סט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מאי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425"/>
        <w:gridCol w:w="851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,2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6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עליה של </w:t>
      </w:r>
      <w:r>
        <w:rPr>
          <w:rFonts w:cs="Arial" w:ascii="Arial" w:hAnsi="Arial"/>
          <w:sz w:val="20"/>
          <w:szCs w:val="20"/>
        </w:rPr>
        <w:t>46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וניסטים שנרשמו בקופות החולים לעומת מספרם ב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0,5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בוטח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נות מחייבות את המוסד שלא לכלול בנוסחת החישוב את אלה אשר שה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יותר משנתיים ובמשך תקופה זו לא היו בארץ במשך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 בכל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4.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9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,18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7,48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,8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.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57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יה של </w:t>
      </w:r>
      <w:r>
        <w:rPr>
          <w:rFonts w:cs="Arial" w:ascii="Arial" w:hAnsi="Arial"/>
          <w:sz w:val="20"/>
          <w:szCs w:val="20"/>
        </w:rPr>
        <w:t>3,36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39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2021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והים מעל שנתי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 לפי קבוצת גיל וקופה ב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u w:val="single"/>
        </w:rPr>
        <w:t>1.7.202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9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2" w:name="RANGE!L15"/>
            <w:r>
              <w:rPr>
                <w:rFonts w:cs="Arial" w:ascii="Arial" w:hAnsi="Arial"/>
                <w:sz w:val="20"/>
                <w:szCs w:val="20"/>
              </w:rPr>
              <w:t>7,518</w:t>
            </w:r>
            <w:bookmarkEnd w:id="2"/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57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1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95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3.1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7.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כלל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.6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.6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7.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,0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2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6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4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9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3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7</w:t>
            </w:r>
          </w:p>
        </w:tc>
        <w:tc>
          <w:tcPr>
            <w:tcW w:w="13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ך הכ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657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14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82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95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6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בלת זכאותם של תושבים ששהו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ד לשישה חודשי המתנה לכול היותר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  <w:u w:val="single"/>
        </w:rPr>
        <w:t>58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חוק –  </w:t>
      </w:r>
      <w:r>
        <w:rPr>
          <w:rFonts w:cs="Arial" w:ascii="Arial" w:hAnsi="Arial"/>
          <w:sz w:val="20"/>
          <w:szCs w:val="20"/>
          <w:u w:val="single"/>
        </w:rPr>
        <w:t>1.7.2021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814"/>
        <w:gridCol w:w="1058"/>
        <w:gridCol w:w="936"/>
        <w:gridCol w:w="93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 תושב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,6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7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82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570</w:t>
            </w:r>
          </w:p>
        </w:tc>
      </w:tr>
      <w:tr>
        <w:trPr>
          <w:trHeight w:val="267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,6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52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2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5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12</w:t>
            </w:r>
          </w:p>
        </w:tc>
      </w:tr>
      <w:tr>
        <w:trPr>
          <w:trHeight w:val="247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4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2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23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6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56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7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69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2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37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0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8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19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גדל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,8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לפי מספר שנות היעדרות  –  </w:t>
      </w:r>
      <w:r>
        <w:rPr>
          <w:rFonts w:cs="Arial" w:ascii="Arial" w:hAnsi="Arial"/>
          <w:sz w:val="20"/>
          <w:szCs w:val="20"/>
          <w:u w:val="single"/>
        </w:rPr>
        <w:t>1.7.2021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,61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5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94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תר על כן </w:t>
      </w:r>
      <w:r>
        <w:rPr>
          <w:rFonts w:cs="Arial" w:ascii="Arial" w:hAnsi="Arial"/>
          <w:sz w:val="20"/>
          <w:szCs w:val="20"/>
        </w:rPr>
        <w:t>1,38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יוני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,2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החל מינוא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24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ביעת תושבות והחזר תשלום בעד ביטוח  רפואי ושירותי ברי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– מאי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3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החזרי תשלומים שבוצעו בין החודשים מרץ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21</w:t>
      </w:r>
      <w:r>
        <w:rPr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שני בני זוג המבוטחים בקופות שונות ליום  </w:t>
      </w:r>
      <w:r>
        <w:rPr>
          <w:rFonts w:cs="Arial" w:ascii="Arial" w:hAnsi="Arial"/>
          <w:sz w:val="20"/>
          <w:szCs w:val="20"/>
          <w:u w:val="single"/>
        </w:rPr>
        <w:t>1.7.202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233"/>
        <w:gridCol w:w="1701"/>
        <w:gridCol w:w="1701"/>
        <w:gridCol w:w="1276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ופי קופו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 נפשות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.7.20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21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4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2,82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3,4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8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9,4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9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7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7,5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9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9,0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,3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,4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8,013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9,8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1,2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וך הקובץ עצמו רשומים 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>903,25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גות נשואים ומכאן כי </w:t>
      </w:r>
      <w:r>
        <w:rPr>
          <w:rFonts w:cs="Arial" w:ascii="Arial" w:hAnsi="Arial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צטרפות עולים חדשים לפי קופ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– מאי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צטרפו לקופות החול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ים חדש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</w:tr>
    </w:tbl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בוה בהרבה מחלקה של הקופה בכלל המבוטח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על הקובץ לפי קבוצו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3" w:name="Title_310"/>
            <w:bookmarkStart w:id="4" w:name="Title_310"/>
            <w:bookmarkEnd w:id="4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8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6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9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7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1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,4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4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0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1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7,9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5,4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7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7,7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,0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3,9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6,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7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,5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5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9,2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5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0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9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6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5,1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6,4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2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5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8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2,9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4,8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2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5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3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6,5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7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4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5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2,9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3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2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1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4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8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,0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9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0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8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ך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9,0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56,36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2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1,15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246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5" w:name="Title_410"/>
            <w:bookmarkStart w:id="6" w:name="Title_410"/>
            <w:bookmarkEnd w:id="6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4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3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0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8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9,6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,8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5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2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1,9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8,5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3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8,5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5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8,0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8,1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8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,2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7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1,5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5,1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1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,3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9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8,5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9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8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0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7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,8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3,8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4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8,7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7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,1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,3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3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,4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9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7,8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,8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4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,9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6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5,4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,3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0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1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9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1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31,6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9,53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47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46,02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,599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7" w:name="Title_510"/>
            <w:bookmarkStart w:id="8" w:name="Title_510"/>
            <w:bookmarkEnd w:id="8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7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7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3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7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9,0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,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5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7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4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4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5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0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0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7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1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4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5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5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0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7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0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3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,29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25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5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1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47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9" w:name="Title_610"/>
            <w:bookmarkStart w:id="10" w:name="Title_610"/>
            <w:bookmarkEnd w:id="10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2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7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4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,1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,2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5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3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3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8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0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3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3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7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7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6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5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2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4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8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7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3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1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6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1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9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1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,90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,63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8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70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1" w:name="Title_7"/>
            <w:bookmarkStart w:id="12" w:name="Title_7"/>
            <w:bookmarkEnd w:id="12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1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3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6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6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47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8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3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9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6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1,13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22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8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3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95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,02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3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5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94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,3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57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7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5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0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59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4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8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64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64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1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5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3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64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5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0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1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5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6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2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12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6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5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5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3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78,87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90,7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,7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34,28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9,015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ולי </w:t>
      </w: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5"/>
        <w:gridCol w:w="1282"/>
        <w:gridCol w:w="1437"/>
        <w:gridCol w:w="17"/>
        <w:gridCol w:w="1260"/>
        <w:gridCol w:w="17"/>
        <w:gridCol w:w="1260"/>
        <w:gridCol w:w="16"/>
        <w:gridCol w:w="1078"/>
        <w:gridCol w:w="17"/>
        <w:gridCol w:w="1078"/>
        <w:gridCol w:w="19"/>
        <w:gridCol w:w="1257"/>
        <w:gridCol w:w="18"/>
        <w:gridCol w:w="1257"/>
        <w:gridCol w:w="19"/>
        <w:gridCol w:w="1257"/>
        <w:gridCol w:w="19"/>
        <w:gridCol w:w="1217"/>
      </w:tblGrid>
      <w:tr>
        <w:trPr>
          <w:tblHeader w:val="true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3" w:name="Title_23"/>
            <w:bookmarkEnd w:id="13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ות  גיל</w:t>
            </w:r>
          </w:p>
        </w:tc>
        <w:tc>
          <w:tcPr>
            <w:tcW w:w="2736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2553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2192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45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0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40,53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78,87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3,99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90,77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,280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,79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60,880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34,28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7,38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9,01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1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1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3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37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6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6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6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6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47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4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5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87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35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36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8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5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55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9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257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60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1,97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1,13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33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22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8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6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37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60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95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,54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,02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81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3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6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5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4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8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1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94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,57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,31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9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57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7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7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28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5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19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09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,00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59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91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7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4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8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54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4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0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80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9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64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35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64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66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1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46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5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0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31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29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64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64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54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6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4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7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65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1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03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97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14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18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5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3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0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1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6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40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2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28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12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2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67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7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5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3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4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54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59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2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6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3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6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30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3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2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בדל ב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רות הנו מספר ה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ותר מ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31.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sz w:val="20"/>
          <w:szCs w:val="20"/>
        </w:rPr>
        <w:t>28.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החולים מכבי גדלה בשיעור ה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668,07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7,307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14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2,69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,93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.202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202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466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9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1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77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תוצאות מצביעות על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לק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ת החולים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רידה במשקלה של קופות החולים כללית ולאו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2021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נעם דמרי ממינהל המחקר והתכנון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btl.gov.il/Mediniyut/Situation/haveruth1/Pages/default.aspx</w:t>
        </w:r>
      </w:hyperlink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qFormat/>
    <w:rPr>
      <w:rFonts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2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Style13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l.gov.il/Mediniyut/Situation/haveruth1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8:00Z</dcterms:created>
  <dc:creator>רחל בן שמשון</dc:creator>
  <dc:description/>
  <cp:keywords/>
  <dc:language>en-US</dc:language>
  <cp:lastModifiedBy>חיה רבין</cp:lastModifiedBy>
  <cp:lastPrinted>2019-06-30T15:27:00Z</cp:lastPrinted>
  <dcterms:modified xsi:type="dcterms:W3CDTF">2021-06-30T10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73799923</vt:r8>
  </property>
  <property fmtid="{D5CDD505-2E9C-101B-9397-08002B2CF9AE}" pid="7" name="_AuthorEmail">
    <vt:lpwstr>00056030@snifim.blroot</vt:lpwstr>
  </property>
  <property fmtid="{D5CDD505-2E9C-101B-9397-08002B2CF9AE}" pid="8" name="_AuthorEmailDisplayName">
    <vt:lpwstr>נעם דמרי</vt:lpwstr>
  </property>
  <property fmtid="{D5CDD505-2E9C-101B-9397-08002B2CF9AE}" pid="9" name="_EmailSubject">
    <vt:lpwstr>קפיטציה??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