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666686215" r:id="rId2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מוסד לביטוח לאומ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ישוב מפתח חלוקת כספי ביטוח בריאות בין קופות 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ליום </w:t>
      </w:r>
      <w:r>
        <w:rPr>
          <w:rFonts w:cs="Arial" w:ascii="Arial" w:hAnsi="Arial"/>
          <w:b/>
          <w:bCs/>
          <w:sz w:val="20"/>
          <w:szCs w:val="20"/>
          <w:u w:val="single"/>
        </w:rPr>
        <w:t>1.11.202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בע כי המוסד לביטוח לאומי יחשב לכל קופת חולים את השיעור מהסכום לחלוקה אחת לחודש במקום אחת לשלושה חודשים כנהוג עד אז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חישוב החודשי של מספר המבוטחים המשוקלל מבוצע על פי הנתונים המעודכנים שבידי המוסד לביטוח לאומי בענייני ל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טירות ומבוטחים 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תוך התאמת הנתונים כאמור לגיל המבוטחים במועד החישוב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szCs w:val="20"/>
          <w:rtl w:val="true"/>
        </w:rPr>
        <w:footnoteReference w:id="2"/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יחוק מקום מגורי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מקום לפי גיל בלבד עד כ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שיעורי החלוקה חושבו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התיקון 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תש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 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קלות החל 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תושב 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שב  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עבר מבוטחים מקופה ל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עברים שבוצעו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6.7.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sz w:val="20"/>
          <w:szCs w:val="20"/>
        </w:rPr>
        <w:t>15.9.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כנסו לתוקף ביום </w:t>
      </w:r>
      <w:r>
        <w:rPr>
          <w:rFonts w:cs="Arial" w:ascii="Arial" w:hAnsi="Arial"/>
          <w:sz w:val="20"/>
          <w:szCs w:val="20"/>
        </w:rPr>
        <w:t>1.11.2021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בהתחשב בתנועה ה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טרית של המע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תונים הם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82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284" w:type="dxa"/>
        </w:tblCellMar>
      </w:tblPr>
      <w:tblGrid>
        <w:gridCol w:w="1580"/>
        <w:gridCol w:w="1260"/>
        <w:gridCol w:w="1260"/>
        <w:gridCol w:w="1475"/>
        <w:gridCol w:w="1440"/>
        <w:gridCol w:w="1260"/>
      </w:tblGrid>
      <w:tr>
        <w:trPr>
          <w:cantSplit w:val="true"/>
        </w:trPr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בוטחים שנוספו לקופה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54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בוטחים שעזבו את הקופה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rHeight w:val="404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4,0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6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77</w:t>
            </w:r>
          </w:p>
        </w:tc>
      </w:tr>
      <w:tr>
        <w:trPr>
          <w:trHeight w:val="42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7</w:t>
            </w:r>
          </w:p>
        </w:tc>
      </w:tr>
      <w:tr>
        <w:trPr>
          <w:trHeight w:val="417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9</w:t>
            </w:r>
          </w:p>
        </w:tc>
      </w:tr>
      <w:tr>
        <w:trPr>
          <w:trHeight w:val="436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1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ז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-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אמצעות האינטרנט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,67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2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0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15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5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85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119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4</w:t>
            </w:r>
          </w:p>
        </w:tc>
      </w:tr>
      <w:tr>
        <w:trPr>
          <w:trHeight w:val="415" w:hRule="atLeast"/>
        </w:trPr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547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1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-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03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עברו לקופה אחרת בחודשיים האחר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ומת </w:t>
      </w:r>
      <w:r>
        <w:rPr>
          <w:rFonts w:cs="Arial" w:ascii="Arial" w:hAnsi="Arial"/>
          <w:sz w:val="20"/>
          <w:szCs w:val="20"/>
        </w:rPr>
        <w:t>43,43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ברים במועד הקוד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/9/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תוצאה ממע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פת חולים מכבי גדל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4,06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מאוחדת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6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פ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 החולים כללי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פסידה </w:t>
      </w:r>
      <w:r>
        <w:rPr>
          <w:rFonts w:cs="Arial" w:ascii="Arial" w:hAnsi="Arial"/>
          <w:sz w:val="20"/>
          <w:szCs w:val="20"/>
        </w:rPr>
        <w:t>1,86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ומ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פסידה </w:t>
      </w:r>
      <w:r>
        <w:rPr>
          <w:rFonts w:cs="Arial" w:ascii="Arial" w:hAnsi="Arial"/>
          <w:sz w:val="20"/>
          <w:szCs w:val="20"/>
        </w:rPr>
        <w:t>2,36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חודשיים האחר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2,67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עברו לקופה אחרת באמצעות אתר האינטרנט של הביטוח הלאו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ספר המבוטחים שעברו באינטרנט מהווה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7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ך המעברים שנרשמ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סיכום המעברים לשנת </w:t>
      </w:r>
      <w:r>
        <w:rPr>
          <w:rFonts w:cs="Arial" w:ascii="Arial" w:hAnsi="Arial"/>
          <w:b/>
          <w:bCs/>
          <w:sz w:val="20"/>
          <w:szCs w:val="20"/>
        </w:rPr>
        <w:t>202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6032" w:type="dxa"/>
        <w:jc w:val="left"/>
        <w:tblInd w:w="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1"/>
        <w:gridCol w:w="11"/>
        <w:gridCol w:w="1486"/>
        <w:gridCol w:w="21"/>
        <w:gridCol w:w="1295"/>
        <w:gridCol w:w="1824"/>
      </w:tblGrid>
      <w:tr>
        <w:trPr/>
        <w:tc>
          <w:tcPr>
            <w:tcW w:w="14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50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8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מעברים נטו</w:t>
            </w:r>
          </w:p>
        </w:tc>
      </w:tr>
      <w:tr>
        <w:trPr/>
        <w:tc>
          <w:tcPr>
            <w:tcW w:w="139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8,596</w:t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68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172</w:t>
            </w:r>
          </w:p>
        </w:tc>
      </w:tr>
      <w:tr>
        <w:trPr/>
        <w:tc>
          <w:tcPr>
            <w:tcW w:w="139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35</w:t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64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029</w:t>
            </w:r>
          </w:p>
        </w:tc>
      </w:tr>
      <w:tr>
        <w:trPr/>
        <w:tc>
          <w:tcPr>
            <w:tcW w:w="139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35</w:t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18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17</w:t>
            </w:r>
          </w:p>
        </w:tc>
      </w:tr>
      <w:tr>
        <w:trPr/>
        <w:tc>
          <w:tcPr>
            <w:tcW w:w="139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72</w:t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88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716</w:t>
            </w:r>
          </w:p>
        </w:tc>
      </w:tr>
      <w:tr>
        <w:trPr/>
        <w:tc>
          <w:tcPr>
            <w:tcW w:w="139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,738</w:t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,738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2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זה באמצעות האינטרנ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53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,869</w:t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61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2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53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24</w:t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44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220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53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61</w:t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67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94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53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94</w:t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76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082</w:t>
            </w:r>
          </w:p>
        </w:tc>
      </w:tr>
      <w:tr>
        <w:trPr/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,44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,448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שנת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38.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ף מבוטחים ביצעו מעברים בין הקופ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הווים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61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כלל החבר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עלייה של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4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ומת השנה הקודמ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63.4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ין המעברים בוצעו באמצעות האינטרנט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Footnote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לוח להלן ניתן לראות את מספר המעברים לאורך 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ן במספרים מוחלטים והן כאחוז ממספר החברים </w:t>
      </w:r>
    </w:p>
    <w:p>
      <w:pPr>
        <w:pStyle w:val="Footnote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פיטציה בחודש נובמבר של כל 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שיעור השינוי משנה לשנה במספר המעברים</w:t>
      </w:r>
      <w:r>
        <w:rPr>
          <w:rFonts w:cs="Arial" w:ascii="Arial" w:hAnsi="Arial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80"/>
        <w:gridCol w:w="1615"/>
        <w:gridCol w:w="1275"/>
      </w:tblGrid>
      <w:tr>
        <w:trPr>
          <w:trHeight w:val="765" w:hRule="atLeast"/>
        </w:trPr>
        <w:tc>
          <w:tcPr>
            <w:tcW w:w="98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ספר מעברים</w:t>
            </w:r>
          </w:p>
        </w:tc>
        <w:tc>
          <w:tcPr>
            <w:tcW w:w="161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ספר העוברים השנת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כאחוז ממספר החברי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פיטצי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ב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.11</w:t>
            </w:r>
          </w:p>
        </w:tc>
        <w:tc>
          <w:tcPr>
            <w:tcW w:w="127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ינוי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במספר העוברי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יחס לשנה הקודמת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1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40,18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61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7%</w:t>
            </w:r>
          </w:p>
        </w:tc>
        <w:tc>
          <w:tcPr>
            <w:tcW w:w="127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64,398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0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.3%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89,16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2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.1%</w:t>
            </w:r>
          </w:p>
        </w:tc>
      </w:tr>
      <w:tr>
        <w:trPr>
          <w:trHeight w:val="23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87,324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2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.0%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99,283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3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.4%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rtl w:val="true"/>
                <w:lang w:eastAsia="en-US"/>
              </w:rPr>
              <w:footnoteReference w:id="3"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93,179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3.1%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38,738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6%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.6%</w:t>
            </w:r>
          </w:p>
        </w:tc>
      </w:tr>
    </w:tbl>
    <w:p>
      <w:pPr>
        <w:pStyle w:val="Footnote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Footnote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נפשות הכללות בקפיטציה לפי קבוצת גיל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קובץ הבריאות המעוד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שמשת בסיס לחישוב המפתח לחלוקת כספי ביטוח 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נה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גברים לא תושבי הפריפר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,3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4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6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9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2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5,4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1,7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1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0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4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3,2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8,8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6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8,9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5,7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8,7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8,1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,9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,3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,2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1,4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,1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1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9,0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,1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6,4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7,3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0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9,3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7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7,3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7,8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2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3,5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7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8,3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4,5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6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,2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,8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4,4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3,9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3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,9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,2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9,8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,5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4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,2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5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,8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7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9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2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9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34,4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66,25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,176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03,10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,9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נשים לא תושבות הפריפר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,0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1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4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0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4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8,8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3,2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,7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4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,4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6,7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1,1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2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9,9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9,3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2,4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0,2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,9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4,6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,5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3,2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4,5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0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3,3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,3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9,2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,2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,6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9,9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4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4,4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6,3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,4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0,4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1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6,0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4,1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3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2,3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,1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9,5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9,6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,4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,8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6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8,5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8,2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9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7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5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9,7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,2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9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3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0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55,8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38,32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,28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58,11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,1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גברים תושבי הפריפר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2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1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4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6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5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2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0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0,0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9,8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9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6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6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3,6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,1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3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5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5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6,2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,8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4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6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2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5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2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3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8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1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,0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,0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1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7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0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8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9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1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1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,5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,1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6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3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4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2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4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3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4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0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6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4,1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,89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22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0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4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714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נשים תושבות הפריפר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6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7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6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,0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4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2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7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5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2,9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4,8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4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7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9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4,1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,7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9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0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3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,6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,5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3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5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1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3,3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2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8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5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7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,6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,0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4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1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9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9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9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9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1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,9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5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8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6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,3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1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8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1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0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7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,6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,03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7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87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6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sz w:val="20"/>
          <w:szCs w:val="20"/>
          <w:u w:val="single"/>
        </w:rPr>
      </w:pPr>
      <w:r>
        <w:br w:type="page"/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סה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כ הנפשות הכלולות בקפיטצ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0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6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1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5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,79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10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0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44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43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3,0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,65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1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23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6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8,9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34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0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68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67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5,61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04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4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71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9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1,54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98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7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71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42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27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4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68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36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48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4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70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3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,57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25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0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6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93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38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1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7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57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2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4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40,0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16,51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,76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60,69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58,0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תח החלוקה מחושב על פי הנפשות משוקללות בג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ן ובמקום מג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לן ההתפלגות הנפשות המשוקללות לפי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  <w:rtl w:val="true"/>
        </w:rPr>
      </w:r>
    </w:p>
    <w:tbl>
      <w:tblPr>
        <w:bidiVisual w:val="true"/>
        <w:tblW w:w="3685" w:type="dxa"/>
        <w:jc w:val="left"/>
        <w:tblInd w:w="4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743,328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3,114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505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0,583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127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צאות החישוב באחוזים 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0.202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0.202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.2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.35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28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1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שוואה לחודש ה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וצאות מצביעות על ירדה בחלקן של קופות החולים לאומ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כללית וגידול מקביל במשקל</w:t>
      </w:r>
      <w:r>
        <w:rPr>
          <w:rFonts w:ascii="Arial" w:hAnsi="Arial" w:cs="Arial"/>
          <w:sz w:val="20"/>
          <w:sz w:val="20"/>
          <w:szCs w:val="20"/>
          <w:rtl w:val="true"/>
        </w:rPr>
        <w:t>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קופ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ת החולים מכ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מאוחד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 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ריכוז הנתונים וסיכומם נערך ע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י נעם דמרי ממינהל המחקר והתכנון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/>
        <w:t>7</w:t>
      </w:r>
      <w:r>
        <w:rPr/>
        <w:t>.</w:t>
      </w:r>
      <w:r>
        <w:rPr/>
        <w:t>10</w:t>
      </w:r>
      <w:r>
        <w:rPr/>
        <w:t>.2021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בעקבות משבר הקורונה נקבעו תקנות שעת חירום במסגרתן הוגבלה האפשרות למעבר בין קופות החולים</w:t>
      </w:r>
      <w:r>
        <w:rPr>
          <w:rFonts w:cs="Arial" w:ascii="Arial" w:hAnsi="Arial"/>
          <w:sz w:val="16"/>
          <w:szCs w:val="16"/>
          <w:rtl w:val="true"/>
        </w:rPr>
        <w:t xml:space="preserve">.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תקנות אלו היו בתוקף החל מיום </w:t>
      </w:r>
      <w:r>
        <w:rPr>
          <w:rFonts w:cs="Arial" w:ascii="Arial" w:hAnsi="Arial"/>
          <w:sz w:val="16"/>
          <w:szCs w:val="16"/>
        </w:rPr>
        <w:t>01.04.20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ועד לתאריך </w:t>
      </w:r>
      <w:r>
        <w:rPr>
          <w:rFonts w:cs="Arial" w:ascii="Arial" w:hAnsi="Arial"/>
          <w:sz w:val="16"/>
          <w:szCs w:val="16"/>
        </w:rPr>
        <w:t>26.06.2020</w:t>
      </w:r>
      <w:r>
        <w:rPr>
          <w:rFonts w:cs="Arial" w:ascii="Arial" w:hAnsi="Arial"/>
          <w:sz w:val="16"/>
          <w:szCs w:val="1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5">
    <w:name w:val="כותרת 5 תו"/>
    <w:qFormat/>
    <w:rPr>
      <w:rFonts w:cs="David"/>
      <w:b/>
      <w:bCs/>
      <w:sz w:val="24"/>
      <w:szCs w:val="24"/>
    </w:rPr>
  </w:style>
  <w:style w:type="character" w:styleId="Style14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17:00Z</dcterms:created>
  <dc:creator>01546308</dc:creator>
  <dc:description/>
  <cp:keywords/>
  <dc:language>en-US</dc:language>
  <cp:lastModifiedBy>חיה רבין</cp:lastModifiedBy>
  <cp:lastPrinted>2014-10-20T11:58:00Z</cp:lastPrinted>
  <dcterms:modified xsi:type="dcterms:W3CDTF">2022-01-18T18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1608170374</vt:r8>
  </property>
  <property fmtid="{D5CDD505-2E9C-101B-9397-08002B2CF9AE}" pid="7" name="_AuthorEmail">
    <vt:lpwstr>REFAELA_C@snifim.blroot</vt:lpwstr>
  </property>
  <property fmtid="{D5CDD505-2E9C-101B-9397-08002B2CF9AE}" pid="8" name="_AuthorEmailDisplayName">
    <vt:lpwstr>רפאלה כהן</vt:lpwstr>
  </property>
  <property fmtid="{D5CDD505-2E9C-101B-9397-08002B2CF9AE}" pid="9" name="_EmailSubject">
    <vt:lpwstr/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חשבון מערכת</vt:lpwstr>
  </property>
  <property fmtid="{D5CDD505-2E9C-101B-9397-08002B2CF9AE}" pid="15" name="display_urn:schemas-microsoft-com:office:office#Editor">
    <vt:lpwstr>חשבון מערכת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