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822834076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וס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2.2017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13,6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35,44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,97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9,27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4,9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9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3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7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9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74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7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67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3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,95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98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1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00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4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,95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3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4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79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4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,5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4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4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,14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6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2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22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,7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27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70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4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7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46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2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3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07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0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0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7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3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8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4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6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53,5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17,29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,10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4,73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8,3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4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3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9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77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0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9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3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30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,3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13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8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4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,3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98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8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93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5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7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6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9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77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0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6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1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5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5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07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1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8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3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84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5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,1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38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3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78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2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8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0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5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6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2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4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2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5,85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,36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0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7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7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5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35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4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88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1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8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2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5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6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9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8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8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1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9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2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3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0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8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4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9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1,3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,31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77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19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0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9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7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6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6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7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50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2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9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3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3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15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0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2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5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3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6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3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5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5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8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9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8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8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7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2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6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1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ס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4,3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01,41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,90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25,93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65,0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37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2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9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6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88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,3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4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74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1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54,1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,5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81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96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8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0,9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,52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74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,5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1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0,24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73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1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94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7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0,5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48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65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3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0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62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70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60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0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,9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,74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74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73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,94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,05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59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5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01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1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1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81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8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7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  <w:u w:val="single"/>
          <w:rtl w:val="true"/>
        </w:rPr>
        <w:t>ס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כ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תוקננות</w:t>
      </w:r>
      <w:r>
        <w:rPr>
          <w:color w:val="000000"/>
          <w:u w:val="single"/>
          <w:rtl w:val="true"/>
        </w:rPr>
        <w:t>:</w:t>
        <w:tab/>
      </w: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8,821,897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846,74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713,525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2,186,126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1,075,50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.1.2017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940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5.02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088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8.08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781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4.745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19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14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6"/>
        <w:gridCol w:w="1274"/>
        <w:gridCol w:w="285"/>
        <w:gridCol w:w="1335"/>
        <w:gridCol w:w="366"/>
        <w:gridCol w:w="1254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ההפר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14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00.0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214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94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54.98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0.046</w:t>
            </w:r>
            <w:r>
              <w:rPr>
                <w:rtl w:val="true"/>
              </w:rPr>
              <w:t xml:space="preserve"> -</w:t>
            </w:r>
          </w:p>
        </w:tc>
      </w:tr>
      <w:tr>
        <w:trPr/>
        <w:tc>
          <w:tcPr>
            <w:tcW w:w="214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8.08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8.08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0.007</w:t>
            </w:r>
            <w:r>
              <w:rPr>
                <w:rtl w:val="true"/>
              </w:rPr>
              <w:t xml:space="preserve"> +</w:t>
            </w:r>
          </w:p>
        </w:tc>
      </w:tr>
      <w:tr>
        <w:trPr/>
        <w:tc>
          <w:tcPr>
            <w:tcW w:w="214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4.78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4.77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0.011</w:t>
            </w:r>
            <w:r>
              <w:rPr>
                <w:rtl w:val="true"/>
              </w:rPr>
              <w:t xml:space="preserve"> +</w:t>
            </w:r>
          </w:p>
        </w:tc>
      </w:tr>
      <w:tr>
        <w:trPr/>
        <w:tc>
          <w:tcPr>
            <w:tcW w:w="2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1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2.163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0.028</w:t>
            </w:r>
            <w:r>
              <w:rPr>
                <w:rtl w:val="true"/>
              </w:rPr>
              <w:t xml:space="preserve"> +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5:00Z</dcterms:created>
  <dc:creator>01546308</dc:creator>
  <dc:description/>
  <dc:language>en-US</dc:language>
  <cp:lastModifiedBy>al</cp:lastModifiedBy>
  <cp:lastPrinted>2016-01-26T14:54:00Z</cp:lastPrinted>
  <dcterms:modified xsi:type="dcterms:W3CDTF">2017-01-30T13:45:00Z</dcterms:modified>
  <cp:revision>2</cp:revision>
  <dc:subject/>
  <dc:title>חישוב מפתח חלוקת כספי ביטוח בריאות בין קופות החולים ליום 1.2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075663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022017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