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1830924359" r:id="rId2"/>
        </w:objec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צ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בר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.4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ור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4.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ק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ג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י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א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בוט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מש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צ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בר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ה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.3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3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5.2017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קליט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צה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וא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double"/>
          <w:rtl w:val="true"/>
        </w:rPr>
        <w:t>בלבד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צמ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6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ברואר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"/>
        <w:gridCol w:w="1287"/>
        <w:gridCol w:w="130"/>
        <w:gridCol w:w="1276"/>
        <w:gridCol w:w="142"/>
        <w:gridCol w:w="1264"/>
        <w:gridCol w:w="153"/>
        <w:gridCol w:w="1253"/>
        <w:gridCol w:w="165"/>
        <w:gridCol w:w="1241"/>
      </w:tblGrid>
      <w:tr>
        <w:trPr>
          <w:trHeight w:val="376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238" w:hRule="atLeast"/>
        </w:trPr>
        <w:tc>
          <w:tcPr>
            <w:tcW w:w="140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רשומות</w:t>
            </w:r>
          </w:p>
        </w:tc>
      </w:tr>
      <w:tr>
        <w:trPr>
          <w:trHeight w:val="167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89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תקינ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1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גוי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495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זוה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הצה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קינות</w:t>
            </w:r>
          </w:p>
        </w:tc>
      </w:tr>
      <w:tr>
        <w:trPr>
          <w:trHeight w:val="269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4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6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51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3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8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68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77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נקל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1,13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1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1,3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עדכ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צ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נפ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טי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צמ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6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ברוא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Heading1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color w:val="000000"/>
        </w:rPr>
        <w:t>12,114</w:t>
      </w:r>
    </w:p>
    <w:p>
      <w:pPr>
        <w:pStyle w:val="Heading1"/>
        <w:ind w:left="0" w:right="0" w:firstLine="3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Heading1"/>
        <w:ind w:left="0" w:right="0" w:firstLine="3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ללית</w:t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</w:rPr>
        <w:t>8,259</w:t>
      </w:r>
    </w:p>
    <w:p>
      <w:pPr>
        <w:pStyle w:val="Heading1"/>
        <w:ind w:left="0" w:right="0" w:firstLine="3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אומית</w:t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</w:rPr>
        <w:t>855</w:t>
      </w:r>
    </w:p>
    <w:p>
      <w:pPr>
        <w:pStyle w:val="Heading1"/>
        <w:ind w:left="0" w:right="0" w:firstLine="3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כבי</w:t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</w:rPr>
        <w:t>2,123</w:t>
      </w:r>
    </w:p>
    <w:p>
      <w:pPr>
        <w:pStyle w:val="Normal"/>
        <w:bidi w:val="1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877</w:t>
      </w:r>
    </w:p>
    <w:p>
      <w:pPr>
        <w:pStyle w:val="Normal"/>
        <w:bidi w:val="1"/>
        <w:spacing w:lineRule="auto" w:line="360"/>
        <w:ind w:left="0" w:right="0" w:hanging="1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ליד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צמ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6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ברוא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ab/>
        <w:tab/>
        <w:tab/>
        <w:tab/>
        <w:tab/>
      </w:r>
      <w:r>
        <w:rPr>
          <w:b/>
          <w:bCs/>
          <w:color w:val="000000"/>
        </w:rPr>
        <w:t>45,066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ללית</w:t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</w:rPr>
        <w:t>23,664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אומית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  <w:tab/>
        <w:tab/>
      </w:r>
      <w:r>
        <w:rPr>
          <w:b w:val="false"/>
          <w:bCs w:val="false"/>
          <w:color w:val="000000"/>
        </w:rPr>
        <w:t>3,918</w:t>
      </w:r>
    </w:p>
    <w:p>
      <w:pPr>
        <w:pStyle w:val="Normal"/>
        <w:bidi w:val="1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10,173</w:t>
      </w:r>
    </w:p>
    <w:p>
      <w:pPr>
        <w:pStyle w:val="Normal"/>
        <w:bidi w:val="1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7</w:t>
      </w:r>
      <w:r>
        <w:rPr>
          <w:color w:val="000000"/>
        </w:rPr>
        <w:t>,311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דרכוניטס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79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87"/>
        <w:gridCol w:w="142"/>
        <w:gridCol w:w="998"/>
        <w:gridCol w:w="419"/>
        <w:gridCol w:w="1140"/>
        <w:gridCol w:w="278"/>
        <w:gridCol w:w="856"/>
        <w:gridCol w:w="283"/>
        <w:gridCol w:w="112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49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9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64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ה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ש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4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9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1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4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8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7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+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3,7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וה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ז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ט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.2017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84,36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ספ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</w:rPr>
        <w:t>6,37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90,73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ובנ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  <w:u w:val="single"/>
        </w:rPr>
        <w:t>6,93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4.2017</w:t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83,804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ט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גמ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4.2017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u w:val="single"/>
          <w:rtl w:val="true"/>
        </w:rPr>
        <w:t>מקב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מלא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בוטלה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  <w:tab/>
        <w:tab/>
      </w:r>
      <w:r>
        <w:rPr>
          <w:color w:val="000000"/>
          <w:u w:val="single"/>
          <w:rtl w:val="true"/>
        </w:rPr>
        <w:t>ל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ה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b/>
          <w:bCs/>
          <w:color w:val="000000"/>
          <w:rtl w:val="true"/>
        </w:rPr>
        <w:tab/>
        <w:tab/>
        <w:tab/>
        <w:tab/>
        <w:tab/>
      </w:r>
      <w:r>
        <w:rPr>
          <w:b/>
          <w:bCs/>
          <w:color w:val="000000"/>
        </w:rPr>
        <w:t>83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41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11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23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8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וה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ת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וצ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ו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.4.201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8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8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5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804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2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93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0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8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8.6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9.6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5.1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-</w:t>
      </w:r>
      <w:r>
        <w:rPr>
          <w:color w:val="000000"/>
        </w:rPr>
        <w:t>6.7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4.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ו</w:t>
            </w:r>
            <w:r>
              <w:rPr>
                <w:color w:val="00000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91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0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7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-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4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1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1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9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804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21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93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02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8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74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גב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כאות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שה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58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1.2008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עי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5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ח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4.2017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9"/>
        <w:gridCol w:w="939"/>
        <w:gridCol w:w="934"/>
        <w:gridCol w:w="937"/>
        <w:gridCol w:w="933"/>
        <w:gridCol w:w="953"/>
        <w:gridCol w:w="912"/>
        <w:gridCol w:w="959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ו</w:t>
            </w:r>
            <w:r>
              <w:rPr>
                <w:color w:val="000000"/>
                <w:rtl w:val="true"/>
              </w:rPr>
              <w:t>ל</w:t>
            </w:r>
          </w:p>
        </w:tc>
        <w:tc>
          <w:tcPr>
            <w:tcW w:w="56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6,7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,4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9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6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0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42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2,34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2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36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4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99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19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5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2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7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23</w:t>
            </w:r>
          </w:p>
        </w:tc>
      </w:tr>
      <w:tr>
        <w:trPr>
          <w:trHeight w:val="247" w:hRule="atLeast"/>
        </w:trPr>
        <w:tc>
          <w:tcPr>
            <w:tcW w:w="931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-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2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8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6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61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-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9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96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42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-6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219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617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-7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64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4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76</w:t>
            </w:r>
          </w:p>
        </w:tc>
      </w:tr>
      <w:tr>
        <w:trPr>
          <w:trHeight w:val="227" w:hRule="atLeast"/>
        </w:trPr>
        <w:tc>
          <w:tcPr>
            <w:tcW w:w="931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-8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611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2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95</w:t>
            </w:r>
          </w:p>
        </w:tc>
      </w:tr>
      <w:tr>
        <w:trPr>
          <w:trHeight w:val="227" w:hRule="atLeast"/>
        </w:trPr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98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52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6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3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6,4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יעדרות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4.2017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66,75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91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,8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וד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,190</w:t>
      </w:r>
      <w:r>
        <w:rPr>
          <w:color w:val="000000"/>
          <w:rtl w:val="true"/>
        </w:rPr>
        <w:t xml:space="preserve"> </w:t>
      </w:r>
      <w:r>
        <w:rPr>
          <w:rFonts w:eastAsia="David" w:ascii="David" w:hAnsi="David"/>
          <w:color w:val="000000"/>
          <w:rtl w:val="true"/>
        </w:rPr>
        <w:t>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2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,96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ביע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חז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ל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ט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רפוא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שירות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י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</w:t>
      </w:r>
      <w:r>
        <w:rPr>
          <w:color w:val="000000"/>
          <w:rtl w:val="true"/>
        </w:rPr>
        <w:t>/</w:t>
      </w:r>
      <w:r>
        <w:rPr>
          <w:color w:val="000000"/>
        </w:rPr>
        <w:t>6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p>
      <w:pPr>
        <w:pStyle w:val="Heading1"/>
        <w:ind w:left="340" w:right="34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3,988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>כללית</w:t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</w:rPr>
        <w:t>1,861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>לאומית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  <w:tab/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</w:rPr>
        <w:t>142</w:t>
      </w:r>
    </w:p>
    <w:p>
      <w:pPr>
        <w:pStyle w:val="Normal"/>
        <w:bidi w:val="1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1,327</w:t>
      </w:r>
    </w:p>
    <w:p>
      <w:pPr>
        <w:pStyle w:val="Normal"/>
        <w:bidi w:val="1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color w:val="000000"/>
        </w:rPr>
        <w:t>65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340" w:right="34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124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>החז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שלו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ע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ירות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ריאות</w:t>
      </w:r>
      <w:r>
        <w:rPr>
          <w:b w:val="false"/>
          <w:bCs w:val="false"/>
          <w:color w:val="000000"/>
          <w:rtl w:val="true"/>
        </w:rPr>
        <w:tab/>
        <w:tab/>
        <w:tab/>
      </w:r>
      <w:r>
        <w:rPr>
          <w:b w:val="false"/>
          <w:bCs w:val="false"/>
          <w:color w:val="000000"/>
        </w:rPr>
        <w:t>3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>החז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שלו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ע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יטו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רפואי</w:t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</w:rPr>
        <w:t>121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בנ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ו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ו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ש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וג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ופ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ו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.4.2017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525"/>
        <w:gridCol w:w="1701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צירו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ות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.4.201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017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017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3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74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95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,2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698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4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58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05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90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09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7,051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,26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,35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807,7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.3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צטר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ול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,5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340" w:right="340" w:hanging="0"/>
        <w:jc w:val="both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5,511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כללית</w:t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  <w:rtl w:val="true"/>
        </w:rPr>
        <w:t xml:space="preserve">   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</w:rPr>
        <w:t>1,551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לאומית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</w:rPr>
        <w:t>175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מכבי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</w:rPr>
        <w:t>3,084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מאוחדת</w:t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</w:rPr>
        <w:t>7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6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י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וכלוס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פר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23,2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40,3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9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,8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,0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8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4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77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5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4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1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9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1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6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2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9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,8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9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0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3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9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5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0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6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1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8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61,4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21,3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1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8,9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7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3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5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1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7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7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33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6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4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0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8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0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6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1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1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7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0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2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6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97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8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7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2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6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9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,8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,8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0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9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1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4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8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7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,3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9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8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3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2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6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9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2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ול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פיטצ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12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7,77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23,97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43,89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11,5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6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2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68,17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34,97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80,082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67,394</w:t>
            </w:r>
          </w:p>
        </w:tc>
      </w:tr>
      <w:tr>
        <w:trPr>
          <w:trHeight w:val="14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7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9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9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1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9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8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8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2,08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9,52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3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2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1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9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52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9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8,9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4,98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0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4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8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6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6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33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2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-2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1,8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2,6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27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2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86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2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-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,45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1,7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3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1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6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8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-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4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9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5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1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66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2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-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94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1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9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1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4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5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65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69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2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2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2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2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-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6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1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2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4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6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8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3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66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5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ס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אחוז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ינו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28.2.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עומ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30.11.201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ab/>
        <w:tab/>
      </w:r>
      <w:r>
        <w:rPr>
          <w:b/>
          <w:bCs/>
          <w:color w:val="000000"/>
        </w:rPr>
        <w:t>0.42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39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10</w:t>
      </w:r>
      <w:r>
        <w:rPr>
          <w:color w:val="000000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62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</w:rPr>
        <w:t>0.4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0.42%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  <w:tab/>
      </w:r>
      <w:r>
        <w:rPr>
          <w:b/>
          <w:b/>
          <w:bCs/>
          <w:color w:val="000000"/>
          <w:rtl w:val="true"/>
        </w:rPr>
        <w:t>ס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  <w:t xml:space="preserve">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8,842,86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854,475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2,489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197,50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,078,39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4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3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1.3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897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913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57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5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851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842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9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9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ק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כ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ג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ו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פרי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http://www.btl.gov.il/Mediniyut/Situation/haveruth1/Pages/default.asp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0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7:00Z</dcterms:created>
  <dc:creator>רחל בן שמשון</dc:creator>
  <dc:description/>
  <dc:language>en-US</dc:language>
  <cp:lastModifiedBy>al</cp:lastModifiedBy>
  <cp:lastPrinted>2016-03-28T11:23:00Z</cp:lastPrinted>
  <dcterms:modified xsi:type="dcterms:W3CDTF">2017-03-29T10:17:00Z</dcterms:modified>
  <cp:revision>2</cp:revision>
  <dc:subject/>
  <dc:title>דו"ח מסכם על ניהול קובץ בריאות בחודשים דצמבר 2016-פברואר 2017 וחישוב מפתח החלוקה ליום 1.4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589837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 capitatia_04201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