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57471836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jc w:val="center"/>
        <w:rPr/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909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rtl w:val="true"/>
        </w:rPr>
        <w:t>‏</w:t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5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.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3.17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5.2017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1"/>
        <w:gridCol w:w="1247"/>
        <w:gridCol w:w="1247"/>
        <w:gridCol w:w="1247"/>
        <w:gridCol w:w="1248"/>
      </w:tblGrid>
      <w:tr>
        <w:trPr>
          <w:trHeight w:val="397" w:hRule="atLeast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20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8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7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76</w:t>
            </w:r>
          </w:p>
        </w:tc>
      </w:tr>
      <w:tr>
        <w:trPr>
          <w:trHeight w:val="42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8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4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80</w:t>
            </w:r>
          </w:p>
        </w:tc>
      </w:tr>
      <w:tr>
        <w:trPr>
          <w:trHeight w:val="417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2</w:t>
            </w:r>
          </w:p>
        </w:tc>
      </w:tr>
      <w:tr>
        <w:trPr>
          <w:trHeight w:val="436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9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8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54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9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2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6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74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5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6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6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5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43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2,2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,030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/17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02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760</w:t>
      </w:r>
      <w:r>
        <w:rPr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,42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,55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.2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2,58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2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3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26,8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41,5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4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3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6,4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4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5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7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,5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3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6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6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1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8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3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1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2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4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7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9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6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0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9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9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6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8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3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64,9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22,7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3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1,7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2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0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9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,6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9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4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8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7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,9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3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5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8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3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9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3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,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8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1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,2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0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8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8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9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,5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8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95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3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,3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8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1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8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8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8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3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7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291" w:hRule="atLeast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,970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979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41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301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7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6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5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32,2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14,1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,9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40,2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68,8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,0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8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,2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3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6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2,0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,7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6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8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6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1,3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5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6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,8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2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4,1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0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3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4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2,8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6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5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3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,3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,5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,7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,4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5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3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8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5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,6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2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6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1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9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4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8,872,93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70,39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3,13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07,82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,081,57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5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.2017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89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89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37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5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883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851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4:00Z</dcterms:created>
  <dc:creator>01546308</dc:creator>
  <dc:description/>
  <dc:language>en-US</dc:language>
  <cp:lastModifiedBy>al</cp:lastModifiedBy>
  <cp:lastPrinted>2015-04-21T12:13:00Z</cp:lastPrinted>
  <dcterms:modified xsi:type="dcterms:W3CDTF">2017-04-27T08:15:00Z</dcterms:modified>
  <cp:revision>3</cp:revision>
  <dc:subject/>
  <dc:title>חישוב מפתח חלוקת כספי ביטוח בריאות בין קופות החולים ליום 1.5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0444242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52017.doc</vt:lpwstr>
  </property>
  <property fmtid="{D5CDD505-2E9C-101B-9397-08002B2CF9AE}" pid="6" name="_NewReviewCycle">
    <vt:lpwstr/>
  </property>
  <property fmtid="{D5CDD505-2E9C-101B-9397-08002B2CF9AE}" pid="7" name="_PreviousAdHocReviewCycleID">
    <vt:r8>-129958608</vt:r8>
  </property>
  <property fmtid="{D5CDD505-2E9C-101B-9397-08002B2CF9AE}" pid="8" name="_ReviewingToolsShownOnce">
    <vt:lpwstr/>
  </property>
</Properties>
</file>