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32588085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6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33,8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44,6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9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8,56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,6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0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0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1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6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2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2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9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5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0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4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0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2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8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1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8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5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2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35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9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9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1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5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6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72,7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25,9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,9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14,30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,6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9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4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0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7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0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1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7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9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2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9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4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9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0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5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5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5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0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4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4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7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0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5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2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7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1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3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8,6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,6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6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6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3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4,3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,8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5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1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6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1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49,5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22,0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2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45,5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71,7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0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6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,4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2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7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4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4,4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,4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7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2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0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5,5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,9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40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2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5,7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4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0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7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3,7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1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9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3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,3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0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,7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4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2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6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,3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,6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1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2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7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16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7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7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21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 xml:space="preserve">  </w:t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8,890,30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876,81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714,423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,214,596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,084,47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5.2017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855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89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36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91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88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9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9:00Z</dcterms:created>
  <dc:creator>01546308</dc:creator>
  <dc:description/>
  <dc:language>en-US</dc:language>
  <cp:lastModifiedBy>al</cp:lastModifiedBy>
  <cp:lastPrinted>2017-05-24T09:43:00Z</cp:lastPrinted>
  <dcterms:modified xsi:type="dcterms:W3CDTF">2017-05-25T13:29:00Z</dcterms:modified>
  <cp:revision>2</cp:revision>
  <dc:subject/>
  <dc:title>חישוב מפתח חלוקת כספי ביטוח בריאות בין קופות החולים ליום 1.6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267507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6201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