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464985665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   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rtl w:val="true"/>
        </w:rPr>
        <w:t>מינה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11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br w:type="page"/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 </w:t>
      </w: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7.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9.17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11.2017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2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60"/>
        <w:gridCol w:w="1475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,87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,01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4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93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480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,85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1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81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27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0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65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1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,62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7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2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3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7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2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,80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156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7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8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072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9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5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10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37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3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6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4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2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61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,81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39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-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/>
        <w:t>31,879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0,233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/17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,686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: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/>
        <w:t>2,160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/>
        <w:t>1,391</w:t>
      </w:r>
      <w:r>
        <w:rPr>
          <w:rtl w:val="true"/>
        </w:rPr>
        <w:t xml:space="preserve"> -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,81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2,831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7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25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br/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>סיכ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עב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ש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17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6032" w:type="dxa"/>
        <w:jc w:val="left"/>
        <w:tblInd w:w="1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2"/>
        <w:gridCol w:w="1365"/>
        <w:gridCol w:w="142"/>
        <w:gridCol w:w="1276"/>
        <w:gridCol w:w="29"/>
        <w:gridCol w:w="1814"/>
      </w:tblGrid>
      <w:tr>
        <w:trPr/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חולים</w:t>
            </w:r>
          </w:p>
        </w:tc>
        <w:tc>
          <w:tcPr>
            <w:tcW w:w="150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>מצטרפים</w:t>
            </w:r>
          </w:p>
        </w:tc>
        <w:tc>
          <w:tcPr>
            <w:tcW w:w="130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עוזבים</w:t>
            </w:r>
          </w:p>
        </w:tc>
        <w:tc>
          <w:tcPr>
            <w:tcW w:w="18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המעב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טו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2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414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20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0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67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650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4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51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49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4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5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,099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,1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,167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71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ז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אינטרנט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67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25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11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8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26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,329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29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38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56</w:t>
            </w:r>
          </w:p>
        </w:tc>
      </w:tr>
      <w:tr>
        <w:trPr/>
        <w:tc>
          <w:tcPr>
            <w:tcW w:w="135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8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,521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438</w:t>
            </w:r>
          </w:p>
        </w:tc>
      </w:tr>
      <w:tr>
        <w:trPr/>
        <w:tc>
          <w:tcPr>
            <w:tcW w:w="135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94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9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9.2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/>
        <w:t>2.22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),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5.1%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46.5%</w:t>
      </w:r>
      <w:r>
        <w:rPr>
          <w:rtl w:val="true"/>
        </w:rPr>
        <w:t xml:space="preserve"> 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tl w:val="true"/>
        </w:rPr>
        <w:t xml:space="preserve">,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60,14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55,7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,1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0,44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9,8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1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0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98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3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,1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,9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8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3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0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,0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7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2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8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25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76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96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5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1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5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6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15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10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8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5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0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4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2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5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,6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7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5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1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6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0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5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8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98,05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37,16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3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25,7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2,7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5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9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5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66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2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0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9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,4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7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9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,2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5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2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0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4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61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6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0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,9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53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4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,97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,4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3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3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1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3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7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3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5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3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9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3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88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4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3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4,74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6,3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4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3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6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9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1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7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4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1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9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30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3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7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5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9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,7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1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7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82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4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3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4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5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7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8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2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4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79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7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4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3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12,65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51,4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8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71,29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78,0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4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9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4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4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5,8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0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1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8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8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6,0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0,4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51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,4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6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6,2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,3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8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2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5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8,79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5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2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7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2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9,2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,2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3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0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,2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,8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9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4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8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,2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2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5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13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3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,9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,55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3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,2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7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99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47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4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64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61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80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4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8,963,38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05,769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6,82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47,57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18"/>
          <w:szCs w:val="18"/>
          <w:lang w:eastAsia="en-US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93,21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rtl w:val="true"/>
          <w:lang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1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0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1.10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731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77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97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1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075</w:t>
            </w:r>
          </w:p>
        </w:tc>
        <w:tc>
          <w:tcPr>
            <w:tcW w:w="1620" w:type="dxa"/>
            <w:tcBorders/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022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97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5">
    <w:name w:val="כותרת 5 תו"/>
    <w:qFormat/>
    <w:rPr>
      <w:rFonts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8:00Z</dcterms:created>
  <dc:creator>01546308</dc:creator>
  <dc:description/>
  <dc:language>en-US</dc:language>
  <cp:lastModifiedBy>al</cp:lastModifiedBy>
  <cp:lastPrinted>2014-10-20T11:58:00Z</cp:lastPrinted>
  <dcterms:modified xsi:type="dcterms:W3CDTF">2017-10-31T07:18:00Z</dcterms:modified>
  <cp:revision>2</cp:revision>
  <dc:subject/>
  <dc:title>חישוב מפתח חלוקת כספי ביטוח בריאות בין קופות החולים ליום 1.11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76419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11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