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430617755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</w:t>
      </w:r>
      <w:r>
        <w:rPr>
          <w:rFonts w:cs="Times New Roman"/>
          <w:b/>
          <w:b/>
          <w:bCs/>
          <w:color w:val="000000"/>
          <w:rtl w:val="true"/>
        </w:rPr>
        <w:t xml:space="preserve">  </w:t>
      </w:r>
      <w:r>
        <w:rPr>
          <w:b/>
          <w:b/>
          <w:bCs/>
          <w:color w:val="000000"/>
          <w:rtl w:val="true"/>
        </w:rPr>
        <w:t>מ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12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69,96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0,1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4,7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3,3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,6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4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4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8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,1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5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4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6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6,0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,1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9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6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3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,2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,6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5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,68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1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,53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7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,6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,9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3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,0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2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01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3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4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7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5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6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,0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3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6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5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07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7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8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1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07,5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41,2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8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8,8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5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6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3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8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27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,4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3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2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26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6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3,7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,5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54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,32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3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1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2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45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7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7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,0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7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9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9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,0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,5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8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0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7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9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0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64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1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66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2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4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2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68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6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9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16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6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1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4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16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74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5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/>
        <w:ind w:left="72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6,46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7,37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60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6,64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8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6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2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0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83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26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8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5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7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19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3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4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63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8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2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2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5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7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9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8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1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0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6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9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1,1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10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0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00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9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7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10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8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5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9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59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4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0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9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9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6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7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1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3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2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0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8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8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2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57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535,15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61,94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3,36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77,7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82,05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1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32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73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75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,35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,50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0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82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9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0,03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2,9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6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,2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,2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1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1,15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,4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4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7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,59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2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70,7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,9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4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,5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7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3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71,6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,4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9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3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1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4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5,5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5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2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,62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34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5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8,1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0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6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,7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59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6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,52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,4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0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36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 xml:space="preserve">75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,5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0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7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3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8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32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6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4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59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  <w:lang w:eastAsia="en-US"/>
        </w:rPr>
        <w:t>8,986,114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14,760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8,534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55,475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97,346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12.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11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0.11.2017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693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73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.996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9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099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075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21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דת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29:00Z</dcterms:created>
  <dc:creator>01546308</dc:creator>
  <dc:description/>
  <dc:language>en-US</dc:language>
  <cp:lastModifiedBy>al</cp:lastModifiedBy>
  <cp:lastPrinted>2017-11-26T15:57:00Z</cp:lastPrinted>
  <dcterms:modified xsi:type="dcterms:W3CDTF">2017-11-27T08:29:00Z</dcterms:modified>
  <cp:revision>2</cp:revision>
  <dc:subject/>
  <dc:title>חישוב מפתח חלוקת כספי ביטוח בריאות בין קופות החולים ליום 1.12.201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4645840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122017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