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2043011117" r:id="rId2"/>
        </w:obje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פט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וב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1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בוט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פטמב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וב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.11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11.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1.2018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קל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ה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ואר</w:t>
      </w:r>
      <w:r>
        <w:rPr>
          <w:color w:val="000000"/>
          <w:u w:val="single"/>
          <w:rtl w:val="true"/>
        </w:rPr>
        <w:t>*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פטמבר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נובמב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David" w:hAnsi="David"/>
                <w:bCs/>
                <w:color w:val="000000"/>
                <w:rtl w:val="true"/>
              </w:rPr>
              <w:t xml:space="preserve">מספר הצהרות </w:t>
            </w:r>
            <w:r>
              <w:rPr>
                <w:rFonts w:ascii="David" w:hAnsi="David"/>
                <w:bCs/>
                <w:color w:val="000000"/>
                <w:rtl w:val="true"/>
              </w:rPr>
              <w:t>–</w:t>
            </w:r>
            <w:r>
              <w:rPr>
                <w:rFonts w:ascii="David" w:hAnsi="David"/>
                <w:bCs/>
                <w:color w:val="000000"/>
                <w:rtl w:val="true"/>
              </w:rPr>
              <w:t xml:space="preserve"> לפי מצב הרשומות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8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43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1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>לא מזוה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Cs/>
                <w:color w:val="000000"/>
                <w:highlight w:val="yellow"/>
              </w:rPr>
            </w:pPr>
            <w:r>
              <w:rPr>
                <w:rFonts w:ascii="David" w:hAnsi="David"/>
                <w:bCs/>
                <w:color w:val="000000"/>
                <w:rtl w:val="true"/>
              </w:rPr>
              <w:t xml:space="preserve">מספר מבוטחים לפי גיל </w:t>
            </w:r>
            <w:r>
              <w:rPr>
                <w:rFonts w:ascii="David" w:hAnsi="David"/>
                <w:bCs/>
                <w:color w:val="000000"/>
                <w:rtl w:val="true"/>
              </w:rPr>
              <w:t>–</w:t>
            </w:r>
            <w:r>
              <w:rPr>
                <w:rFonts w:ascii="David" w:hAnsi="David"/>
                <w:bCs/>
                <w:color w:val="000000"/>
                <w:rtl w:val="true"/>
              </w:rPr>
              <w:t xml:space="preserve"> מהצהרות תקינות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8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70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28"/>
              </w:rPr>
              <w:t>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3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25-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8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35-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45-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55-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David" w:hAnsi="David"/>
                <w:color w:val="000000"/>
                <w:sz w:val="28"/>
              </w:rPr>
              <w:t>65-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75-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  <w:rtl w:val="true"/>
              </w:rPr>
              <w:t>+</w:t>
            </w:r>
            <w:r>
              <w:rPr>
                <w:rFonts w:cs="David" w:ascii="David" w:hAnsi="David"/>
                <w:color w:val="000000"/>
                <w:sz w:val="28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נטר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ר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ה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ק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ב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1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26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27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מע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ו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6.09.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11.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134"/>
        <w:gridCol w:w="12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נוס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פה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5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עז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פה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</w:rPr>
            </w:pPr>
            <w:r>
              <w:rPr>
                <w:rFonts w:ascii="David" w:hAnsi="David"/>
                <w:bCs/>
                <w:color w:val="000000"/>
                <w:rtl w:val="true"/>
              </w:rPr>
              <w:t>סך הכ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6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3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7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לאומ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2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כב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4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אוחד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sz w:val="28"/>
              </w:rPr>
            </w:pPr>
            <w:r>
              <w:rPr>
                <w:rFonts w:ascii="David" w:hAnsi="David"/>
                <w:bCs/>
                <w:sz w:val="28"/>
                <w:sz w:val="28"/>
                <w:rtl w:val="true"/>
              </w:rPr>
              <w:t>מזה</w:t>
            </w:r>
            <w:r>
              <w:rPr>
                <w:rFonts w:cs="David" w:ascii="David" w:hAnsi="David"/>
                <w:bCs/>
                <w:sz w:val="28"/>
                <w:rtl w:val="true"/>
              </w:rPr>
              <w:t>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/>
                <w:sz w:val="28"/>
              </w:rPr>
            </w:pPr>
            <w:r>
              <w:rPr>
                <w:rFonts w:cs="David" w:ascii="David" w:hAnsi="David"/>
                <w:bCs/>
                <w:sz w:val="28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sz w:val="28"/>
              </w:rPr>
            </w:pPr>
            <w:r>
              <w:rPr>
                <w:rFonts w:ascii="David" w:hAnsi="David"/>
                <w:bCs/>
                <w:sz w:val="28"/>
                <w:sz w:val="28"/>
                <w:rtl w:val="true"/>
              </w:rPr>
              <w:t>באמצעות האינטרנט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5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70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כלל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3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לאומ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מכב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מאוחדת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5,4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/1/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,87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11/1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7,8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58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,09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,35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4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3,0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,85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9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ג</w:t>
      </w:r>
      <w:r>
        <w:rPr>
          <w:b/>
          <w:bCs/>
          <w:color w:val="000000"/>
          <w:u w:val="single"/>
          <w:rtl w:val="true"/>
        </w:rPr>
        <w:t>.</w:t>
        <w:tab/>
      </w: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פטמבר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נובמב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276"/>
        <w:ind w:left="3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</w:rPr>
        <w:t>10,037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/>
        <w:t>6,555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  <w:tab/>
        <w:tab/>
        <w:tab/>
      </w:r>
      <w:r>
        <w:rPr/>
        <w:t>779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,916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789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פטמבר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נובמב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276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b/>
          <w:bCs/>
          <w:color w:val="000000"/>
        </w:rPr>
        <w:t>49,007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26,359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4,229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  <w:tab/>
        <w:tab/>
      </w:r>
      <w:r>
        <w:rPr/>
        <w:t>10,734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7,685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</w:t>
      </w:r>
      <w:r>
        <w:rPr>
          <w:color w:val="000000"/>
          <w:rtl w:val="true"/>
        </w:rPr>
        <w:t>סט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David" w:hAnsi="David"/>
                <w:b/>
                <w:b/>
                <w:bCs/>
                <w:i/>
                <w:i/>
                <w:color w:val="00000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01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ascii="David" w:hAnsi="David"/>
                <w:i/>
                <w:i/>
                <w:color w:val="00000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שנה עד </w:t>
            </w:r>
            <w:r>
              <w:rPr>
                <w:rFonts w:cs="David" w:ascii="David" w:hAnsi="David"/>
                <w:i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60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8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1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2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3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2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98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3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2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4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5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6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7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</w:rPr>
            </w:pPr>
            <w:r>
              <w:rPr>
                <w:rFonts w:eastAsia="David" w:cs="David" w:ascii="David" w:hAnsi="David"/>
                <w:i/>
                <w:color w:val="000000"/>
                <w:rtl w:val="true"/>
              </w:rPr>
              <w:t xml:space="preserve">  </w:t>
            </w:r>
            <w:r>
              <w:rPr>
                <w:rFonts w:cs="David" w:ascii="David" w:hAnsi="David"/>
                <w:i/>
                <w:color w:val="000000"/>
              </w:rPr>
              <w:t>8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5,1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0.2017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6,77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</w:rPr>
        <w:t>6,3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93,1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rtl w:val="true"/>
        </w:rPr>
        <w:t>ובנ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ואח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ab/>
      </w:r>
      <w:r>
        <w:rPr>
          <w:color w:val="000000"/>
          <w:u w:val="single"/>
        </w:rPr>
        <w:t>9,87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1.2018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83,223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,5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.2018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  <w:rtl w:val="true"/>
        </w:rPr>
        <w:t>מקב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מל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בוטל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  <w:rtl w:val="true"/>
        </w:rPr>
        <w:t>ל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סימ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  <w:tab/>
        <w:tab/>
      </w:r>
      <w:r>
        <w:rPr>
          <w:b/>
          <w:bCs/>
          <w:color w:val="000000"/>
        </w:rPr>
        <w:t>73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39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4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23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1.1.2018</w:t>
      </w:r>
    </w:p>
    <w:p>
      <w:pPr>
        <w:pStyle w:val="Normal"/>
        <w:bidi w:val="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4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223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4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3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3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2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0.3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4.9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2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4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1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10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5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223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1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4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33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3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16"/>
          <w:szCs w:val="16"/>
          <w:rtl w:val="true"/>
        </w:rPr>
        <w:tab/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1.2018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ולל</w:t>
            </w:r>
          </w:p>
        </w:tc>
        <w:tc>
          <w:tcPr>
            <w:tcW w:w="56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בר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 w:val="32"/>
              </w:rPr>
            </w:pPr>
            <w:r>
              <w:rPr>
                <w:rFonts w:ascii="David" w:hAnsi="David"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0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3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72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4-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1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4-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6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4-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6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4-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9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4-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1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4-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9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4-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07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3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76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,5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1.2018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0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82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,5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ודש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בר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57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89</w:t>
            </w:r>
          </w:p>
        </w:tc>
        <w:tc>
          <w:tcPr>
            <w:tcW w:w="99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4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-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460</w:t>
      </w:r>
      <w:r>
        <w:rPr>
          <w:color w:val="000000"/>
          <w:rtl w:val="true"/>
        </w:rPr>
        <w:t xml:space="preserve"> </w:t>
      </w:r>
      <w:r>
        <w:rPr>
          <w:rFonts w:eastAsia="David" w:ascii="David" w:hAnsi="David"/>
          <w:color w:val="000000"/>
          <w:rtl w:val="true"/>
        </w:rPr>
        <w:t>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  </w:t>
      </w:r>
      <w:r>
        <w:rPr>
          <w:color w:val="000000"/>
        </w:rPr>
        <w:t>1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4,36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לית</w:t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/>
        <w:t>1,93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7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/>
        <w:t>1,60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64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1.2018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808"/>
        <w:gridCol w:w="1418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1.2018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018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17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כללית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>+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לאומי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22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88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כללית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כבי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3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458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כללית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אוחד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4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85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מכבי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לאומי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88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לאומית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אוחד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4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מכבי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אוחד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47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9,76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34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,2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30,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צטר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,9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5,92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ית</w:t>
      </w: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/>
        <w:t>1,73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22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3,20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וחדת</w:t>
      </w:r>
      <w:r>
        <w:rPr>
          <w:rtl w:val="true"/>
        </w:rPr>
        <w:tab/>
        <w:tab/>
        <w:tab/>
      </w:r>
      <w:r>
        <w:rPr/>
        <w:t>758</w:t>
      </w:r>
    </w:p>
    <w:p>
      <w:pPr>
        <w:pStyle w:val="Normal"/>
        <w:bidi w:val="1"/>
        <w:ind w:left="0" w:right="0" w:firstLine="3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4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trHeight w:val="454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72,50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1,572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910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,021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000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7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3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9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82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9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63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798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4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35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60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130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91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17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682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420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3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504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39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955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37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52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718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36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186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88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06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69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83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63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91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777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468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9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556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61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22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115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61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8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79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26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993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1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26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32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452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8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78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76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17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8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5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6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7"/>
        <w:gridCol w:w="23"/>
        <w:gridCol w:w="1427"/>
        <w:gridCol w:w="23"/>
        <w:gridCol w:w="1246"/>
        <w:gridCol w:w="23"/>
        <w:gridCol w:w="1237"/>
        <w:gridCol w:w="23"/>
        <w:gridCol w:w="1299"/>
        <w:gridCol w:w="23"/>
        <w:gridCol w:w="1290"/>
        <w:gridCol w:w="23"/>
      </w:tblGrid>
      <w:tr>
        <w:trPr>
          <w:trHeight w:val="490" w:hRule="atLeast"/>
          <w:cantSplit w:val="true"/>
        </w:trPr>
        <w:tc>
          <w:tcPr>
            <w:tcW w:w="1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10,35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42,72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629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33,22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7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8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6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81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6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68</w:t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74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49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37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8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75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31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17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15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05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07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2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91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5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32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71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,31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2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81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7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74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83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42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88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63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10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4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79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7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09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7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29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8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9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7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92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18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49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3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8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1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3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0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2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9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6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4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5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5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9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3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6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8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7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8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4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7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5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7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2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3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5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,69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94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9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12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6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3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9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2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9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9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2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9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3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2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3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2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8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4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8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2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8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1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4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4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8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2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7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4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3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4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6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/>
      </w:pPr>
      <w:r>
        <w:rPr>
          <w:color w:val="000000"/>
          <w:u w:val="single"/>
          <w:rtl w:val="true"/>
        </w:rPr>
        <w:t>ס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ascii="David" w:hAnsi="David"/>
                <w:sz w:val="16"/>
                <w:sz w:val="16"/>
                <w:szCs w:val="20"/>
                <w:rtl w:val="true"/>
              </w:rPr>
              <w:t>סך הכל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8,624,7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8,541,47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4,496,2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4,464,4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712,46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707,02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2,219,63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2,186,10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1,196,35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1,183,923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ascii="David" w:hAnsi="David"/>
                <w:sz w:val="16"/>
                <w:sz w:val="16"/>
                <w:szCs w:val="20"/>
                <w:rtl w:val="true"/>
              </w:rPr>
              <w:t xml:space="preserve">עד </w:t>
            </w:r>
            <w:r>
              <w:rPr>
                <w:rFonts w:cs="David" w:ascii="David" w:hAnsi="David"/>
                <w:sz w:val="16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84,1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84,1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8,9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8,9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,34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,34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1,2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1,2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8,62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8,621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5-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20,5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17,20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82,26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80,9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8,7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8,49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64,85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63,64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14,74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14,158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15-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595,13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582,2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98,98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94,4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36,79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36,0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98,27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92,9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61,07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58,760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25-1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173,85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160,6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76,94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71,7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13,09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11,98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94,55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89,86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89,26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87,059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35-2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189,6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170,52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52,42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44,1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6,86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5,5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85,8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79,05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4,52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1,771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45-3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086,8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,072,2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73,37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67,6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8,74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7,94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93,64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87,52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41,05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39,110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55-4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83,7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77,2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98,94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97,00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2,8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2,44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93,33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90,06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18,63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17,738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65-5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63,1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58,19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00,13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98,65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5,72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5,41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07,90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05,4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9,35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8,688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75-6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94,6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90,6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37,32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36,1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4,0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3,75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0,3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48,2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3,04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2,471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85-7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03,86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01,3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87,64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86,8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1,80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1,6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7,55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6,40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6,86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6,534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85</w:t>
            </w:r>
            <w:r>
              <w:rPr>
                <w:rFonts w:cs="David" w:ascii="David" w:hAnsi="David"/>
                <w:sz w:val="16"/>
                <w:szCs w:val="20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29,15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27,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9,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8,0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,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,4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2,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1,6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,18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,0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30.11.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31.8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</w:r>
      <w:r>
        <w:rPr>
          <w:b/>
          <w:bCs/>
          <w:color w:val="000000"/>
        </w:rPr>
        <w:t>0.5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4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</w:r>
      <w:r>
        <w:rPr>
          <w:color w:val="000000"/>
        </w:rPr>
        <w:t>0.69</w:t>
      </w:r>
      <w:r>
        <w:rPr>
          <w:color w:val="000000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1.04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</w:rPr>
        <w:t>0.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</w:t>
      </w:r>
      <w:r>
        <w:rPr>
          <w:color w:val="000000"/>
        </w:rPr>
        <w:t>48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 xml:space="preserve">סך הכל      </w:t>
      </w:r>
      <w:r>
        <w:rPr>
          <w:rFonts w:ascii="David" w:hAnsi="David"/>
          <w:b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8,995,319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ללי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18,20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לאומית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4,01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מכבי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63,68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מאוחד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99,4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tbl>
      <w:tblPr>
        <w:bidiVisual w:val="true"/>
        <w:tblW w:w="5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13"/>
        <w:gridCol w:w="707"/>
        <w:gridCol w:w="1101"/>
        <w:gridCol w:w="259"/>
        <w:gridCol w:w="1300"/>
        <w:gridCol w:w="60"/>
        <w:gridCol w:w="1500"/>
      </w:tblGrid>
      <w:tr>
        <w:trPr>
          <w:trHeight w:val="607" w:hRule="atLeast"/>
        </w:trPr>
        <w:tc>
          <w:tcPr>
            <w:tcW w:w="10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2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12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808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675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693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38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96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165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099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1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קל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ל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4:00Z</dcterms:created>
  <dc:creator>רחל בן שמשון</dc:creator>
  <dc:description/>
  <cp:keywords/>
  <dc:language>en-US</dc:language>
  <cp:lastModifiedBy>al</cp:lastModifiedBy>
  <cp:lastPrinted>2017-01-01T09:33:00Z</cp:lastPrinted>
  <dcterms:modified xsi:type="dcterms:W3CDTF">2018-01-04T04:44:00Z</dcterms:modified>
  <cp:revision>2</cp:revision>
  <dc:subject/>
  <dc:title>דו"ח מסכם על ניהול קובץ בריאות בחודשים ספטמבר-נובמבר 2017 וחישוב מפתח החלוקה ליום 1.1.20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297577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12018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