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48.55pt" filled="f" o:ole="">
            <v:imagedata r:id="rId3" o:title=""/>
          </v:shape>
          <o:OLEObject Type="Embed" ProgID="" ShapeID="ole_rId2" DrawAspect="Content" ObjectID="_651075757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2.201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440"/>
        <w:gridCol w:w="1260"/>
        <w:gridCol w:w="1251"/>
        <w:gridCol w:w="1313"/>
        <w:gridCol w:w="130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80,45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65,005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323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9,443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,682</w:t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9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14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82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35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60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14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070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77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29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6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427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790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97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902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3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04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784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92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244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2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2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930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7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71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4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,96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307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54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01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0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872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919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89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957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0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27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809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01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21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4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698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43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18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93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4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28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83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74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46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2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5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4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4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6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17,8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45,9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9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35,5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,4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7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1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6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8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1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2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3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1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3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7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,1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6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8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4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7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,3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0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6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0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7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4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7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6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,7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5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3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3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59,4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72,5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,9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1,3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87,5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0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,2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4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9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3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5,0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3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9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4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3,1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54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5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8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2,5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9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4,2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4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5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1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7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9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0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6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2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9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1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8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5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4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2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9,016,33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26,70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5,30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71,03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03,29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5917" w:type="dxa"/>
        <w:jc w:val="left"/>
        <w:tblInd w:w="2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563"/>
        <w:gridCol w:w="1237"/>
        <w:gridCol w:w="123"/>
        <w:gridCol w:w="1317"/>
        <w:gridCol w:w="43"/>
        <w:gridCol w:w="1577"/>
      </w:tblGrid>
      <w:tr>
        <w:trPr>
          <w:trHeight w:val="607" w:hRule="atLeast"/>
        </w:trPr>
        <w:tc>
          <w:tcPr>
            <w:tcW w:w="10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2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1.2018</w:t>
            </w:r>
          </w:p>
        </w:tc>
      </w:tr>
      <w:tr>
        <w:trPr>
          <w:trHeight w:val="328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642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67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33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38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188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16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22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אורית"/>
    <w:basedOn w:val="Normal"/>
    <w:qFormat/>
    <w:pPr>
      <w:bidi w:val="1"/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0:00Z</dcterms:created>
  <dc:creator>01546308</dc:creator>
  <dc:description/>
  <cp:keywords/>
  <dc:language>en-US</dc:language>
  <cp:lastModifiedBy>al</cp:lastModifiedBy>
  <cp:lastPrinted>2016-01-26T14:54:00Z</cp:lastPrinted>
  <dcterms:modified xsi:type="dcterms:W3CDTF">2018-02-28T10:30:00Z</dcterms:modified>
  <cp:revision>2</cp:revision>
  <dc:subject/>
  <dc:title>חישוב מפתח חלוקת כספי ביטוח בריאות בין קופות החולים ליום 1.2.2018 </dc:title>
</cp:coreProperties>
</file>