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31152352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3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1.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1.18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3.2018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6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66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3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4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2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0,663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35,428</w:t>
      </w:r>
      <w:r>
        <w:rPr>
          <w:color w:val="000000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/18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,42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/>
        <w:t>1,938</w:t>
      </w:r>
      <w:r>
        <w:rPr>
          <w:rtl w:val="true"/>
        </w:rPr>
        <w:t xml:space="preserve"> 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 </w:t>
      </w:r>
      <w:r>
        <w:rPr/>
        <w:t>2,78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1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,07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11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88,3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7,4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3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7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9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5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8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5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2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3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0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2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3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3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8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7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8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6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4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0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2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24,6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8,1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6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9,6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,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8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7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8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2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7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4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7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5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7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7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4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0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,4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1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7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,4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6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1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1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75,9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77,3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,8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00,4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0,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4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5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7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4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7,4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2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1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3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7,0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4,3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6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5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5,7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8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9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,5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3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5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8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8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4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4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3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9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4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       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9,033,92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31,379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5,56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80,71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06,27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2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8.2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587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64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21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3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246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18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3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4:00Z</dcterms:created>
  <dc:creator>01546308</dc:creator>
  <dc:description/>
  <cp:keywords/>
  <dc:language>en-US</dc:language>
  <cp:lastModifiedBy>rc</cp:lastModifiedBy>
  <cp:lastPrinted>2017-02-26T10:15:00Z</cp:lastPrinted>
  <dcterms:modified xsi:type="dcterms:W3CDTF">2018-02-25T10:30:00Z</dcterms:modified>
  <cp:revision>7</cp:revision>
  <dc:subject/>
  <dc:title>חישוב מפתח חלוקת כספי ביטוח בריאות בין קופות החולים ליום 1.3.20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498263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32018.doc</vt:lpwstr>
  </property>
  <property fmtid="{D5CDD505-2E9C-101B-9397-08002B2CF9AE}" pid="6" name="_NewReviewCycle">
    <vt:lpwstr/>
  </property>
</Properties>
</file>