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1001453780" r:id="rId2"/>
        </w:objec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</w:t>
      </w:r>
      <w:r>
        <w:rPr>
          <w:rFonts w:cs="Times New Roman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</w:t>
      </w:r>
      <w:r>
        <w:rPr>
          <w:rFonts w:cs="Times New Roman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מ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ינה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כנון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000000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חלוק</w:t>
      </w:r>
      <w:r>
        <w:rPr>
          <w:b/>
          <w:b/>
          <w:bCs/>
          <w:color w:val="000000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כספ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קופ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Cs w:val="28"/>
          <w:u w:val="single"/>
        </w:rPr>
        <w:t>1.6.201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פ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פיט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06,48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75,03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,19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0,86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7,3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04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6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7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2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81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,1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95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4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48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,28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,39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36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60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9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,56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14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98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67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7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5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63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2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44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2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,8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33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5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89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9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,36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10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1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08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42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1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2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99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42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9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9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2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96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80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6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91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9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8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4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2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39,54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54,04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,28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45,88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,3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28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66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4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7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09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01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56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6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40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,48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23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1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12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1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4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00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79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62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0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62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60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6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90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5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78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52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96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43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8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39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34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7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49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9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,63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15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0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9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2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,1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67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22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23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31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87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1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3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3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9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3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5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2,4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9,24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12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19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8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8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7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9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7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39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17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9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3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2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66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95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0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8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9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11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3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3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08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2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5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6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14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1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7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1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43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20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0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6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18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6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2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8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68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7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4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8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8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2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3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5,83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4,34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41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27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7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5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6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1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7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7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6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1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3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9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32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35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5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1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8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91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5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9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05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7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4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5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3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7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8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2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72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9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7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9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33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69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1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4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3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43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1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5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5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1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8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9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פיט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614,26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92,66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,01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15,22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96,3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66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1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84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436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,39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02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8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21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92,75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94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53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,92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3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75,75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18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47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,42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6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77,27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,04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98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,07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1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78,1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,24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7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,36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7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5,92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74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26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,63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2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,58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,41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16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92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,6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78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78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79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2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,85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28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7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66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1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3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10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6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36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  <w:u w:val="single"/>
          <w:rtl w:val="true"/>
        </w:rPr>
        <w:t>סה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כ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פ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תוקננות</w:t>
      </w:r>
      <w:r>
        <w:rPr>
          <w:color w:val="000000"/>
          <w:u w:val="single"/>
          <w:rtl w:val="true"/>
        </w:rPr>
        <w:t>:</w:t>
        <w:tab/>
        <w:t xml:space="preserve">  </w:t>
        <w:tab/>
      </w:r>
      <w:r>
        <w:rPr>
          <w:rFonts w:cs="Arial" w:ascii="Arial" w:hAnsi="Arial"/>
          <w:color w:val="000000"/>
          <w:sz w:val="20"/>
          <w:szCs w:val="20"/>
          <w:u w:val="single"/>
          <w:lang w:eastAsia="en-US"/>
        </w:rPr>
        <w:t>9,091,783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כלל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4,956,289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719,10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2,301,857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1,114,53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6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.5.2018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.514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55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909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7.91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318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5.293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25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24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41:00Z</dcterms:created>
  <dc:creator>01546308</dc:creator>
  <dc:description/>
  <cp:keywords/>
  <dc:language>en-US</dc:language>
  <cp:lastModifiedBy>al</cp:lastModifiedBy>
  <cp:lastPrinted>2018-05-23T18:30:00Z</cp:lastPrinted>
  <dcterms:modified xsi:type="dcterms:W3CDTF">2018-05-30T03:41:00Z</dcterms:modified>
  <cp:revision>2</cp:revision>
  <dc:subject/>
  <dc:title>חישוב מפתח חלוקת כספי ביטוח בריאות בין קופות החולים ליום 1.6.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0340788</vt:r8>
  </property>
  <property fmtid="{D5CDD505-2E9C-101B-9397-08002B2CF9AE}" pid="3" name="_AuthorEmail">
    <vt:lpwstr>REFAELA_C@snifim.blroot</vt:lpwstr>
  </property>
  <property fmtid="{D5CDD505-2E9C-101B-9397-08002B2CF9AE}" pid="4" name="_AuthorEmailDisplayName">
    <vt:lpwstr>רפאלה כהן</vt:lpwstr>
  </property>
  <property fmtid="{D5CDD505-2E9C-101B-9397-08002B2CF9AE}" pid="5" name="_EmailSubject">
    <vt:lpwstr>capitatia_062018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