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783897522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8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15,4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78,5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1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4,4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8,2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2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7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9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5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3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3,3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,0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5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5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,5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4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3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,0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,8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2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,9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0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,9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8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7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9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7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7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4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,3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9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2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89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9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3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3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47,2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56,9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1,3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48,9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9,99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2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7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7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8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4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4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9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,2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,9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9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2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8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9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85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1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9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6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1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,8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,46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8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,9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7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5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9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8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6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,0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3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9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9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4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9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8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1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0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4,3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0,0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,1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46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8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7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2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0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6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98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5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2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5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0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9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2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0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7,5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5,1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3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,7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2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1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6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1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34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9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4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6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7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4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634,5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00,6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9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22,9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99,0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1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8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5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3,9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,7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,3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0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4,3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2,2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9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6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4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83,6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,97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8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8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9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6,6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,4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0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,8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2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8,54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2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,4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17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9,7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1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24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,4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9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4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,9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27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,9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,6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2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,2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6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8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9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66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2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43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 xml:space="preserve">  </w:t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9,114,82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63,840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720,91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2,311,805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118,26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8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7.2018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54.45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48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7.90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0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25.363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349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12.26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5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56:00Z</dcterms:created>
  <dc:creator>01546308</dc:creator>
  <dc:description/>
  <cp:keywords/>
  <dc:language>en-US</dc:language>
  <cp:lastModifiedBy>btl</cp:lastModifiedBy>
  <cp:lastPrinted>2018-05-23T18:30:00Z</cp:lastPrinted>
  <dcterms:modified xsi:type="dcterms:W3CDTF">2018-07-31T13:56:00Z</dcterms:modified>
  <cp:revision>2</cp:revision>
  <dc:subject/>
  <dc:title>חישוב מפתח חלוקת כספי ביטוח בריאות בין קופות החולים ליום 1.8.2018</dc:title>
</cp:coreProperties>
</file>