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79793896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אומי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מ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11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7.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9.18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2018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75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46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7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7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66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8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9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9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29,86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1,500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/18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,352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: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/>
        <w:t>2,350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/>
        <w:t>1,347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,55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41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95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tbl>
      <w:tblPr>
        <w:bidiVisual w:val="true"/>
        <w:tblW w:w="384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"/>
        <w:gridCol w:w="1365"/>
        <w:gridCol w:w="142"/>
        <w:gridCol w:w="1276"/>
        <w:gridCol w:w="29"/>
        <w:gridCol w:w="1814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מצטרפים</w:t>
            </w:r>
          </w:p>
        </w:tc>
        <w:tc>
          <w:tcPr>
            <w:tcW w:w="13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עוזבים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המעב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טו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6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66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7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909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7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9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217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,3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,3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5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03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2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29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7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5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746</w:t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7.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/>
        <w:t>2.1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)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50.6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34,2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84,6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7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3,8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,9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2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5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0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2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7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1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1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1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4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1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7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1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1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3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9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6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6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65,6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62,9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0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8,5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,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8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8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2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7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4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5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9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5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6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5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8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2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4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8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6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1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2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8,8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3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2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1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1,7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1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9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5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7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80,3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17,0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7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4,3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3,2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8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8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,9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9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5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8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2,4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,9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1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5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8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1,7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2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2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7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5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9,9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4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5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3,6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9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9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2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5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5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,3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3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2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3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1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9,166,25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80,04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24,60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337,32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24,27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0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10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33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38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05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499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431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7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9:00Z</dcterms:created>
  <dc:creator>01546308</dc:creator>
  <dc:description/>
  <cp:keywords/>
  <dc:language>en-US</dc:language>
  <cp:lastModifiedBy>btl</cp:lastModifiedBy>
  <cp:lastPrinted>2018-10-29T16:33:00Z</cp:lastPrinted>
  <dcterms:modified xsi:type="dcterms:W3CDTF">2018-11-04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810742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112018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