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2102176184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מוס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12.201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42,4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88,0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,3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6,43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,5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2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4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89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,0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08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8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1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,4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04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4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71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3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8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72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3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48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3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7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9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3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85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5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,2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60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2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21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3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63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0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78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6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2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53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8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2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3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1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0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1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5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5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6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73,1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65,8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,62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60,91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2,6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4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8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4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97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3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51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4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,4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96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1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25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,58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4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2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56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,6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33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83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95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5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,6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5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7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54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6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3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43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,1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63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7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6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9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8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1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0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6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7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5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9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9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0,1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3,09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38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26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4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9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9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37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2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5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2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4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0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6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6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6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9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8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4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5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8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2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4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9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2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2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8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5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8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2,86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7,8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76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10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1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9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7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98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2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6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1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4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5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8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5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1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0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7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3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81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4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4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75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7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3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4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8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9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6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5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2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0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8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8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698,55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24,9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7,0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49,7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06,8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7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9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6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2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70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,3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70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76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5,96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,1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22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,26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3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3,2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,5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45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00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1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1,6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,65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7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40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8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6,0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04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98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9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0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1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58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1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,81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5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1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0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99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6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8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6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21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4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5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0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2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56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2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2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8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5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תוקננות</w:t>
      </w:r>
      <w:r>
        <w:rPr>
          <w:color w:val="000000"/>
          <w:u w:val="single"/>
          <w:rtl w:val="true"/>
        </w:rPr>
        <w:t>: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9,186,606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987,253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726,221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2,344,904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1,128,228</w:t>
      </w:r>
      <w:r>
        <w:rPr>
          <w:color w:val="000000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11.20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0.11.2018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289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3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905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90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525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499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8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6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09:00Z</dcterms:created>
  <dc:creator>01546308</dc:creator>
  <dc:description/>
  <cp:keywords/>
  <dc:language>en-US</dc:language>
  <cp:lastModifiedBy>btl</cp:lastModifiedBy>
  <cp:lastPrinted>2017-11-26T15:57:00Z</cp:lastPrinted>
  <dcterms:modified xsi:type="dcterms:W3CDTF">2018-12-02T13:09:00Z</dcterms:modified>
  <cp:revision>2</cp:revision>
  <dc:subject/>
  <dc:title> </dc:title>
</cp:coreProperties>
</file>