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object w:dxaOrig="2515" w:dyaOrig="2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48.55pt" filled="f" o:ole="">
            <v:imagedata r:id="rId3" o:title=""/>
          </v:shape>
          <o:OLEObject Type="Embed" ProgID="" ShapeID="ole_rId2" DrawAspect="Content" ObjectID="_1108502288" r:id="rId2"/>
        </w:objec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מוס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ט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ומי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ינה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תכנון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/>
          <w:bCs/>
          <w:color w:val="000000"/>
          <w:szCs w:val="28"/>
          <w:rtl w:val="true"/>
        </w:rPr>
        <w:t>חישוב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מפת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חלוק</w:t>
      </w:r>
      <w:r>
        <w:rPr>
          <w:b/>
          <w:b/>
          <w:bCs/>
          <w:color w:val="000000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כספ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טו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ריא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ן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קופ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Cs w:val="28"/>
          <w:u w:val="single"/>
        </w:rPr>
        <w:t>1.2.2019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tl w:val="true"/>
        </w:rPr>
        <w:t xml:space="preserve">, </w:t>
      </w:r>
      <w:r>
        <w:rPr>
          <w:rtl w:val="true"/>
        </w:rPr>
        <w:t>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נפ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ל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פיט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17"/>
        <w:gridCol w:w="1440"/>
        <w:gridCol w:w="1260"/>
        <w:gridCol w:w="1251"/>
        <w:gridCol w:w="1313"/>
        <w:gridCol w:w="130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53,600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92,189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6,883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11,812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2,716</w:t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,07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,87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,26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,979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,95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1,97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1,65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,46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9,05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,80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0,92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0,689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,51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7,34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3,37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2,88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2,72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6,36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5,96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,82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7,53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4,69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1,26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,84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,73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6,43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8,56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,86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4,60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,39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5,75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7,79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,31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3,62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,02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0,73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9,22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,589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4,61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,31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5,37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8,19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,7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,99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,439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6,21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,41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,85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,45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,48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,69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,36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63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,32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36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84,6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70,46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4,16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66,52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3,4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,34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,16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94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,92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309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5,21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2,91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,84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5,44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,01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7,70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5,46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,15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8,79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7,28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3,14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7,99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,31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1,26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,56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2,33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9,93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,89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6,91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,58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0,59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5,89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,01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0,70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,98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1,59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2,25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,50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4,67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,16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1,69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0,42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,26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1,34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,66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5,35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1,18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,97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,87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,32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4,12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,91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47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,54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,18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4,51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,315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771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034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39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1,6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3,63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40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59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9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,50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,34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279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73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149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,15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,25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,879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,56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,45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4,66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,62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,74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,66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,62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,18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4,91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,96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,73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,57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2,29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,56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,76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,08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,88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,09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,24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,71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,32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,81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8,81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,00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,24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,729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,83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,97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,77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,81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,81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57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,239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,67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30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,24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01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,21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,98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27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139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2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,47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26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4,1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8,34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70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,45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5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,65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,80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21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08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,82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,84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,56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,37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,03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7,73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,77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,06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,72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,18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,49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6,20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,88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,20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,20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1,17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,58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,769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,72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,10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,29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,949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,29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,59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,46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,07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3,619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,13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,04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,27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,01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,96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,77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,70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58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,31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7,67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,46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,90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26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,28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,60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84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79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05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,22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,32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0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פיט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723,95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34,64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8,16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61,39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09,7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57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18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0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19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496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,17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66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5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43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3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11,03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,56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47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52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,4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5,7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1,84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52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17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,1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83,34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,77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70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56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3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8,41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65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87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,23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,6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,23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,66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20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7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2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,42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38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43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,48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1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,29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,73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49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2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83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,91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4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92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5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9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26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4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6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tbl>
      <w:tblPr>
        <w:bidiVisual w:val="true"/>
        <w:tblW w:w="3827" w:type="dxa"/>
        <w:jc w:val="left"/>
        <w:tblInd w:w="4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</w:tblGrid>
      <w:tr>
        <w:trPr>
          <w:trHeight w:val="340" w:hRule="atLeast"/>
        </w:trPr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פ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וקננו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217,244 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,997,345 </w:t>
            </w:r>
          </w:p>
        </w:tc>
      </w:tr>
      <w:tr>
        <w:trPr>
          <w:trHeight w:val="34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7,844 </w:t>
            </w:r>
          </w:p>
        </w:tc>
      </w:tr>
      <w:tr>
        <w:trPr>
          <w:trHeight w:val="34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,359,972 </w:t>
            </w:r>
          </w:p>
        </w:tc>
      </w:tr>
      <w:tr>
        <w:trPr>
          <w:trHeight w:val="34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מאוחדת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,132,083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tbl>
      <w:tblPr>
        <w:bidiVisual w:val="true"/>
        <w:tblW w:w="5917" w:type="dxa"/>
        <w:jc w:val="left"/>
        <w:tblInd w:w="2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563"/>
        <w:gridCol w:w="1237"/>
        <w:gridCol w:w="123"/>
        <w:gridCol w:w="1317"/>
        <w:gridCol w:w="43"/>
        <w:gridCol w:w="1577"/>
      </w:tblGrid>
      <w:tr>
        <w:trPr>
          <w:trHeight w:val="607" w:hRule="atLeast"/>
        </w:trPr>
        <w:tc>
          <w:tcPr>
            <w:tcW w:w="10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2.20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.1.2019</w:t>
            </w:r>
          </w:p>
        </w:tc>
      </w:tr>
      <w:tr>
        <w:trPr>
          <w:trHeight w:val="328" w:hRule="atLeast"/>
        </w:trPr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00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00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.217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ind w:left="0" w:right="0" w:hanging="0"/>
              <w:jc w:val="left"/>
              <w:rPr/>
            </w:pPr>
            <w:r>
              <w:rPr/>
              <w:t>54.254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897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ind w:left="0" w:right="0" w:hanging="0"/>
              <w:jc w:val="left"/>
              <w:rPr/>
            </w:pPr>
            <w:r>
              <w:rPr/>
              <w:t>7.896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.604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ind w:left="0" w:right="0" w:hanging="0"/>
              <w:jc w:val="left"/>
              <w:rPr/>
            </w:pPr>
            <w:r>
              <w:rPr/>
              <w:t>25.581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28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20"/>
                <w:tab w:val="left" w:pos="368" w:leader="none"/>
              </w:tabs>
              <w:spacing w:lineRule="auto" w:line="240"/>
              <w:ind w:left="0" w:right="0" w:hanging="0"/>
              <w:jc w:val="left"/>
              <w:rPr/>
            </w:pPr>
            <w:r>
              <w:rPr/>
              <w:t>12.269</w:t>
            </w:r>
          </w:p>
        </w:tc>
      </w:tr>
      <w:tr>
        <w:trPr>
          <w:trHeight w:val="255" w:hRule="atLeast"/>
        </w:trPr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tl w:val="true"/>
        </w:rPr>
        <w:t xml:space="preserve">,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אורית"/>
    <w:basedOn w:val="Normal"/>
    <w:qFormat/>
    <w:pPr>
      <w:bidi w:val="1"/>
      <w:spacing w:lineRule="auto" w:line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9:00Z</dcterms:created>
  <dc:creator>01546308</dc:creator>
  <dc:description/>
  <cp:keywords/>
  <dc:language>en-US</dc:language>
  <cp:lastModifiedBy>btl</cp:lastModifiedBy>
  <cp:lastPrinted>2016-01-26T14:54:00Z</cp:lastPrinted>
  <dcterms:modified xsi:type="dcterms:W3CDTF">2019-02-05T09:49:00Z</dcterms:modified>
  <cp:revision>2</cp:revision>
  <dc:subject/>
  <dc:title> </dc:title>
</cp:coreProperties>
</file>