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524221164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/>
          <w:bCs/>
          <w:color w:val="000000"/>
          <w:rtl w:val="true"/>
          <w:lang w:val="fr-FR"/>
        </w:rPr>
        <w:t>המוסד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לביטוח</w:t>
      </w:r>
      <w:r>
        <w:rPr>
          <w:rFonts w:cs="Times New Roman"/>
          <w:b/>
          <w:b/>
          <w:bCs/>
          <w:color w:val="000000"/>
          <w:rtl w:val="true"/>
          <w:lang w:val="fr-FR"/>
        </w:rPr>
        <w:t xml:space="preserve"> </w:t>
      </w:r>
      <w:r>
        <w:rPr>
          <w:b/>
          <w:b/>
          <w:bCs/>
          <w:color w:val="000000"/>
          <w:rtl w:val="true"/>
          <w:lang w:val="fr-FR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3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11.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1.19</w:t>
      </w:r>
      <w:r>
        <w:rPr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3.2019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6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7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9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38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2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2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11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5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7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36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48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1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132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7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9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4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85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08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27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2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57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76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8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35 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8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45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46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9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4,61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34,605</w:t>
      </w:r>
      <w:r>
        <w:rPr>
          <w:color w:val="000000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/18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,33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/>
        <w:t>2,44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04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4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9,36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,34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148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1,433</w:t>
      </w:r>
      <w:r>
        <w:rPr>
          <w:rtl w:val="true"/>
        </w:rPr>
        <w:t xml:space="preserve"> </w:t>
      </w:r>
      <w:r>
        <w:rPr>
          <w:rtl w:val="true"/>
        </w:rPr>
        <w:t>ו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61,98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94,713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,779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17,180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,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122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828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262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09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923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2,879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088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592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417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78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1,958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1,236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515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7,975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,23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5,453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3,468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392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7,173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4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8,644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4,758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,170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,904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,8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6,864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8,807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819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4,994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24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6,766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8,233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243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,192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09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1,211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9,157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521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,116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41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6,229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8,565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788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353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5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6,198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258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843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573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52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6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31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634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374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92,2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72,8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,0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71,6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,7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8,653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274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22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036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321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5,706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2,998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947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,783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97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8,793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5,943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266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9,384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2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5,513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8,879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,273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2,522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,8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3,212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0,010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800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7,888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5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0,983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6,338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942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890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81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2,628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520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401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5,402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3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1,884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0,283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205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1,702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69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6,637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1,805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026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361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,44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4,044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,693 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51 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652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2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4,20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08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737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024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5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3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8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2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4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49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34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7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1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6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29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26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87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60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4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4,68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,54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7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67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4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9,49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5,1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96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6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6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,20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42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72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13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0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22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69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1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5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00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13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75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9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0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80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85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58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40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7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1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28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04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21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97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6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14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463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26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9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2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,87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,487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628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719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0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71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83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59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87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,78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,79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7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31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09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90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82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04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7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29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76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34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5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29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2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,0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3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2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74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8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36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9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31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60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8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21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67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1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11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1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14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0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77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2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49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77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8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94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29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27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56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84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0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6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27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8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41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41,51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39,885</w:t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,761</w:t>
            </w:r>
          </w:p>
        </w:tc>
        <w:tc>
          <w:tcPr>
            <w:tcW w:w="13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72,336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11,5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9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9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6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1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3,3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,5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7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4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1,2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7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4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7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,1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5,1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,5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6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4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9,2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3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8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,6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,5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4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,2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2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,3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7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9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9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7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4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6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4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4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8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79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rHeight w:val="340" w:hRule="atLeast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233,105 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,845 </w: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7,393 </w: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70,895 </w: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33,972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2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28.2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162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2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878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89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678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60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8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6:00Z</dcterms:created>
  <dc:creator>01546308</dc:creator>
  <dc:description/>
  <cp:keywords/>
  <dc:language>en-US</dc:language>
  <cp:lastModifiedBy>btl</cp:lastModifiedBy>
  <cp:lastPrinted>2017-02-26T10:15:00Z</cp:lastPrinted>
  <dcterms:modified xsi:type="dcterms:W3CDTF">2019-02-28T14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1902802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32019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