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Cs w:val="28"/>
          <w:rtl w:val="true"/>
        </w:rPr>
        <w:t>חישוב מפתח חלוק</w:t>
      </w:r>
      <w:r>
        <w:rPr>
          <w:szCs w:val="28"/>
          <w:rtl w:val="true"/>
        </w:rPr>
        <w:t>ת כספי ביטוח בריאות בין קופות החולים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ליום </w:t>
      </w:r>
      <w:r>
        <w:rPr>
          <w:szCs w:val="28"/>
        </w:rPr>
        <w:t>1.5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br w:type="page"/>
      </w:r>
      <w:r>
        <w:rPr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.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3.19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5.2019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3"/>
        <w:gridCol w:w="1157"/>
        <w:gridCol w:w="1325"/>
        <w:gridCol w:w="1324"/>
        <w:gridCol w:w="115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70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5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41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7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87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3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1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43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837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07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63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31 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87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83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888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07 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2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74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7 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29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68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75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-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47 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49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95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9 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2,3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4,617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/19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,62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992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45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17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,43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,22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18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082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פשות הכלולות בקפיטציה</w:t>
      </w:r>
      <w:r>
        <w:rPr>
          <w:rtl w:val="true"/>
        </w:rPr>
        <w:t xml:space="preserve"> לפי קבוצת גיל</w:t>
      </w:r>
      <w:r>
        <w:rPr>
          <w:rtl w:val="true"/>
        </w:rPr>
        <w:t xml:space="preserve">, </w:t>
      </w:r>
      <w:r>
        <w:rPr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23"/>
        <w:gridCol w:w="1471"/>
        <w:gridCol w:w="24"/>
        <w:gridCol w:w="1284"/>
        <w:gridCol w:w="24"/>
        <w:gridCol w:w="1275"/>
        <w:gridCol w:w="23"/>
        <w:gridCol w:w="1340"/>
        <w:gridCol w:w="23"/>
        <w:gridCol w:w="1330"/>
        <w:gridCol w:w="24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69,53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97,35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3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21,75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,9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,166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767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22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,082 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995 </w:t>
            </w:r>
          </w:p>
        </w:tc>
      </w:tr>
      <w:tr>
        <w:trPr>
          <w:trHeight w:val="291" w:hRule="atLeast"/>
        </w:trPr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3,114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166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567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9,676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70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4,287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2,685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580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8,629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39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5,478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3,350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256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7,393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,47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8,740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4,084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923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2,851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88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7,368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9,413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790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5,207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,95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8,004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8,867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103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4,730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30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0,597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8,268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386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5,542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40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6,496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047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787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953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70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8,052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264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88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084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1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,234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442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735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609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4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23"/>
        <w:gridCol w:w="1471"/>
        <w:gridCol w:w="24"/>
        <w:gridCol w:w="1284"/>
        <w:gridCol w:w="24"/>
        <w:gridCol w:w="1275"/>
        <w:gridCol w:w="23"/>
        <w:gridCol w:w="1340"/>
        <w:gridCol w:w="23"/>
        <w:gridCol w:w="1330"/>
        <w:gridCol w:w="24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00,68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75,9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60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76,8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,3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8,340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011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26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081 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222 </w:t>
            </w:r>
          </w:p>
        </w:tc>
      </w:tr>
      <w:tr>
        <w:trPr>
          <w:trHeight w:val="291" w:hRule="atLeast"/>
        </w:trPr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6,313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3,362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932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075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94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70,593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7,189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241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9,963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2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6,362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9,023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089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3,152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09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3,562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9,416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691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876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57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1,565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7,396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835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776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55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3,836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838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263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6,229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50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0,849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9,041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054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2,111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64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6,619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1,008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,999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024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,58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5,640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,361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578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201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5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,004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300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901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31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7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23"/>
        <w:gridCol w:w="1471"/>
        <w:gridCol w:w="24"/>
        <w:gridCol w:w="1284"/>
        <w:gridCol w:w="24"/>
        <w:gridCol w:w="1275"/>
        <w:gridCol w:w="23"/>
        <w:gridCol w:w="1340"/>
        <w:gridCol w:w="23"/>
        <w:gridCol w:w="1330"/>
        <w:gridCol w:w="24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2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,27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0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2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,405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243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57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58 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47 </w:t>
            </w:r>
          </w:p>
        </w:tc>
      </w:tr>
      <w:tr>
        <w:trPr>
          <w:trHeight w:val="291" w:hRule="atLeast"/>
        </w:trPr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,323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243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33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660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87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4,844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,732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675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702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3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,204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4,925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51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78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5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2,327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388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92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240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007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,076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250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43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02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8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,168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283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77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60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94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,012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679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16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911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0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,422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709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15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45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05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,747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387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15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188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7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673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3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9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8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23"/>
        <w:gridCol w:w="1471"/>
        <w:gridCol w:w="24"/>
        <w:gridCol w:w="1284"/>
        <w:gridCol w:w="24"/>
        <w:gridCol w:w="1275"/>
        <w:gridCol w:w="23"/>
        <w:gridCol w:w="1340"/>
        <w:gridCol w:w="23"/>
        <w:gridCol w:w="1330"/>
        <w:gridCol w:w="24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,2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,2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4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,687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83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93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633 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78 </w:t>
            </w:r>
          </w:p>
        </w:tc>
      </w:tr>
      <w:tr>
        <w:trPr>
          <w:trHeight w:val="291" w:hRule="atLeast"/>
        </w:trPr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,849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820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58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342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12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8,153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009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86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834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2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802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367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84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293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5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1,118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346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05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829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3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1,340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019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64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76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8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,423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742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76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223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8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6,075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907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72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64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3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,414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635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70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011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9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,804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965 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80 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53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0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,554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608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3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2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23"/>
        <w:gridCol w:w="1471"/>
        <w:gridCol w:w="24"/>
        <w:gridCol w:w="1284"/>
        <w:gridCol w:w="24"/>
        <w:gridCol w:w="1275"/>
        <w:gridCol w:w="23"/>
        <w:gridCol w:w="1340"/>
        <w:gridCol w:w="23"/>
        <w:gridCol w:w="1330"/>
        <w:gridCol w:w="24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59,63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46,77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,46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82,99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13,4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598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04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98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5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42</w:t>
            </w:r>
          </w:p>
        </w:tc>
      </w:tr>
      <w:tr>
        <w:trPr>
          <w:trHeight w:val="291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,599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91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90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53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17,877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615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82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128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6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1,846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665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80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616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85,747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234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11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796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0,349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78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32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861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,43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730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19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2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,533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95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28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28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,95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399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1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33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,243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77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1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26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,46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8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4082" w:type="dxa"/>
        <w:jc w:val="left"/>
        <w:tblInd w:w="3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</w:tblGrid>
      <w:tr>
        <w:trPr>
          <w:trHeight w:val="340" w:hRule="atLeast"/>
        </w:trPr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272,600 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18,625 </w:t>
            </w:r>
          </w:p>
        </w:tc>
      </w:tr>
      <w:tr>
        <w:trPr>
          <w:trHeight w:val="340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,223 </w:t>
            </w:r>
          </w:p>
        </w:tc>
      </w:tr>
      <w:tr>
        <w:trPr>
          <w:trHeight w:val="340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87,344 </w:t>
            </w:r>
          </w:p>
        </w:tc>
      </w:tr>
      <w:tr>
        <w:trPr>
          <w:trHeight w:val="340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8,408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5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.2019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4.1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8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.8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7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5.68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2.29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David" w:hAnsi="David" w:cs="Davi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Calibri Light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David" w:hAnsi="David" w:cs="David"/>
      <w:b/>
      <w:bCs/>
      <w:sz w:val="28"/>
      <w:szCs w:val="24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Calibri Light" w:hAnsi="Calibri Light" w:eastAsia="Times New Roman" w:cs="David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2:00Z</dcterms:created>
  <dc:creator>01546308</dc:creator>
  <dc:description/>
  <cp:keywords/>
  <dc:language>en-US</dc:language>
  <cp:lastModifiedBy>btl</cp:lastModifiedBy>
  <cp:lastPrinted>2017-05-03T15:05:00Z</cp:lastPrinted>
  <dcterms:modified xsi:type="dcterms:W3CDTF">2019-04-30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58608</vt:r8>
  </property>
  <property fmtid="{D5CDD505-2E9C-101B-9397-08002B2CF9AE}" pid="3" name="_AuthorEmail">
    <vt:lpwstr>nira_amir@snifim.blroot</vt:lpwstr>
  </property>
  <property fmtid="{D5CDD505-2E9C-101B-9397-08002B2CF9AE}" pid="4" name="_AuthorEmailDisplayName">
    <vt:lpwstr>נירה עמיר</vt:lpwstr>
  </property>
  <property fmtid="{D5CDD505-2E9C-101B-9397-08002B2CF9AE}" pid="5" name="_EmailSubject">
    <vt:lpwstr>תיקנתי - בטלתי את מעבר העמוד שהיה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