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835310653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6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792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48"/>
        <w:gridCol w:w="12"/>
        <w:gridCol w:w="1428"/>
        <w:gridCol w:w="12"/>
        <w:gridCol w:w="1248"/>
        <w:gridCol w:w="12"/>
        <w:gridCol w:w="1239"/>
        <w:gridCol w:w="12"/>
        <w:gridCol w:w="1301"/>
        <w:gridCol w:w="12"/>
        <w:gridCol w:w="1292"/>
        <w:gridCol w:w="12"/>
      </w:tblGrid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1348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75,4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99,8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6,8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23,8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4,894</w:t>
            </w:r>
          </w:p>
        </w:tc>
      </w:tr>
      <w:tr>
        <w:trPr>
          <w:trHeight w:val="267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34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40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8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930 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720 </w:t>
            </w:r>
          </w:p>
        </w:tc>
      </w:tr>
      <w:tr>
        <w:trPr>
          <w:trHeight w:val="291" w:hRule="atLeast"/>
        </w:trPr>
        <w:tc>
          <w:tcPr>
            <w:tcW w:w="134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13" w:leader="none"/>
                <w:tab w:val="right" w:pos="1226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323,36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26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59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9,71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791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5,66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3,65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9,63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8,83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3,537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6,81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3,88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,35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7,82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8,760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9,39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3,97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1,02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3,27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,125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7,98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9,93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,84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5,27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,931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8,95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9,40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,09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4,97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487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0,93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8,13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42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5,87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500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7,53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8,54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,87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26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849 </w:t>
            </w:r>
          </w:p>
        </w:tc>
      </w:tr>
      <w:tr>
        <w:trPr/>
        <w:tc>
          <w:tcPr>
            <w:tcW w:w="134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8,25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32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98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20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738 </w:t>
            </w:r>
          </w:p>
        </w:tc>
      </w:tr>
      <w:tr>
        <w:trPr/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,20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366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737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643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56 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804,4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877,3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3,9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78,0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5,0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7,55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59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,91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016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6,72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3,55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,93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6,13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2,09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71,78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8,0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30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0,17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31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5,76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8,72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,08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2,77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9,17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3,97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9,2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77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9,21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,69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72,11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8,06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86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0,64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54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4,85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3,16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22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6,73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72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1,03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8,91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11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2,31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,68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7,97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1,62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,11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46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,77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5,80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4,33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56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34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5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6,82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102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904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347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47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4,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4,8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0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2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8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28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16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4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73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45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39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27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83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66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6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4,96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,87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64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,69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4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9,34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5,00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87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77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69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2,45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45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72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26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01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17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31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65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31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88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34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39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0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77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97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07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72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1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92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1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60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,80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34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8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07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79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42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31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19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66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24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1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8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7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,5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,2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5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54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1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5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58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93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,92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,83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56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38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13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8,23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1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00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80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31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,72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,30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7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25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39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,27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,38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4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88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34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04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6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54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48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55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84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7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24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8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16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91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78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80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5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,65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82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9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03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31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81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98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88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85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0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524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576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24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7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70,7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51,6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7,3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86,4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15,3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7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97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,3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,9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9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6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0,6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8,6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5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5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9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2,6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9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6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7,1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,1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6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0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1,6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9,3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3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7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8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,7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,8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6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7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2,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6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1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,9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1,7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7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,1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6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,0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5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2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6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9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1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,285,518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23,080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29,287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392,767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40,384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6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5.2019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096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12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854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85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76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746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81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7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31:00Z</dcterms:created>
  <dc:creator>01546308</dc:creator>
  <dc:description/>
  <cp:keywords/>
  <dc:language>en-US</dc:language>
  <cp:lastModifiedBy>btl</cp:lastModifiedBy>
  <cp:lastPrinted>2018-05-23T18:30:00Z</cp:lastPrinted>
  <dcterms:modified xsi:type="dcterms:W3CDTF">2019-05-30T09:31:00Z</dcterms:modified>
  <cp:revision>2</cp:revision>
  <dc:subject/>
  <dc:title>חישוב מפתח חלוקת כספי ביטוח בריאות בין קופות החולים ליום 1.6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8651341</vt:r8>
  </property>
  <property fmtid="{D5CDD505-2E9C-101B-9397-08002B2CF9AE}" pid="3" name="_AuthorEmail">
    <vt:lpwstr>00056030@snifim.blroot</vt:lpwstr>
  </property>
  <property fmtid="{D5CDD505-2E9C-101B-9397-08002B2CF9AE}" pid="4" name="_AuthorEmailDisplayName">
    <vt:lpwstr>נעם דמרי</vt:lpwstr>
  </property>
  <property fmtid="{D5CDD505-2E9C-101B-9397-08002B2CF9AE}" pid="5" name="_EmailSubject">
    <vt:lpwstr>קפיטציה לאתר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