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781955767" r:id="rId2"/>
        </w:object>
      </w:r>
    </w:p>
    <w:p>
      <w:pPr>
        <w:pStyle w:val="Normal"/>
        <w:jc w:val="center"/>
        <w:rPr>
          <w:color w:val="000000"/>
          <w:spacing w:val="24"/>
        </w:rPr>
      </w:pPr>
      <w:r>
        <w:rPr>
          <w:color w:val="000000"/>
          <w:spacing w:val="24"/>
          <w:rtl w:val="true"/>
        </w:rPr>
        <w:t>המוסד</w:t>
      </w:r>
      <w:r>
        <w:rPr>
          <w:rFonts w:cs="Times New Roman"/>
          <w:color w:val="000000"/>
          <w:spacing w:val="24"/>
          <w:rtl w:val="true"/>
        </w:rPr>
        <w:t xml:space="preserve"> </w:t>
      </w:r>
      <w:r>
        <w:rPr>
          <w:color w:val="000000"/>
          <w:spacing w:val="24"/>
          <w:rtl w:val="true"/>
        </w:rPr>
        <w:t>לביטוח</w:t>
      </w:r>
      <w:r>
        <w:rPr>
          <w:rFonts w:cs="Times New Roman"/>
          <w:color w:val="000000"/>
          <w:spacing w:val="24"/>
          <w:rtl w:val="true"/>
        </w:rPr>
        <w:t xml:space="preserve"> </w:t>
      </w:r>
      <w:r>
        <w:rPr>
          <w:color w:val="000000"/>
          <w:spacing w:val="24"/>
          <w:rtl w:val="true"/>
        </w:rPr>
        <w:t>לאומי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מי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11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br w:type="page"/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7.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9.19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1.2019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60"/>
        <w:gridCol w:w="1475"/>
        <w:gridCol w:w="1440"/>
        <w:gridCol w:w="126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0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9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297</w:t>
            </w:r>
          </w:p>
        </w:tc>
      </w:tr>
      <w:tr>
        <w:trPr>
          <w:trHeight w:val="42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2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3</w:t>
            </w:r>
          </w:p>
        </w:tc>
      </w:tr>
      <w:tr>
        <w:trPr>
          <w:trHeight w:val="436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8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2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7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81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31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0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2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9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9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9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6,02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2,906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/19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,833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tl w:val="true"/>
        </w:rPr>
        <w:t xml:space="preserve">: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/>
        <w:t>3,638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/>
        <w:t>2,473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/>
        <w:t>20,95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8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,64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86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39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535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19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603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"/>
        <w:gridCol w:w="1365"/>
        <w:gridCol w:w="142"/>
        <w:gridCol w:w="1276"/>
        <w:gridCol w:w="29"/>
        <w:gridCol w:w="1814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ס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מצטרפים</w:t>
            </w:r>
          </w:p>
        </w:tc>
        <w:tc>
          <w:tcPr>
            <w:tcW w:w="13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עוזבים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המעב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טו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3,02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69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78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9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5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59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9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8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13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6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42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076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28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,283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129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59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8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85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098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6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27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4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26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38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12</w:t>
            </w:r>
          </w:p>
        </w:tc>
      </w:tr>
      <w:tr>
        <w:trPr/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0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99.3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/>
        <w:t>2.26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),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56.7%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8,95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34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77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49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34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4,44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55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66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58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644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1,98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8,11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9,52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0,86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3,47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3,85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6,65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,01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1,60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9,58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0,17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2,76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53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5,84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,02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0,74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2,1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,78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6,39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,4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3,51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05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8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6,83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77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3,18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8,10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40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7,81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85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2,87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88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27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,2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4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8,77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23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5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64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93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,1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08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72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86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8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03,6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11,96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5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0,19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5,9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4,82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0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4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,54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74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8,17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4,19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,19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7,02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760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77,82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2,34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11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2,10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24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1,04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0,67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69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6,0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9,67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4,99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8,45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2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1,81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,50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4,60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1,35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6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73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1,84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9,57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4,48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97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9,75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35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2,49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8,68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98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4,13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,69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4,46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4,6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,53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3,75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,50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6,36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4,21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9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93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72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58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2,54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91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59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5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30,9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888,71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92,243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,094,393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55,59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97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92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3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68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86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59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77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85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42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5,87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6,70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45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86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5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49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5,91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02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81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3,05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84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59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51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10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91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87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63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3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97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12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9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5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91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0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62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97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1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15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8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56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3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55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17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86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47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0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22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3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,9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08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9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80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28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50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1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59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6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,29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1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47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52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180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9,06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89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91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5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1,44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89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65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48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41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,63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,54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59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14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35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,07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6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8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57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28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26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3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49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49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87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29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5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0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71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71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50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58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23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39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8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9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8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8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0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44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48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7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,9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19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3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1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9,03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5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56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33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2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,77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46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0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98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22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4,74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,06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90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74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,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6,84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13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1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,11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,4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9,85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,60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4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,32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8,35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,08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31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15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49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80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00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6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,17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,06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5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10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9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,61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,442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4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788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5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83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,91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0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683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,81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1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88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36,5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82,95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,24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22,12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8,2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359,38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0,98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41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4,06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6,92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0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10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3.967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53.98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772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7.80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.007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25.932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5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12.27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5">
    <w:name w:val="כותרת 5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4:00Z</dcterms:created>
  <dc:creator>01546308</dc:creator>
  <dc:description/>
  <cp:keywords/>
  <dc:language>en-US</dc:language>
  <cp:lastModifiedBy>btl</cp:lastModifiedBy>
  <cp:lastPrinted>2014-10-20T11:58:00Z</cp:lastPrinted>
  <dcterms:modified xsi:type="dcterms:W3CDTF">2019-10-31T05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414387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112019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