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237874779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כנו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חיש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פת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לוק</w:t>
      </w:r>
      <w:r>
        <w:rPr>
          <w:b/>
          <w:b/>
          <w:bCs/>
          <w:szCs w:val="28"/>
          <w:rtl w:val="true"/>
        </w:rPr>
        <w:t>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ס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ט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י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ופ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1.12.201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פ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פיט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1,63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,70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00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,09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83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24,94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2,67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,74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0,72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4,803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13,95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39,34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9,59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1,28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3,73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5,36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27,14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6,09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2,16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9,96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1,17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3,02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,63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6,21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1,30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61,45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42,67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,82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6,48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0,47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84,82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2,77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7,90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7,25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94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3,80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8,14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,43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8,28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,95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3,87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1,33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,36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2,54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,63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8,72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9,04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95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9,75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96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4,92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9,87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69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87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47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714,6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16,72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24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43,67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,0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7,18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8,18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61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,14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24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8,60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4,45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,26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7,02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1,859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79,60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23,49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14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2,50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7,46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11,14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30,63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4,74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5,86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9,90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6,02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8,64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,27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2,38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8,72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75,25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42,11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,70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0,60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1,83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1,07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4,96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8,98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0,50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61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42,92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8,62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7,03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4,48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2,77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5,88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5,30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1,65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4,21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4,71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6,24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4,03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46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,00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,73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6,11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2,10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89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59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52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40,0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92,56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,78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97,32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7,3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53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32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27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76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7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3,91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,61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78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88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627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6,06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6,83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46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,90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86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0,66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6,03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74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,04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83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3,30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2,93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63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60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13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1,03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5,99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63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43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97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0,35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4,15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16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96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06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4,75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,01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83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20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70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,77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,52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46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59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19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,84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45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31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22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5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6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38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2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3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1,8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,27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3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19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6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63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75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4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64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08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,44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5,23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46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53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206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9,20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1,99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80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,97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43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1,38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6,85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66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,41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44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1,87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3,62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63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24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36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2,13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77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22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56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57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0,53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4,40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03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57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52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7,04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8,38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87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04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73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,95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8,65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61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27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41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,81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99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85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86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09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37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42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0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7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ab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3,3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4,10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0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02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color w:val="FF0000"/>
        </w:rPr>
      </w:pPr>
      <w:r>
        <w:rPr>
          <w:color w:val="FF0000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6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3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4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,9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8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5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17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495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8,84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,66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1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67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4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8,55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66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5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49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1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2,3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23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7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44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5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9,8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,54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9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08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,8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29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8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29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1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,5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16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7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2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48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82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8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2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6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53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8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5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8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2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0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60,0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93,66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,76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29,21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22,3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יש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פת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tbl>
      <w:tblPr>
        <w:bidiVisual w:val="true"/>
        <w:tblW w:w="3685" w:type="dxa"/>
        <w:jc w:val="left"/>
        <w:tblInd w:w="4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385,338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right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0,770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right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266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right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3,593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right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1,70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11.20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.11.2019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.922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.96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770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77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.036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.007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27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25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3:00Z</dcterms:created>
  <dc:creator>01546308</dc:creator>
  <dc:description/>
  <cp:keywords/>
  <dc:language>en-US</dc:language>
  <cp:lastModifiedBy>btl</cp:lastModifiedBy>
  <cp:lastPrinted>2017-11-26T15:57:00Z</cp:lastPrinted>
  <dcterms:modified xsi:type="dcterms:W3CDTF">2019-12-02T10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4530467</vt:r8>
  </property>
  <property fmtid="{D5CDD505-2E9C-101B-9397-08002B2CF9AE}" pid="3" name="_AuthorEmail">
    <vt:lpwstr>00056030@snifim.blroot</vt:lpwstr>
  </property>
  <property fmtid="{D5CDD505-2E9C-101B-9397-08002B2CF9AE}" pid="4" name="_AuthorEmailDisplayName">
    <vt:lpwstr>נעם דמרי</vt:lpwstr>
  </property>
  <property fmtid="{D5CDD505-2E9C-101B-9397-08002B2CF9AE}" pid="5" name="_EmailSubject">
    <vt:lpwstr>capitatia_12201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