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48.75pt" filled="f" o:ole="">
            <v:imagedata r:id="rId3" o:title=""/>
          </v:shape>
          <o:OLEObject Type="Embed" ProgID="" ShapeID="ole_rId2" DrawAspect="Content" ObjectID="_152392790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ה מ ו ס ד    ל ב י ט ו ח    ל א ו  מ 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80908"/>
          <w:u w:val="double"/>
        </w:rPr>
      </w:pPr>
      <w:r>
        <w:rPr>
          <w:rFonts w:ascii="Arial" w:hAnsi="Arial" w:cs="Arial"/>
          <w:b/>
          <w:b/>
          <w:bCs/>
          <w:color w:val="080908"/>
          <w:u w:val="double"/>
          <w:rtl w:val="true"/>
        </w:rPr>
        <w:t>חישוב מפתח חלוק</w:t>
      </w:r>
      <w:r>
        <w:rPr>
          <w:rFonts w:ascii="Arial" w:hAnsi="Arial" w:cs="Arial"/>
          <w:b/>
          <w:b/>
          <w:bCs/>
          <w:color w:val="080908"/>
          <w:u w:val="double"/>
          <w:rtl w:val="true"/>
        </w:rPr>
        <w:t>ת כספי ביטוח בריאות בין קופות החולים</w:t>
      </w:r>
    </w:p>
    <w:p>
      <w:pPr>
        <w:pStyle w:val="Normal"/>
        <w:numPr>
          <w:ilvl w:val="0"/>
          <w:numId w:val="0"/>
        </w:numPr>
        <w:bidi w:val="1"/>
        <w:spacing w:lineRule="auto" w:line="276"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color w:val="080908"/>
          <w:u w:val="double"/>
        </w:rPr>
      </w:pPr>
      <w:r>
        <w:rPr>
          <w:rFonts w:ascii="Arial" w:hAnsi="Arial" w:cs="Arial"/>
          <w:b/>
          <w:b/>
          <w:bCs/>
          <w:color w:val="080908"/>
          <w:u w:val="double"/>
          <w:rtl w:val="true"/>
        </w:rPr>
        <w:t xml:space="preserve">ליום </w:t>
      </w:r>
      <w:r>
        <w:rPr>
          <w:rFonts w:cs="Arial" w:ascii="Arial" w:hAnsi="Arial"/>
          <w:b/>
          <w:bCs/>
          <w:color w:val="080908"/>
          <w:u w:val="double"/>
        </w:rPr>
        <w:t>1.2.20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color w:val="080908"/>
          <w:sz w:val="20"/>
          <w:szCs w:val="20"/>
        </w:rPr>
        <w:t>2006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color w:val="080908"/>
          <w:sz w:val="20"/>
          <w:szCs w:val="20"/>
        </w:rPr>
        <w:t>2017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color w:val="080908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מ</w:t>
      </w:r>
      <w:r>
        <w:rPr>
          <w:rtl w:val="true"/>
        </w:rPr>
        <w:t>שקלות לקפיטציה החל מ</w:t>
      </w:r>
      <w:r>
        <w:rPr>
          <w:rtl w:val="true"/>
        </w:rPr>
        <w:t>-</w:t>
      </w:r>
      <w:r>
        <w:rPr/>
        <w:t>1.2.201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נקבה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276" w:before="240" w:after="240"/>
        <w:ind w:left="720" w:right="0" w:hanging="686"/>
        <w:jc w:val="both"/>
        <w:outlineLvl w:val="1"/>
        <w:rPr>
          <w:rFonts w:ascii="Arial" w:hAnsi="Arial" w:cs="Arial"/>
          <w:color w:val="080908"/>
        </w:rPr>
      </w:pPr>
      <w:r>
        <w:rPr>
          <w:rFonts w:ascii="Arial" w:hAnsi="Arial" w:cs="Arial"/>
          <w:color w:val="080908"/>
          <w:rtl w:val="true"/>
        </w:rPr>
        <w:t>הנפשות הכללות בקפיטציה</w:t>
      </w:r>
      <w:r>
        <w:rPr>
          <w:rFonts w:ascii="Arial" w:hAnsi="Arial" w:cs="Arial"/>
          <w:color w:val="080908"/>
          <w:rtl w:val="true"/>
        </w:rPr>
        <w:t xml:space="preserve"> לפי קבוצת גיל</w:t>
      </w:r>
      <w:r>
        <w:rPr>
          <w:rFonts w:cs="Arial" w:ascii="Arial" w:hAnsi="Arial"/>
          <w:color w:val="080908"/>
          <w:rtl w:val="true"/>
        </w:rPr>
        <w:t xml:space="preserve">, </w:t>
      </w:r>
      <w:r>
        <w:rPr>
          <w:rFonts w:ascii="Arial" w:hAnsi="Arial" w:cs="Arial"/>
          <w:color w:val="080908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אוכלוסיית קובץ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הבריאות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המעודכן</w:t>
      </w:r>
      <w:r>
        <w:rPr>
          <w:rFonts w:cs="Arial" w:ascii="Arial" w:hAnsi="Arial"/>
          <w:color w:val="080908"/>
          <w:sz w:val="20"/>
          <w:szCs w:val="20"/>
          <w:rtl w:val="true"/>
        </w:rPr>
        <w:t>,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שמשת בסיס לחישוב המפתח לחלוקת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כספי ביטוח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ריאות החל מ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פברואר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80908"/>
          <w:sz w:val="20"/>
          <w:szCs w:val="20"/>
        </w:rPr>
        <w:t>202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0" w:name="Title_2"/>
            <w:bookmarkStart w:id="1" w:name="Title_2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0,65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0,11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83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9,92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,7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25,37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2,96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6,65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0,93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4,82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16,50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41,19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9,43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92,09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3,77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06,50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27,56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6,09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2,67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0,16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02,35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52,85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0,58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7,35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1,56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61,63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42,99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1,77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6,65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0,21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87,24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4,13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7,88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8,05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7,17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14,52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7,96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6,37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9,05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1,13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65,56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2,01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9,53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3,19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0,82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19,22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9,23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94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9,98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,05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4,93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9,78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,67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,96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,51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,724,51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,820,82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295,78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,048,87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559,028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2" w:name="Title_3"/>
            <w:bookmarkStart w:id="3" w:name="Title_3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6,23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7,78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46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8,94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,05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09,21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54,63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5,24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7,43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1,90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81,81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25,05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6,01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83,21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17,54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13,01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31,53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4,60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6,64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0,23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06,81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58,42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6,01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3,49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8,88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75,62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43,09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0,58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0,41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1,53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03,35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5,85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8,92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51,62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6,94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43,55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8,41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7,06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5,25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2,82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08,14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6,34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1,73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5,03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5,02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56,49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3,98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42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7,2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,84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6,1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2,00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,90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,69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,53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,850,41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,897,12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291,97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,102,98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558,327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4" w:name="Title_4"/>
            <w:bookmarkStart w:id="5" w:name="Title_4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,30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,18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21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75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15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3,98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7,69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,78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91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,60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6,2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6,93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1,39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7,01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89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0,57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5,95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70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,06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,85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3,47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3,01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,61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,64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,19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1,00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6,08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58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40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92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0,70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4,37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18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,04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09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4,99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6,1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,82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,29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,73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8,17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6,75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,49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,67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,23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5,92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1,52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30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,23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5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,57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,34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3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6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652,9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441,01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63,54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93,6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54,77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6" w:name="Title_5"/>
            <w:bookmarkStart w:id="7" w:name="Title_5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,36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,57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08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64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06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0,48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5,29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,46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49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,23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19,35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2,17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74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,04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39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1,40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6,88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57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,41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,52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1,98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3,64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,59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,37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36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2,10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6,85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17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1,51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56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0,90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4,58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04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,70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,57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7,34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8,58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,88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,12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,76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1,34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8,89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,64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36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,44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9,83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,0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82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,87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10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34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,38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0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7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7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654,4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444,90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61,72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95,42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52,414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8" w:name="Title_6"/>
            <w:bookmarkStart w:id="9" w:name="Title_6"/>
            <w:bookmarkEnd w:id="9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82,55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95,6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,5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2,26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9,051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39,06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90,58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1,1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71,76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15,569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643,91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35,35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37,58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08,36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62,60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221,49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91,93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11,97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17,7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99,78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194,62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37,94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94,8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05,8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6,00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100,36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99,02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7,12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88,9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35,22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932,2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18,9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1,03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16,4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25,79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70,41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91,09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,13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22,72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91,45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3,2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64,00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8,42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70,27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0,53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11,4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88,78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1,5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2,32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8,86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32,99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90,52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,7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4,09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9,66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8,882,33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4,603,86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713,02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2,340,9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,224,548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276" w:before="240" w:after="240"/>
        <w:ind w:left="720" w:right="0" w:hanging="686"/>
        <w:jc w:val="both"/>
        <w:outlineLvl w:val="1"/>
        <w:rPr>
          <w:rFonts w:ascii="Arial" w:hAnsi="Arial" w:cs="Arial"/>
          <w:color w:val="080908"/>
        </w:rPr>
      </w:pPr>
      <w:r>
        <w:rPr>
          <w:rFonts w:ascii="Arial" w:hAnsi="Arial" w:cs="Arial"/>
          <w:color w:val="080908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להלן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ההתפלגות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נפשות המשוקללות לפי קופה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tbl>
      <w:tblPr>
        <w:bidiVisual w:val="true"/>
        <w:tblW w:w="3827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10" w:name="Title_7"/>
            <w:bookmarkEnd w:id="10"/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9,412,894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,070,952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28,198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,458,401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155,34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blHeader w:val="true"/>
          <w:trHeight w:val="755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11" w:name="Title_8"/>
            <w:bookmarkEnd w:id="11"/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.2.202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1.1.2020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סך הכ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53.873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53.90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7.736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7.74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26.117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26.09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12.274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12.25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התוצאות מצביעות על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ירידה בחלקן של קופות החולים כללית ולאומית וגידול מקביל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במשקל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ן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 קופות החולים מכבי ומאוחדת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color w:val="080908"/>
          <w:sz w:val="20"/>
          <w:szCs w:val="20"/>
        </w:rPr>
        <w:t>13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0908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color w:val="080908"/>
          <w:sz w:val="20"/>
          <w:szCs w:val="20"/>
        </w:rPr>
        <w:t>2020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אורית"/>
    <w:basedOn w:val="Normal"/>
    <w:qFormat/>
    <w:pPr>
      <w:bidi w:val="1"/>
      <w:spacing w:lineRule="auto" w:line="360"/>
    </w:pPr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atia_02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08:00Z</dcterms:created>
  <dc:creator>מינהל המחקר ביטוח לאומי</dc:creator>
  <dc:description>שלב 5 - סיום</dc:description>
  <cp:keywords/>
  <dc:language>en-US</dc:language>
  <cp:lastModifiedBy>btl</cp:lastModifiedBy>
  <cp:lastPrinted>2016-01-26T14:54:00Z</cp:lastPrinted>
  <dcterms:modified xsi:type="dcterms:W3CDTF">2020-02-03T05:08:00Z</dcterms:modified>
  <cp:revision>2</cp:revision>
  <dc:subject/>
  <dc:title>דוח קפיטציה פברואר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able">
    <vt:lpwstr>DocTable</vt:lpwstr>
  </property>
  <property fmtid="{D5CDD505-2E9C-101B-9397-08002B2CF9AE}" pid="3" name="ParaNumber">
    <vt:lpwstr>ParaNumber</vt:lpwstr>
  </property>
</Properties>
</file>