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47.9pt" filled="f" o:ole="">
            <v:imagedata r:id="rId3" o:title=""/>
          </v:shape>
          <o:OLEObject Type="Embed" ProgID="" ShapeID="ole_rId2" DrawAspect="Content" ObjectID="_71038069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</w:rPr>
      </w:pPr>
      <w:r>
        <w:rPr>
          <w:rFonts w:ascii="Arial" w:hAnsi="Arial" w:cs="Arial"/>
          <w:b/>
          <w:b/>
          <w:bCs/>
          <w:color w:val="080908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</w:rPr>
      </w:pPr>
      <w:r>
        <w:rPr>
          <w:rFonts w:ascii="Arial" w:hAnsi="Arial" w:cs="Arial"/>
          <w:b/>
          <w:b/>
          <w:bCs/>
          <w:color w:val="080908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</w:rPr>
      </w:pPr>
      <w:r>
        <w:rPr>
          <w:rFonts w:cs="Arial" w:ascii="Arial" w:hAnsi="Arial"/>
          <w:b/>
          <w:bCs/>
          <w:color w:val="080908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80908"/>
          <w:u w:val="double"/>
        </w:rPr>
      </w:pPr>
      <w:r>
        <w:rPr>
          <w:rFonts w:ascii="Arial" w:hAnsi="Arial" w:cs="Arial"/>
          <w:b/>
          <w:b/>
          <w:bCs/>
          <w:color w:val="080908"/>
          <w:u w:val="double"/>
          <w:rtl w:val="true"/>
        </w:rPr>
        <w:t>חישוב מפתח חלוק</w:t>
      </w:r>
      <w:r>
        <w:rPr>
          <w:rFonts w:ascii="Arial" w:hAnsi="Arial" w:cs="Arial"/>
          <w:b/>
          <w:b/>
          <w:bCs/>
          <w:color w:val="080908"/>
          <w:u w:val="double"/>
          <w:rtl w:val="true"/>
        </w:rPr>
        <w:t>ת כספי ביטוח בריאות בין קופות החולים</w:t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80908"/>
          <w:u w:val="double"/>
        </w:rPr>
      </w:pPr>
      <w:r>
        <w:rPr>
          <w:rFonts w:ascii="Arial" w:hAnsi="Arial" w:cs="Arial"/>
          <w:b/>
          <w:b/>
          <w:bCs/>
          <w:color w:val="080908"/>
          <w:u w:val="double"/>
          <w:rtl w:val="true"/>
        </w:rPr>
        <w:t xml:space="preserve">ליום </w:t>
      </w:r>
      <w:r>
        <w:rPr>
          <w:rFonts w:cs="Arial" w:ascii="Arial" w:hAnsi="Arial"/>
          <w:b/>
          <w:bCs/>
          <w:color w:val="080908"/>
          <w:u w:val="double"/>
        </w:rPr>
        <w:t>1.3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80908"/>
          <w:sz w:val="20"/>
          <w:szCs w:val="20"/>
          <w:u w:val="double"/>
        </w:rPr>
      </w:pPr>
      <w:r>
        <w:rPr>
          <w:rFonts w:cs="Arial" w:ascii="Arial" w:hAnsi="Arial"/>
          <w:b/>
          <w:bCs/>
          <w:color w:val="080908"/>
          <w:sz w:val="20"/>
          <w:szCs w:val="20"/>
          <w:u w:val="doub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color w:val="080908"/>
          <w:sz w:val="20"/>
          <w:szCs w:val="20"/>
        </w:rPr>
        <w:t>2006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color w:val="080908"/>
          <w:sz w:val="20"/>
          <w:szCs w:val="20"/>
        </w:rPr>
        <w:t>2017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color w:val="080908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מ</w:t>
      </w:r>
      <w:r>
        <w:rPr>
          <w:rtl w:val="true"/>
        </w:rPr>
        <w:t>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bookmarkStart w:id="0" w:name="Title_1"/>
            <w:bookmarkEnd w:id="0"/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76" w:before="240" w:after="240"/>
        <w:ind w:left="720" w:right="0" w:hanging="686"/>
        <w:jc w:val="both"/>
        <w:outlineLvl w:val="1"/>
        <w:rPr>
          <w:rFonts w:ascii="Arial" w:hAnsi="Arial" w:cs="Arial"/>
          <w:color w:val="080908"/>
          <w:sz w:val="28"/>
          <w:szCs w:val="28"/>
          <w:u w:val="single"/>
        </w:rPr>
      </w:pPr>
      <w:r>
        <w:rPr>
          <w:rFonts w:ascii="Arial" w:hAnsi="Arial" w:cs="Arial"/>
          <w:color w:val="080908"/>
          <w:sz w:val="28"/>
          <w:sz w:val="28"/>
          <w:szCs w:val="28"/>
          <w:u w:val="single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8"/>
          <w:szCs w:val="28"/>
          <w:u w:val="single"/>
        </w:rPr>
      </w:pPr>
      <w:r>
        <w:rPr>
          <w:rFonts w:cs="Arial" w:ascii="Arial" w:hAnsi="Arial"/>
          <w:color w:val="080908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color w:val="080908"/>
          <w:sz w:val="20"/>
          <w:szCs w:val="20"/>
        </w:rPr>
        <w:t>5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6.11.1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color w:val="080908"/>
          <w:sz w:val="20"/>
          <w:szCs w:val="20"/>
        </w:rPr>
        <w:t>15.1.2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יכנסו לתוקף ביום </w:t>
      </w:r>
      <w:r>
        <w:rPr>
          <w:rFonts w:cs="Arial" w:ascii="Arial" w:hAnsi="Arial"/>
          <w:color w:val="080908"/>
          <w:sz w:val="20"/>
          <w:szCs w:val="20"/>
        </w:rPr>
        <w:t>1.3.202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color w:val="080908"/>
          <w:sz w:val="20"/>
          <w:szCs w:val="20"/>
        </w:rPr>
        <w:t>16.11.19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–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80908"/>
          <w:sz w:val="20"/>
          <w:szCs w:val="20"/>
        </w:rPr>
        <w:t>15.1.20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לפי קופות</w:t>
      </w:r>
    </w:p>
    <w:tbl>
      <w:tblPr>
        <w:bidiVisual w:val="true"/>
        <w:tblW w:w="82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</w:r>
            <w:bookmarkStart w:id="1" w:name="Title_210"/>
            <w:bookmarkStart w:id="2" w:name="Title_210"/>
            <w:bookmarkEnd w:id="2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479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481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411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14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173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2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92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15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14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59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37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0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1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3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45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6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9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Cs/>
                <w:color w:val="080908"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color w:val="080908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color w:val="080908"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,865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818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767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985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295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485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88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80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617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887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29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1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67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455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782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62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611 </w:t>
            </w:r>
          </w:p>
        </w:tc>
      </w:tr>
      <w:tr>
        <w:trPr>
          <w:trHeight w:val="340" w:hRule="atLeast"/>
          <w:cantSplit w:val="true"/>
        </w:trPr>
        <w:tc>
          <w:tcPr>
            <w:tcW w:w="18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03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0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17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4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  <w:t>38,47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בוטחים עברו לקופה אחרת בחודשיים האחרונ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color w:val="080908"/>
          <w:sz w:val="20"/>
          <w:szCs w:val="20"/>
        </w:rPr>
        <w:t>33,61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cs="Arial" w:ascii="Arial" w:hAnsi="Arial"/>
          <w:color w:val="080908"/>
          <w:sz w:val="20"/>
          <w:szCs w:val="20"/>
        </w:rPr>
        <w:t>1/1/20</w:t>
      </w:r>
      <w:r>
        <w:rPr>
          <w:rFonts w:cs="Arial" w:ascii="Arial" w:hAnsi="Arial"/>
          <w:color w:val="080908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כתוצאה ממעבר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קופת חולים מכבי גדלה ב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4</w:t>
      </w:r>
      <w:r>
        <w:rPr>
          <w:rFonts w:cs="Arial" w:ascii="Arial" w:hAnsi="Arial"/>
          <w:color w:val="080908"/>
          <w:sz w:val="20"/>
          <w:szCs w:val="20"/>
        </w:rPr>
        <w:t>,</w:t>
      </w:r>
      <w:r>
        <w:rPr>
          <w:rFonts w:cs="Arial" w:ascii="Arial" w:hAnsi="Arial"/>
          <w:color w:val="080908"/>
          <w:sz w:val="20"/>
          <w:szCs w:val="20"/>
        </w:rPr>
        <w:t>95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בוטחים וקופת החולים כללית גדלה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4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קופת החולים לאומית הפסידה מהמעברים </w:t>
      </w:r>
      <w:r>
        <w:rPr>
          <w:rFonts w:cs="Arial" w:ascii="Arial" w:hAnsi="Arial"/>
          <w:color w:val="080908"/>
          <w:sz w:val="20"/>
          <w:szCs w:val="20"/>
        </w:rPr>
        <w:t>3,656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בוטחים וקופת החולים מאוחדת קטנה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,443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22</w:t>
      </w:r>
      <w:r>
        <w:rPr>
          <w:rFonts w:cs="Arial" w:ascii="Arial" w:hAnsi="Arial"/>
          <w:color w:val="080908"/>
          <w:sz w:val="20"/>
          <w:szCs w:val="20"/>
        </w:rPr>
        <w:t>,</w:t>
      </w:r>
      <w:r>
        <w:rPr>
          <w:rFonts w:cs="Arial" w:ascii="Arial" w:hAnsi="Arial"/>
          <w:color w:val="080908"/>
          <w:sz w:val="20"/>
          <w:szCs w:val="20"/>
        </w:rPr>
        <w:t>865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3,45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בוטחים יותר מאשר בתקופה הקודמ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60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76" w:before="240" w:after="240"/>
        <w:ind w:left="720" w:right="0" w:hanging="686"/>
        <w:jc w:val="both"/>
        <w:outlineLvl w:val="1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נפשות הכללות בקפיטציה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לפי קבוצת גיל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רי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עודכן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שמשת בסיס לחישוב המפתח לחלוק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ץ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3" w:name="Title_310"/>
            <w:bookmarkStart w:id="4" w:name="Title_310"/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5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4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5,6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1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5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2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7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7,8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,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3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,6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7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8,2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,3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0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3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4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3,0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8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2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,4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5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2,0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,3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9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1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8,4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,7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8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,6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2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4,7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3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,4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1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6,4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3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5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5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9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4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2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9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0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0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7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2,4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4,0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9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,7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522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5" w:name="Title_410"/>
            <w:bookmarkStart w:id="6" w:name="Title_410"/>
            <w:bookmarkEnd w:id="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7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9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2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5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7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2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9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3,1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9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3,7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7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4,0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1,9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3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,4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2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7,5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8,4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8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3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9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5,9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,4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4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6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2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4,5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8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3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0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3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9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,6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8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3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7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8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1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,6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9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4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8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1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9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7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5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57,3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9,9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15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07,7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,492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7" w:name="Title_510"/>
            <w:bookmarkStart w:id="8" w:name="Title_510"/>
            <w:bookmarkEnd w:id="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2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0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2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0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2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0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7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5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,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2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9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0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8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4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1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1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3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8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9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3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,7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,6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7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99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9" w:name="Title_610"/>
            <w:bookmarkStart w:id="10" w:name="Title_610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3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3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2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0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9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9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6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4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1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8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0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7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7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5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5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5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0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8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3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,1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,4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3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74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3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1" w:name="Title_7"/>
            <w:bookmarkStart w:id="12" w:name="Title_7"/>
            <w:bookmarkEnd w:id="12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,2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,3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6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8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9,6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0,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8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,6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46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7,3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7,2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9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,5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24,6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3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,6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4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1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96,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7,9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7,9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,1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01,0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9,7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8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9,6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4,8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4,9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0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8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7,7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0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0,9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0,8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9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3,6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4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5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,0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,2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8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1,8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8,7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4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6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9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,0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98,8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11,0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,00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1,10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5,643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276" w:before="240" w:after="240"/>
        <w:ind w:left="720" w:right="0" w:hanging="686"/>
        <w:jc w:val="both"/>
        <w:outlineLvl w:val="1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פלגות </w:t>
      </w:r>
      <w:r>
        <w:rPr>
          <w:rFonts w:ascii="Arial" w:hAnsi="Arial" w:cs="Arial"/>
          <w:sz w:val="20"/>
          <w:sz w:val="20"/>
          <w:szCs w:val="20"/>
          <w:rtl w:val="true"/>
        </w:rPr>
        <w:t>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827" w:type="dxa"/>
        <w:jc w:val="left"/>
        <w:tblInd w:w="4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432,234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7,987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891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9,97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7,37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202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83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87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6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3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8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ליה בחלקה של קופת החולים מכבי וירידה מקבילה במשקלן של יתר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ץ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5:00Z</dcterms:created>
  <dc:creator>נ.ד</dc:creator>
  <dc:description>שלב 5 - סיום</dc:description>
  <cp:keywords/>
  <dc:language>en-US</dc:language>
  <cp:lastModifiedBy>btl</cp:lastModifiedBy>
  <cp:lastPrinted>2017-02-26T10:15:00Z</cp:lastPrinted>
  <dcterms:modified xsi:type="dcterms:W3CDTF">2020-02-2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able">
    <vt:lpwstr>DocTable</vt:lpwstr>
  </property>
  <property fmtid="{D5CDD505-2E9C-101B-9397-08002B2CF9AE}" pid="3" name="ParaNumber">
    <vt:lpwstr>ParaNumber</vt:lpwstr>
  </property>
</Properties>
</file>