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50520892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4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4.2020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3.2020</w:t>
      </w:r>
      <w:r>
        <w:rPr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3.2020</w:t>
      </w:r>
      <w:r>
        <w:rPr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5.2020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ר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–</w:t>
      </w:r>
      <w:r>
        <w:rPr>
          <w:u w:val="single"/>
          <w:rtl w:val="true"/>
        </w:rPr>
        <w:t>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20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,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5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,5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7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1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93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0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09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84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,174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50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40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9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0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3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,8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,55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5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4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-</w:t>
        <w:tab/>
      </w:r>
      <w:r>
        <w:rPr/>
        <w:t>713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-</w:t>
        <w:tab/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-</w:t>
        <w:tab/>
      </w:r>
      <w:r>
        <w:rPr/>
        <w:t>2,588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פט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– </w:t>
      </w:r>
      <w:r>
        <w:rPr>
          <w:u w:val="single"/>
          <w:rtl w:val="true"/>
        </w:rPr>
        <w:t>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2,46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9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ל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– </w:t>
      </w:r>
      <w:r>
        <w:rPr>
          <w:u w:val="single"/>
          <w:rtl w:val="true"/>
        </w:rPr>
        <w:t>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7,41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8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06</w:t>
            </w:r>
          </w:p>
        </w:tc>
      </w:tr>
    </w:tbl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כוניטס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0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6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7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נים</w:t>
      </w:r>
      <w:r>
        <w:rPr>
          <w:rtl w:val="true"/>
        </w:rPr>
        <w:t xml:space="preserve">,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9</w:t>
      </w:r>
      <w:r>
        <w:rPr/>
        <w:t>,</w:t>
      </w:r>
      <w:r>
        <w:rPr/>
        <w:t>286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68,29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u w:val="single"/>
              </w:rPr>
              <w:t>5,7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4,0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ו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u w:val="single"/>
              </w:rPr>
              <w:t>7,46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.4.20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66,5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74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4.2020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קב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מל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וט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ו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.4.2020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8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8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6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9.6%</w:t>
      </w:r>
      <w:r>
        <w:rPr>
          <w:rtl w:val="true"/>
        </w:rPr>
        <w:t xml:space="preserve"> </w:t>
      </w:r>
      <w:r>
        <w:rPr>
          <w:rtl w:val="true"/>
        </w:rPr>
        <w:t>מ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9.4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.8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.2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4.2020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8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4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2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3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7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1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0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3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44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2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7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3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1.2008</w:t>
      </w:r>
      <w:r>
        <w:rPr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.4.2020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9"/>
        <w:gridCol w:w="937"/>
        <w:gridCol w:w="929"/>
        <w:gridCol w:w="935"/>
        <w:gridCol w:w="927"/>
        <w:gridCol w:w="953"/>
        <w:gridCol w:w="934"/>
        <w:gridCol w:w="958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56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תושבים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54,675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2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14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051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13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3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1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20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4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56</w:t>
            </w:r>
          </w:p>
        </w:tc>
      </w:tr>
      <w:tr>
        <w:trPr>
          <w:trHeight w:val="247" w:hRule="atLeast"/>
        </w:trPr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6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39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8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661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4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8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5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434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8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77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2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128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30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26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98</w:t>
            </w:r>
          </w:p>
        </w:tc>
      </w:tr>
      <w:tr>
        <w:trPr>
          <w:trHeight w:val="227" w:hRule="atLeast"/>
        </w:trPr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27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5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0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12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8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62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1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96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8</w:t>
      </w:r>
      <w:r>
        <w:rPr/>
        <w:t>,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.4.2020</w:t>
      </w:r>
    </w:p>
    <w:p>
      <w:pPr>
        <w:pStyle w:val="TextBody"/>
        <w:spacing w:lineRule="auto" w:line="360"/>
        <w:ind w:left="0" w:right="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,67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3,6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,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,318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FF0000"/>
          <w:sz w:val="22"/>
          <w:szCs w:val="22"/>
          <w:rtl w:val="true"/>
        </w:rPr>
        <w:tab/>
      </w:r>
      <w:r>
        <w:rPr>
          <w:color w:val="FF0000"/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2,423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righ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42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,2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)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1,</w:t>
      </w:r>
      <w:r>
        <w:rPr/>
        <w:t>82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)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/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9,8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–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.4.2020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ציר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4.2020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.4.2020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.1.2020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977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977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8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14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,0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85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9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29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9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84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73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49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85,031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32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3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,8</w:t>
      </w:r>
      <w:r>
        <w:rPr/>
        <w:t>91</w:t>
      </w:r>
      <w:r>
        <w:rPr/>
        <w:t>,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4.8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–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/>
        <w:t>6,434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,4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)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/>
        <w:t>6</w:t>
      </w:r>
      <w:r>
        <w:rPr/>
        <w:t>%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1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11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6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,1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0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5,38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9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53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16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717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8,97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2,91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40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2,71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9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8,3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8,47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1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3,19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0,58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3,0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2,50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3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53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,7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1,95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3,44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64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6,8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,0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9,1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5,15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8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77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7,3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4,71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7,62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3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9,64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,1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7,11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2,64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6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3,78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05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9,56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2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23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10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94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68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68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0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5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734,3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24,79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5,31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54,0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,2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40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74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37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1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13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9,4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4,62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2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6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91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4,09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6,67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96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3,81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6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4,9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2,3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51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7,61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0,49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7,56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8,23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8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4,43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0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5,85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3,68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44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4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1,2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5,41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6,75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87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2,5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7,2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3,6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8,13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93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5,73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8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0,3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7,28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9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,8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3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6,77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,9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9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48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9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,8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70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5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6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860,3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01,1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,39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08,57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,2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29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21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0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2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9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7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71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91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37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6,3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7,08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27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,01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3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72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08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6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10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89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,53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92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59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4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27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9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1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5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9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89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5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00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14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2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22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76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5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9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3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5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9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2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9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8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,9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,8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,21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86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3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62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8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62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,36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23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38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8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256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9,4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,29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63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10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4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1,7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,12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5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5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5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,06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64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5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4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44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,08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90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1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5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,19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76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2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9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61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7,4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6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9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15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8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,81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21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4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46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81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0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1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5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,7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,80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,35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,8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,970,9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04,44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39,8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613,6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,38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,27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78,6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52,3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37,10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27,230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2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5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5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7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1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73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3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7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3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1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01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2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60,58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8,8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3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9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27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5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9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95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5,18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5,8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4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0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4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2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6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3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1,849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6,23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15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7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1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623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5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2,94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86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25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1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8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9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2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11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5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75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6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8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2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5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6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15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5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3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49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3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5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8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1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1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29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3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6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4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5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1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0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94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3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78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6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3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3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6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3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1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9.2.202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.11.2019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.3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38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439,25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9,91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29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,90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9,13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3.20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0.000</w:t>
            </w:r>
          </w:p>
        </w:tc>
      </w:tr>
      <w:tr>
        <w:trPr>
          <w:trHeight w:val="195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817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3.83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705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70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198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6.187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28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 </w:t>
      </w:r>
      <w:r>
        <w:rPr/>
        <w:t>2020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btl.gov.il/Mediniyut/Situation/haveruth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8:00Z</dcterms:created>
  <dc:creator>רחל בן שמשון</dc:creator>
  <dc:description/>
  <cp:keywords/>
  <dc:language>en-US</dc:language>
  <cp:lastModifiedBy>btl</cp:lastModifiedBy>
  <cp:lastPrinted>2016-03-28T11:23:00Z</cp:lastPrinted>
  <dcterms:modified xsi:type="dcterms:W3CDTF">2020-04-0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286918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capitatia_04202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