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9084716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מ ו ס ד    ל ב י ט ו ח    ל א ו  מ 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צמן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ושלים </w:t>
      </w:r>
      <w:r>
        <w:rPr>
          <w:rFonts w:cs="Arial" w:ascii="Arial" w:hAnsi="Arial"/>
          <w:sz w:val="20"/>
          <w:szCs w:val="20"/>
        </w:rPr>
        <w:t>91909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‏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‏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בניסן ה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‏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פריל </w:t>
      </w:r>
      <w:r>
        <w:rPr>
          <w:rFonts w:cs="Arial" w:ascii="Arial" w:hAnsi="Arial"/>
          <w:sz w:val="20"/>
          <w:szCs w:val="20"/>
        </w:rPr>
        <w:t>202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לום רב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דו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השיעור לחלוקת כספי ביטוח בריאות ליום </w:t>
      </w:r>
      <w:r>
        <w:rPr>
          <w:rFonts w:cs="Arial" w:ascii="Arial" w:hAnsi="Arial"/>
          <w:b/>
          <w:bCs/>
          <w:sz w:val="20"/>
          <w:szCs w:val="20"/>
          <w:u w:val="single"/>
        </w:rPr>
        <w:t>1.5.202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 מסכם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מוסד לביטוח לאומי חישב את שיעור הקצאת כספי ביטוח בריאות בין קופות החולים השונות שיהיה בתוקף החל מיום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יעורי החלוקה חושבו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תיקון 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ישובים נעשו על פי הנתונים שהיו בידי המוסד לביטוח לאומי בסוף חודש מרץ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חר שהובאו בחשבון העדכונים המתחייבים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ח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ר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תזכיר המפרט את חישוב השיעור לחלוקת כספי ביטוח בריאות בין קופות החולים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5.202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ספר תושבי ישראל הכלולים במפתח החלוקה החדש ליום </w:t>
      </w:r>
      <w:r>
        <w:rPr>
          <w:rFonts w:cs="Arial" w:ascii="Arial" w:hAnsi="Arial"/>
          <w:sz w:val="20"/>
          <w:szCs w:val="20"/>
        </w:rPr>
        <w:t>1.5.20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תכם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.89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ליון נפ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עליה בחלקה של קופת החולים מכבי וירידה מקבילה במשקלן של יתר 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ריכוז הנתונים וסיכומם נערך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נעם דמרי ממינהל המחקר והתכנ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 ב ר כ ה 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דניאל גוטליב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סמנ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חקר ותכנון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u w:val="single"/>
        </w:rPr>
        <w:t>1.5.20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משקלות לקפיטציה החל מ</w:t>
      </w:r>
      <w:r>
        <w:rPr>
          <w:rtl w:val="true"/>
        </w:rPr>
        <w:t>-</w:t>
      </w:r>
      <w:r>
        <w:rPr/>
        <w:t>1.2.2017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>
          <w:tblHeader w:val="true"/>
          <w:trHeight w:val="171" w:hRule="atLeast"/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bookmarkStart w:id="0" w:name="Title_1"/>
            <w:bookmarkEnd w:id="0"/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נקבה לא תושבת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זכר לא תושב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נקבה תושבת פריפרי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>זכר תושב פריפריה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 w:cs="Arial"/>
                <w:color w:val="080908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1.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3.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לתוקף ביום </w:t>
      </w:r>
      <w:r>
        <w:rPr>
          <w:rFonts w:cs="Arial" w:ascii="Arial" w:hAnsi="Arial"/>
          <w:sz w:val="20"/>
          <w:szCs w:val="20"/>
        </w:rPr>
        <w:t>1.5.2020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color w:val="080908"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color w:val="080908"/>
          <w:sz w:val="20"/>
          <w:szCs w:val="20"/>
        </w:rPr>
        <w:t>16.</w:t>
      </w:r>
      <w:r>
        <w:rPr>
          <w:rFonts w:cs="Arial" w:ascii="Arial" w:hAnsi="Arial"/>
          <w:b/>
          <w:bCs/>
          <w:color w:val="080908"/>
          <w:sz w:val="20"/>
          <w:szCs w:val="20"/>
        </w:rPr>
        <w:t>1</w:t>
      </w:r>
      <w:r>
        <w:rPr>
          <w:rFonts w:cs="Arial" w:ascii="Arial" w:hAnsi="Arial"/>
          <w:b/>
          <w:bCs/>
          <w:color w:val="080908"/>
          <w:sz w:val="20"/>
          <w:szCs w:val="20"/>
        </w:rPr>
        <w:t>.</w:t>
      </w:r>
      <w:r>
        <w:rPr>
          <w:rFonts w:cs="Arial" w:ascii="Arial" w:hAnsi="Arial"/>
          <w:b/>
          <w:bCs/>
          <w:color w:val="080908"/>
          <w:sz w:val="20"/>
          <w:szCs w:val="20"/>
        </w:rPr>
        <w:t>20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color w:val="080908"/>
          <w:sz w:val="20"/>
          <w:szCs w:val="20"/>
        </w:rPr>
        <w:t>15.</w:t>
      </w:r>
      <w:r>
        <w:rPr>
          <w:rFonts w:cs="Arial" w:ascii="Arial" w:hAnsi="Arial"/>
          <w:b/>
          <w:bCs/>
          <w:color w:val="080908"/>
          <w:sz w:val="20"/>
          <w:szCs w:val="20"/>
        </w:rPr>
        <w:t>3</w:t>
      </w:r>
      <w:r>
        <w:rPr/>
        <w:t>.20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782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8"/>
        <w:gridCol w:w="1369"/>
        <w:gridCol w:w="1373"/>
        <w:gridCol w:w="1106"/>
        <w:gridCol w:w="1215"/>
      </w:tblGrid>
      <w:tr>
        <w:trPr>
          <w:tblHeader w:val="true"/>
          <w:trHeight w:val="387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Title_210"/>
            <w:bookmarkStart w:id="2" w:name="Title_210"/>
            <w:bookmarkEnd w:id="2"/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121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77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853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82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09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612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5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36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01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21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2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32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40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16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76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246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16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62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9,528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,195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586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240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507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878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09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949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220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878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14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51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13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,301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369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58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174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,471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12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19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40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,1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עברו לקופה אחרת </w:t>
      </w:r>
      <w:r>
        <w:rPr>
          <w:rFonts w:ascii="Arial" w:hAnsi="Arial" w:cs="Arial"/>
          <w:sz w:val="20"/>
          <w:sz w:val="20"/>
          <w:szCs w:val="20"/>
          <w:rtl w:val="true"/>
        </w:rPr>
        <w:t>בתקופה במועד הנוכח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sz w:val="20"/>
          <w:szCs w:val="20"/>
        </w:rPr>
        <w:t>38,47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3/20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תוצאה ממע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חולים מכבי גדל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,35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פת החולים לאומית הפסידה </w:t>
      </w:r>
      <w:r>
        <w:rPr>
          <w:rFonts w:cs="Arial" w:ascii="Arial" w:hAnsi="Arial"/>
          <w:sz w:val="20"/>
          <w:szCs w:val="20"/>
        </w:rPr>
        <w:t>2,3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מ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החולים מאוחדת הפסיד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06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קופת החולים כללית הפסידה </w:t>
      </w:r>
      <w:r>
        <w:rPr>
          <w:rFonts w:cs="Arial" w:ascii="Arial" w:hAnsi="Arial"/>
          <w:sz w:val="20"/>
          <w:szCs w:val="20"/>
        </w:rPr>
        <w:t>96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,52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7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מוש באתר האינטרנט אי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עקבות משבר הקורונה נקבע בתקנ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ת חירום שנכנסו לתוקף ביום </w:t>
      </w:r>
      <w:r>
        <w:rPr>
          <w:rFonts w:cs="Arial" w:ascii="Arial" w:hAnsi="Arial"/>
          <w:sz w:val="20"/>
          <w:szCs w:val="20"/>
        </w:rPr>
        <w:t>01.04.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גבלות על מעבר מבוטחים בין קופות חול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מגבלות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יתן 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צע מעבר בין קופות החול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באישור </w:t>
      </w:r>
      <w:r>
        <w:rPr>
          <w:rFonts w:ascii="Arial" w:hAnsi="Arial" w:cs="Arial"/>
          <w:sz w:val="20"/>
          <w:sz w:val="20"/>
          <w:szCs w:val="20"/>
          <w:rtl w:val="true"/>
        </w:rPr>
        <w:t>נציבות קבילות הציבור במשר</w:t>
      </w:r>
      <w:r>
        <w:rPr>
          <w:rFonts w:ascii="Arial" w:hAnsi="Arial" w:cs="Arial"/>
          <w:sz w:val="20"/>
          <w:sz w:val="20"/>
          <w:szCs w:val="20"/>
          <w:rtl w:val="true"/>
        </w:rPr>
        <w:t>ד הבריאות וכן במספר מצבים חריגים אחר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עבר ש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שנרשמו למעבר עד יום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שלם כרג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פעת תקנות אלו תבוא לידי ביטוי במועד המעברים הב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.7.2020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3" w:name="Title_310"/>
            <w:bookmarkStart w:id="4" w:name="Title_310"/>
            <w:bookmarkEnd w:id="4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5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7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1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9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5,8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3,1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6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3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6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0,2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3,5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5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3,2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,9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8,2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,5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9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1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4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4,0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2,6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1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,5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7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2,6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3,7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5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,2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0,0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5,7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7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9,1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4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4,1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,9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1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,9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1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6,1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1,5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5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9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0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,8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6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1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6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3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6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9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8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3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40,49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7,25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01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7,7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,469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5" w:name="Title_410"/>
            <w:bookmarkStart w:id="6" w:name="Title_410"/>
            <w:bookmarkEnd w:id="6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1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5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0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9,7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7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2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8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,8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5,4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7,3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9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4,4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7,6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5,9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2,7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4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,1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5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8,2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8,0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7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,3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0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6,2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4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4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6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,1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6,5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7,1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8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,2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2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2,5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7,1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7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,9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6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8,7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5,6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8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,9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3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,1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3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0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1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8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0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1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6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67,46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03,85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,28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12,89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,43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7" w:name="Title_510"/>
            <w:bookmarkStart w:id="8" w:name="Title_510"/>
            <w:bookmarkEnd w:id="8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1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,9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6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4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,1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1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0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7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,9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0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7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,9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8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0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2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4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9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6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9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1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0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4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4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8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2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9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2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8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,83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,13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3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10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563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9" w:name="Title_610"/>
            <w:bookmarkStart w:id="10" w:name="Title_610"/>
            <w:bookmarkEnd w:id="10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2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4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2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9,4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2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1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,9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2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2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7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5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0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9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2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7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8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6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3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4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1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4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9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3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3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8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,66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,15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09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30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11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1" w:name="Title_7"/>
            <w:bookmarkStart w:id="12" w:name="Title_7"/>
            <w:bookmarkEnd w:id="12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2,1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9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4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5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2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0,0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0,8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9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2,6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5,4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51,6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0,3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7,2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0,8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3,0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26,8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4,5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1,4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0,0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7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98,2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7,3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9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0,2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6,6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02,0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,9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5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9,8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4,6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8,7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2,2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6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9,2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5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9,1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8,5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6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4,4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4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4,7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2,9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,5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2,2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7,7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2,3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8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9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5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8,1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2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9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9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19,44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19,40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42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61,04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28,573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 החלוקה מחושב על פי הנפשות משוקללות בגיל</w:t>
      </w:r>
      <w:r>
        <w:rPr>
          <w:rtl w:val="true"/>
        </w:rPr>
        <w:t xml:space="preserve">, </w:t>
      </w:r>
      <w:r>
        <w:rPr>
          <w:rtl w:val="true"/>
        </w:rPr>
        <w:t>במין ובמקום מגורים</w:t>
      </w:r>
      <w:r>
        <w:rPr>
          <w:rtl w:val="true"/>
        </w:rPr>
        <w:t xml:space="preserve">. </w:t>
      </w:r>
      <w:r>
        <w:rPr>
          <w:rtl w:val="true"/>
        </w:rPr>
        <w:t>להלן ההתפלגות הנפשות המשוקללות לפי קופה</w:t>
      </w:r>
      <w:r>
        <w:rPr>
          <w:rtl w:val="true"/>
        </w:rPr>
        <w:t>:</w:t>
      </w:r>
    </w:p>
    <w:tbl>
      <w:tblPr>
        <w:bidiVisual w:val="true"/>
        <w:tblW w:w="3827" w:type="dxa"/>
        <w:jc w:val="left"/>
        <w:tblInd w:w="4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473,541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7,504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149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5,572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2,31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755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202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4.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808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81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6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37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9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9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גידול בחלקה של קופת החולים מכבי וירידה מקבילה במשקלן של יתר 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0:00Z</dcterms:created>
  <dc:creator>01546308</dc:creator>
  <dc:description/>
  <cp:keywords/>
  <dc:language>en-US</dc:language>
  <cp:lastModifiedBy>btl</cp:lastModifiedBy>
  <cp:lastPrinted>2017-05-03T15:05:00Z</cp:lastPrinted>
  <dcterms:modified xsi:type="dcterms:W3CDTF">2020-04-27T07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9745794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52020.doc</vt:lpwstr>
  </property>
  <property fmtid="{D5CDD505-2E9C-101B-9397-08002B2CF9AE}" pid="6" name="_NewReviewCycle">
    <vt:lpwstr/>
  </property>
  <property fmtid="{D5CDD505-2E9C-101B-9397-08002B2CF9AE}" pid="7" name="_PreviousAdHocReviewCycleID">
    <vt:r8>-129958608</vt:r8>
  </property>
  <property fmtid="{D5CDD505-2E9C-101B-9397-08002B2CF9AE}" pid="8" name="_ReviewingToolsShownOnce">
    <vt:lpwstr/>
  </property>
</Properties>
</file>