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</w:rPr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05pt;height:48.35pt" filled="f" o:ole="">
            <v:imagedata r:id="rId3" o:title=""/>
          </v:shape>
          <o:OLEObject Type="Embed" ProgID="" ShapeID="ole_rId2" DrawAspect="Content" ObjectID="_1935292836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י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כנו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szCs w:val="28"/>
          <w:rtl w:val="true"/>
        </w:rPr>
        <w:t>חישו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פת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לוק</w:t>
      </w:r>
      <w:r>
        <w:rPr>
          <w:b/>
          <w:b/>
          <w:bCs/>
          <w:szCs w:val="28"/>
          <w:rtl w:val="true"/>
        </w:rPr>
        <w:t>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ס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טו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ריא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ופ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</w:rPr>
        <w:t>1.6.202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ת</w:t>
      </w:r>
      <w:r>
        <w:rPr>
          <w:rtl w:val="true"/>
        </w:rPr>
        <w:t xml:space="preserve">, </w:t>
      </w:r>
      <w:r>
        <w:rPr>
          <w:rtl w:val="true"/>
        </w:rPr>
        <w:t>פט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),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,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ו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קל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נפ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ל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קפיטצ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בוצ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י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ק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לא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0" w:name="Title_310"/>
            <w:bookmarkStart w:id="1" w:name="Title_310"/>
            <w:bookmarkEnd w:id="1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,8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,2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4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1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6,3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3,4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7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,4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,7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2,2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4,7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5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3,5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4,4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9,9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9,4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,0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3,5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,8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4,6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2,6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,2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9,8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,9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3,1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4,3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,5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7,2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0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0,8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6,2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7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9,2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5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4,5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6,8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2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,2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,2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6,8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1,8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,6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,2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,1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1,8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,5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1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7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4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,4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7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7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2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6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48,89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31,12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,52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60,02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2,225</w:t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נשים לא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2" w:name="Title_410"/>
            <w:bookmarkStart w:id="3" w:name="Title_410"/>
            <w:bookmarkEnd w:id="3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,2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,0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4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,4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3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0,3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5,1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,3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,8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,9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7,1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8,4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,9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4,6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8,0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7,0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3,1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,5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8,4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,9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8,7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7,9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8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5,6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9,2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6,6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4,6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4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0,5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,0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7,4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7,6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,8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3,4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4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2,6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6,9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8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6,2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,7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9,8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6,1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,9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6,3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4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9,2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,2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5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,1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,2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,4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,6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9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1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6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74,74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06,99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,69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14,96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,101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4" w:name="Title_510"/>
            <w:bookmarkStart w:id="5" w:name="Title_510"/>
            <w:bookmarkEnd w:id="5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3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2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7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,1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,7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7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70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6,6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,3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2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0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0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,9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,1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6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1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,9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,1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5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8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4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,1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2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5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4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,0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,7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9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2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,1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0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8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4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8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,5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9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5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8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2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4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9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3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2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7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5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6,28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,09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15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33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696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6" w:name="Title_610"/>
            <w:bookmarkStart w:id="7" w:name="Title_610"/>
            <w:bookmarkEnd w:id="7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4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6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6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5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3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3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5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3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9,6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4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5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1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5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0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,3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4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5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6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2,4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,7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5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5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5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1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0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5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5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,3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,8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8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6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3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,4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8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2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8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,6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,0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6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5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4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3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3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8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9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7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7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85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96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4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9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53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 הנפשות הכלולות בקפיטצ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8" w:name="Title_7"/>
            <w:bookmarkStart w:id="9" w:name="Title_7"/>
            <w:bookmarkEnd w:id="9"/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4,9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6,2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,6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,3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,7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1,3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1,6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,1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2,8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5,7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655,6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42,9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7,2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1,4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4,0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29,9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6,0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1,7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0,70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,4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99,8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7,5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,1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0,9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7,1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03,1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2,2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,5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9,7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4,6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0,7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3,4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,6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9,6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6,9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9,8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8,2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,7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5,1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1,6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56,9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4,0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,7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2,8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,3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7,8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2,1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,8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,1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,6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7,4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,6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9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,9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9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37,78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8,17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52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5,81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2,275</w:t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חיש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פת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  <w:t>כאמו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פתח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חלוק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חוש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פ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נפש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שוקלל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גיל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במי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במקו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גורים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להל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התפלג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נפש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משוקלל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פ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ופה</w:t>
      </w:r>
      <w:r>
        <w:rPr>
          <w:color w:val="FF0000"/>
          <w:rtl w:val="true"/>
        </w:rPr>
        <w:t>:</w:t>
      </w:r>
    </w:p>
    <w:tbl>
      <w:tblPr>
        <w:bidiVisual w:val="true"/>
        <w:tblW w:w="3685" w:type="dxa"/>
        <w:jc w:val="left"/>
        <w:tblInd w:w="4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</w:tblGrid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פ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וקננות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91,104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340" w:right="0" w:hanging="0"/>
              <w:jc w:val="left"/>
              <w:rPr/>
            </w:pPr>
            <w:r>
              <w:rPr>
                <w:rtl w:val="true"/>
              </w:rPr>
              <w:t>כללית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3,797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bidi w:val="1"/>
              <w:ind w:left="340" w:right="0" w:hanging="0"/>
              <w:jc w:val="left"/>
              <w:rPr/>
            </w:pPr>
            <w:r>
              <w:rPr>
                <w:rtl w:val="true"/>
              </w:rPr>
              <w:t>לאומית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413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bidi w:val="1"/>
              <w:ind w:left="340" w:right="0" w:hanging="0"/>
              <w:jc w:val="left"/>
              <w:rPr/>
            </w:pPr>
            <w:r>
              <w:rPr>
                <w:rtl w:val="true"/>
              </w:rPr>
              <w:t>מכב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1,845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bidi w:val="1"/>
              <w:ind w:left="340" w:right="0" w:hanging="0"/>
              <w:jc w:val="left"/>
              <w:rPr/>
            </w:pPr>
            <w:r>
              <w:rPr>
                <w:rtl w:val="true"/>
              </w:rPr>
              <w:t>מאוחדת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6,05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.5.2020</w:t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.77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.80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8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37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8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69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ד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>.</w:t>
      </w:r>
    </w:p>
    <w:sectPr>
      <w:footerReference w:type="default" r:id="rId4"/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11:00Z</dcterms:created>
  <dc:creator>01546308</dc:creator>
  <dc:description/>
  <cp:keywords/>
  <dc:language>en-US</dc:language>
  <cp:lastModifiedBy>חיה רבין</cp:lastModifiedBy>
  <cp:lastPrinted>2018-05-23T18:30:00Z</cp:lastPrinted>
  <dcterms:modified xsi:type="dcterms:W3CDTF">2020-05-27T12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3777462</vt:r8>
  </property>
  <property fmtid="{D5CDD505-2E9C-101B-9397-08002B2CF9AE}" pid="3" name="_AuthorEmail">
    <vt:lpwstr>00056030@snifim.blroot</vt:lpwstr>
  </property>
  <property fmtid="{D5CDD505-2E9C-101B-9397-08002B2CF9AE}" pid="4" name="_AuthorEmailDisplayName">
    <vt:lpwstr>נעם דמרי</vt:lpwstr>
  </property>
  <property fmtid="{D5CDD505-2E9C-101B-9397-08002B2CF9AE}" pid="5" name="_EmailSubject">
    <vt:lpwstr>קפיטציה לאתר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