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75pt" filled="f" o:ole="">
            <v:imagedata r:id="rId3" o:title=""/>
          </v:shape>
          <o:OLEObject Type="Embed" ProgID="" ShapeID="ole_rId2" DrawAspect="Content" ObjectID="_577226998" r:id="rId2"/>
        </w:objec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וסד לביטוח לאומי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מסכם על ניהול קובץ בריאות בחודשים מרץ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מאי </w:t>
      </w:r>
      <w:r>
        <w:rPr>
          <w:rFonts w:cs="Arial" w:ascii="Arial" w:hAnsi="Arial"/>
          <w:b/>
          <w:bCs/>
        </w:rPr>
        <w:t>2020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וחישוב מפתח החלוקה ליום </w:t>
      </w:r>
      <w:r>
        <w:rPr>
          <w:rFonts w:cs="Arial" w:ascii="Arial" w:hAnsi="Arial"/>
          <w:b/>
          <w:bCs/>
          <w:u w:val="single"/>
        </w:rPr>
        <w:t>1.7.202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לי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ד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סכם זה יפורטו תהליכי העבודה והחישובים אשר בוצעו בקובץ הבריאות המרכז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שך החודשים מרץ – מאי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קראת חישוב מפתח החלוקה ליום </w:t>
      </w:r>
      <w:r>
        <w:rPr>
          <w:rFonts w:cs="Arial" w:ascii="Arial" w:hAnsi="Arial"/>
          <w:sz w:val="20"/>
          <w:szCs w:val="20"/>
        </w:rPr>
        <w:t>1.7.202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פיו יחלק המוסד את כספי ביטוח בריאות ותשלומים אחרים בין קופות החולים ה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בע כי המוסד לביטוח לאומי יחשב לכל קופת חולים את השיעור מהסכום לחלוקה אחת לחודש במקום אחת לשלושה חודשים כפי שהיה נהוג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חוק ביטוח בריאות ממלכתי ובתקנותיו קיימות הוראות והגדרות לקביעת חוג המבוטחים ודרכי רישומ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זכיר את העיקריות שב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ובע חברות בקופה אחת בלב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וקף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מגביל את זכאותו לשירותי בריאות של תושב ישראל ששהה בחוץ לארץ במשך שנתיים ויותר וכן של מי שחדל להיות תושב ישרא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68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ובע מניעת חברות כפו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נה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תקנות רישום ונוהלי מע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וללת הנחיות לרישום ילדים של הורים המבוטחים בקופות 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תיקון תקנות רישום בקופת חולים ונוהלי מעבר שנכנס לתוקפו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נואר </w:t>
      </w: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ישום בקופת החולים התבצע באמצעות סניפי רשות הדואר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צוין כ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יקון תקנה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אפשר לעבור לקופה אחרת גם דרך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 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שישה מועדים אפשריים בכל שנה למעבר מקופת חולים אחת לאחר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נוא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ר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ו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פטמבר 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ובמבר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קום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עדים בש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יד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חול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לכלול בחישוב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עור החלוק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ת האוכלוסיות הבא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הנמצא מחוץ לישראל תקופה העולה על שנתיים רצופות ובכל אחת משנים אלה לא היה בישראל למ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שנמצא במעצר או במאסר למ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דש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יחוק מקום מגור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ושב 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על 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שינויים בקובץ בחודשים מרץ – מאי </w:t>
      </w:r>
      <w:r>
        <w:rPr>
          <w:rFonts w:cs="Arial" w:ascii="Arial" w:hAnsi="Arial"/>
          <w:b/>
          <w:bCs/>
        </w:rPr>
        <w:t>2020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outlineLvl w:val="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ליטת הצהר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חוק קובע כי מבוטח חדש שהצהרתו נתקבלה עד </w:t>
      </w:r>
      <w:r>
        <w:rPr>
          <w:rFonts w:cs="Arial" w:ascii="Arial" w:hAnsi="Arial"/>
          <w:sz w:val="20"/>
          <w:szCs w:val="20"/>
        </w:rPr>
        <w:t>31.5.20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רשם בקובץ מיי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ילו מעברים מקופה לקופה שהוגשו עד </w:t>
      </w:r>
      <w:r>
        <w:rPr>
          <w:rFonts w:cs="Arial" w:ascii="Arial" w:hAnsi="Arial"/>
          <w:sz w:val="20"/>
          <w:szCs w:val="20"/>
        </w:rPr>
        <w:t>15.5.20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כנסו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7.202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קבות משבר הקורונה נקבע בתקנות שעת חירום שנכנסו לתוקף ביום </w:t>
      </w:r>
      <w:r>
        <w:rPr>
          <w:rFonts w:cs="Arial" w:ascii="Arial" w:hAnsi="Arial"/>
          <w:sz w:val="20"/>
          <w:szCs w:val="20"/>
        </w:rPr>
        <w:t>01.04.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גבלות על מעבר מבוטחים בין קופות חו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סגרת מגבלות א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ניתן לבצע מעבר בין קופות החולים אלא באישור נציבות קבילות הציבור במשרד הבריאות וכן במספר מצבים חריגים אח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עבר של מבוטחים שנרשמו למעבר עד יום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פריל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שלם כרגי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עקבות תקנות א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פר ההצהרות שנקלטו ירד משמעו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שוואה לרבעונים קודמ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צהרות שנקלטו ואושרו במהלך התקופה נבדקו במחלקת הבקרה כדי לאמת את שלמות הפרטים בהצה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יהוי התושב והפרטים האישיים מול מרשם התושבים ועו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נתונים על קליטת הצהרות בתקופ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ן על מספר הנפשות הרשומות בהצהר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מבוטחים שנרשמו באינטרנט וברשות הדואר בחודשים מרץ 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מאי </w:t>
      </w:r>
      <w:r>
        <w:rPr>
          <w:rFonts w:cs="Arial" w:ascii="Arial" w:hAnsi="Arial"/>
          <w:sz w:val="20"/>
          <w:szCs w:val="20"/>
          <w:u w:val="single"/>
        </w:rPr>
        <w:t>2020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6480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510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צהרות מהאינטרנט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מעל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צהרות מרשות הדואר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4-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4-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4-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מעלה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פר המבוטחים שבלוח אינו כולל בין היתר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-</w:t>
        <w:tab/>
      </w:r>
      <w:r>
        <w:rPr>
          <w:rFonts w:cs="Arial" w:ascii="Arial" w:hAnsi="Arial"/>
          <w:sz w:val="20"/>
          <w:szCs w:val="20"/>
        </w:rPr>
        <w:t>26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שהיו רשומות כבר באותה קופה והוגשה הצהרה נוספ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-</w:t>
        <w:tab/>
      </w:r>
      <w:r>
        <w:rPr>
          <w:rFonts w:cs="Arial" w:ascii="Arial" w:hAnsi="Arial"/>
          <w:sz w:val="20"/>
          <w:szCs w:val="20"/>
        </w:rPr>
        <w:t>4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השייכות כבר לק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התקבלה עבורן הצהרה נוספת הגוברת על הרישום שנעשה בעבר בצורה אוטומטית כגון ילדים בני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-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4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שהגישו טופס ביטול בו הודיעו על רצונם להישאר בקופה הקודמ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ניין ההצהרות כלולות גם הצהרות השייכות לסוגים המפורטים לעי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עבר מבוטחים מקופה לקופה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עברים שבוצעו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6.03.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15.05.2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כנסו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7.1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ספר המעברים קטן משמעותית ביחס לחודשים הקודמים בשל המגבלות שהוטלו על המעברים במסגרת הטיפול במשבר הקו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מור לעי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תחשב בתנועה ה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טרית של המע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תונים הם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tl w:val="true"/>
        </w:rPr>
        <w:t>עוזבים ומצטרפים לקופות החולים</w:t>
      </w:r>
      <w:r>
        <w:rPr>
          <w:rtl w:val="true"/>
        </w:rPr>
        <w:t xml:space="preserve">, </w:t>
      </w:r>
      <w:r>
        <w:rPr/>
        <w:t>16.3.20</w:t>
      </w:r>
      <w:r>
        <w:rPr>
          <w:rtl w:val="true"/>
        </w:rPr>
        <w:t xml:space="preserve"> – </w:t>
      </w:r>
      <w:r>
        <w:rPr/>
        <w:t>15.5.20</w:t>
      </w:r>
      <w:r>
        <w:rPr>
          <w:rtl w:val="true"/>
        </w:rPr>
        <w:t xml:space="preserve">, </w:t>
      </w:r>
      <w:r>
        <w:rPr>
          <w:rtl w:val="true"/>
        </w:rPr>
        <w:t>לפי קופות</w:t>
      </w:r>
    </w:p>
    <w:tbl>
      <w:tblPr>
        <w:bidiVisual w:val="true"/>
        <w:tblW w:w="8188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368"/>
        <w:gridCol w:w="1369"/>
        <w:gridCol w:w="1373"/>
        <w:gridCol w:w="1106"/>
        <w:gridCol w:w="1215"/>
      </w:tblGrid>
      <w:tr>
        <w:trPr>
          <w:tblHeader w:val="true"/>
          <w:trHeight w:val="387" w:hRule="atLeast"/>
          <w:cantSplit w:val="true"/>
        </w:trPr>
        <w:tc>
          <w:tcPr>
            <w:tcW w:w="175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Title_210"/>
            <w:bookmarkStart w:id="1" w:name="Title_210"/>
            <w:bookmarkEnd w:id="1"/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ך הכ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</w:tr>
      <w:tr>
        <w:trPr>
          <w:trHeight w:val="340" w:hRule="atLeast"/>
          <w:cantSplit w:val="true"/>
        </w:trPr>
        <w:tc>
          <w:tcPr>
            <w:tcW w:w="175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15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75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18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4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98</w:t>
            </w:r>
          </w:p>
        </w:tc>
      </w:tr>
      <w:tr>
        <w:trPr>
          <w:trHeight w:val="340" w:hRule="atLeast"/>
          <w:cantSplit w:val="true"/>
        </w:trPr>
        <w:tc>
          <w:tcPr>
            <w:tcW w:w="175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78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</w:t>
            </w:r>
          </w:p>
        </w:tc>
      </w:tr>
      <w:tr>
        <w:trPr>
          <w:trHeight w:val="340" w:hRule="atLeast"/>
          <w:cantSplit w:val="true"/>
        </w:trPr>
        <w:tc>
          <w:tcPr>
            <w:tcW w:w="175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</w:tr>
      <w:tr>
        <w:trPr>
          <w:trHeight w:val="340" w:hRule="atLeast"/>
          <w:cantSplit w:val="true"/>
        </w:trPr>
        <w:tc>
          <w:tcPr>
            <w:tcW w:w="175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29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</w:tr>
      <w:tr>
        <w:trPr>
          <w:trHeight w:val="340" w:hRule="atLeast"/>
          <w:cantSplit w:val="true"/>
        </w:trPr>
        <w:tc>
          <w:tcPr>
            <w:tcW w:w="175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21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75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מזה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באמצעות האינטרנט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38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</w:t>
            </w:r>
          </w:p>
        </w:tc>
      </w:tr>
      <w:tr>
        <w:trPr>
          <w:trHeight w:val="340" w:hRule="atLeast"/>
          <w:cantSplit w:val="true"/>
        </w:trPr>
        <w:tc>
          <w:tcPr>
            <w:tcW w:w="175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>
          <w:trHeight w:val="340" w:hRule="atLeast"/>
          <w:cantSplit w:val="true"/>
        </w:trPr>
        <w:tc>
          <w:tcPr>
            <w:tcW w:w="175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340" w:hRule="atLeast"/>
          <w:cantSplit w:val="true"/>
        </w:trPr>
        <w:tc>
          <w:tcPr>
            <w:tcW w:w="175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>
          <w:trHeight w:val="340" w:hRule="atLeast"/>
          <w:cantSplit w:val="true"/>
        </w:trPr>
        <w:tc>
          <w:tcPr>
            <w:tcW w:w="175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6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/7/202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ע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 </w:t>
      </w:r>
      <w:r>
        <w:rPr>
          <w:rFonts w:cs="Arial" w:ascii="Arial" w:hAnsi="Arial"/>
          <w:sz w:val="20"/>
          <w:szCs w:val="20"/>
        </w:rPr>
        <w:t>34,1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ברים במועד המעבר הקוד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/5/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כתוצאה ממע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פת חולים </w:t>
      </w:r>
      <w:r>
        <w:rPr>
          <w:rFonts w:ascii="Arial" w:hAnsi="Arial" w:cs="Arial"/>
          <w:sz w:val="20"/>
          <w:sz w:val="20"/>
          <w:szCs w:val="20"/>
          <w:rtl w:val="true"/>
        </w:rPr>
        <w:t>כללית גדל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0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ו</w:t>
      </w:r>
      <w:r>
        <w:rPr>
          <w:rFonts w:ascii="Arial" w:hAnsi="Arial" w:cs="Arial"/>
          <w:sz w:val="20"/>
          <w:sz w:val="20"/>
          <w:szCs w:val="20"/>
          <w:rtl w:val="true"/>
        </w:rPr>
        <w:t>מכבי גדלה ב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0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עומת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לאומית הפסיד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53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ו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אוחדת הפסיד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7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ב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חודשיים האחר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,63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אמצעות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ספר המבוטחים שעברו באינטרנט מהווה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9.2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מעברים שנרשמ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4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עדכון מצבת הנפשות המבוטח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יום קליטת ההצהרות נערכו הפעולות הבא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פחתת מקרי פטירה על פי מידע ממרשם התושבים לפי הפ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פטירות בחודשים מרץ – מאי  </w:t>
      </w:r>
      <w:r>
        <w:rPr>
          <w:rFonts w:cs="Arial" w:ascii="Arial" w:hAnsi="Arial"/>
          <w:sz w:val="20"/>
          <w:szCs w:val="20"/>
          <w:u w:val="single"/>
        </w:rPr>
        <w:t>2020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3594" w:type="dxa"/>
        <w:jc w:val="left"/>
        <w:tblInd w:w="4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34"/>
      </w:tblGrid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20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6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5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</w:tr>
    </w:tbl>
    <w:p>
      <w:pPr>
        <w:pStyle w:val="Normal"/>
        <w:bidi w:val="1"/>
        <w:spacing w:lineRule="auto" w:line="360"/>
        <w:ind w:left="0" w:right="0" w:hanging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ספת ילדים על פי המידע על לידות חדשות מקובץ יל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שויכו לקופה בה מבוטח מקבל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קצבת הילד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לפי הפי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40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ידות בחודשים מרץ – מאי  </w:t>
      </w:r>
      <w:r>
        <w:rPr>
          <w:rFonts w:cs="Arial" w:ascii="Arial" w:hAnsi="Arial"/>
          <w:sz w:val="20"/>
          <w:szCs w:val="20"/>
          <w:u w:val="single"/>
        </w:rPr>
        <w:t>2020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3594" w:type="dxa"/>
        <w:jc w:val="left"/>
        <w:tblInd w:w="4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34"/>
      </w:tblGrid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08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58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2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2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6</w:t>
            </w:r>
          </w:p>
        </w:tc>
      </w:tr>
    </w:tbl>
    <w:p>
      <w:pPr>
        <w:pStyle w:val="Normal"/>
        <w:bidi w:val="1"/>
        <w:spacing w:lineRule="auto" w:line="360"/>
        <w:ind w:left="3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3" w:leader="none"/>
        </w:tabs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פחתת אנשי צבא ק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בא סדיר ואסירים מעל לש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י למנוע הכללתם בחישוב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283" w:leader="none"/>
        </w:tabs>
        <w:bidi w:val="1"/>
        <w:spacing w:lineRule="auto" w:line="360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ליטת בעלי דרכונים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הלן מספ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דרכוניסט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שומים בקופות החולים בסוף מאי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808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0"/>
        <w:gridCol w:w="1146"/>
        <w:gridCol w:w="272"/>
        <w:gridCol w:w="1134"/>
        <w:gridCol w:w="283"/>
        <w:gridCol w:w="1123"/>
        <w:gridCol w:w="295"/>
        <w:gridCol w:w="992"/>
        <w:gridCol w:w="425"/>
        <w:gridCol w:w="851"/>
      </w:tblGrid>
      <w:tr>
        <w:trPr/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,86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74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ד שנה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שנה עד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9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7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7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2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1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+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נתונים מצביעים על עליה של </w:t>
      </w:r>
      <w:r>
        <w:rPr>
          <w:rFonts w:cs="Arial" w:ascii="Arial" w:hAnsi="Arial"/>
          <w:sz w:val="20"/>
          <w:szCs w:val="20"/>
        </w:rPr>
        <w:t>65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רכוניסטים שנרשמו בקופות החולים לעומת מספרם בסוף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וסף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9,28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לי דרכונים קיבלו מספר מזהה אך טרם נרשמו בקופות ה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בוטחים השוהים בחו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זכ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קנות מחייבות את המוסד שלא לכלול בנוסחת החישוב את אלה אשר שהו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יותר משנתיים ובמשך תקופה זו לא היו בארץ במשך 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ם בכל ש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שם כך נערכה הפגשה עם קובץ משטרת הגבולות ומקרים אלה סומנו בקובץ בסימן מיוחד שמשמעותו אי הכללה בחישוב הקפיטצ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ור כי עובדה זו איננה שוללת את זכותם לקבל את מלוא השירותים הרפואיים בקופה בה הם מבוטח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510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ה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 מעל שנתיים ליום </w:t>
            </w:r>
            <w:r>
              <w:rPr>
                <w:rFonts w:cs="Arial" w:ascii="Arial" w:hAnsi="Arial"/>
                <w:sz w:val="20"/>
                <w:szCs w:val="20"/>
              </w:rPr>
              <w:t>1.4.202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4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תוספ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שנוספו ברבעון האחרון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,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4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בניכוי שוהים שחזרו ארצה בתקופה זו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,02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תרת השוהים בח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 שלא נכללו בחישוב 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.202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15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נתונים מצביעים על ירידה של </w:t>
      </w:r>
      <w:r>
        <w:rPr>
          <w:rFonts w:cs="Arial" w:ascii="Arial" w:hAnsi="Arial"/>
          <w:sz w:val="20"/>
          <w:szCs w:val="20"/>
        </w:rPr>
        <w:t>1,32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בהשוואה לסוף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אינו כולל </w:t>
      </w:r>
      <w:r>
        <w:rPr>
          <w:rFonts w:cs="Arial" w:ascii="Arial" w:hAnsi="Arial"/>
          <w:sz w:val="20"/>
          <w:szCs w:val="20"/>
        </w:rPr>
        <w:t>2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אשר היה רשום לגביהם יציאה ל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לפני שנתיים ויותר ולאחר מכן קיבלו אחת מארבעת גמלאות המוס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בטחת הכנס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ט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יעוד ותגמולי מילוא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360"/>
        <w:ind w:left="340" w:right="0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מבוטחים שבוטל להם הסימון של שהות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7.2020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</w:r>
    </w:p>
    <w:tbl>
      <w:tblPr>
        <w:bidiVisual w:val="true"/>
        <w:tblW w:w="4111" w:type="dxa"/>
        <w:jc w:val="left"/>
        <w:tblInd w:w="3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</w:tblGrid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מקבלי גמלאות שבוטלה להם שהות בחו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פי קבוצות גיל בכל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שוהים מעל שנתיים בחו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 לפי קבוצת גיל וקופה ב</w:t>
      </w:r>
      <w:r>
        <w:rPr>
          <w:rFonts w:cs="Arial" w:ascii="Arial" w:hAnsi="Arial"/>
          <w:sz w:val="20"/>
          <w:szCs w:val="20"/>
          <w:u w:val="single"/>
          <w:rtl w:val="true"/>
        </w:rPr>
        <w:t>-</w:t>
      </w:r>
      <w:r>
        <w:rPr>
          <w:rFonts w:cs="Arial" w:ascii="Arial" w:hAnsi="Arial"/>
          <w:sz w:val="20"/>
          <w:szCs w:val="20"/>
          <w:u w:val="single"/>
        </w:rPr>
        <w:t>1.7.2020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79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8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5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6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3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0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9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8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4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9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317" w:hRule="atLeast"/>
        </w:trPr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15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67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3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81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6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41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בוטחים 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כ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8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כללית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אוחדת ו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לאומ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מעל שנתיים ביום </w:t>
      </w:r>
      <w:r>
        <w:rPr>
          <w:rFonts w:cs="Arial" w:ascii="Arial" w:hAnsi="Arial"/>
          <w:sz w:val="20"/>
          <w:szCs w:val="20"/>
        </w:rPr>
        <w:t>1.7.202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 משך השהייה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"/>
        <w:gridCol w:w="1394"/>
        <w:gridCol w:w="12"/>
        <w:gridCol w:w="1406"/>
        <w:gridCol w:w="1406"/>
        <w:gridCol w:w="11"/>
        <w:gridCol w:w="1395"/>
        <w:gridCol w:w="23"/>
        <w:gridCol w:w="1383"/>
      </w:tblGrid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שך השהיה בח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3,04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9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32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2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8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9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3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3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5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87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1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1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6</w:t>
            </w:r>
          </w:p>
        </w:tc>
        <w:tc>
          <w:tcPr>
            <w:tcW w:w="138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</w:tr>
      <w:tr>
        <w:trPr>
          <w:trHeight w:val="207" w:hRule="atLeast"/>
        </w:trPr>
        <w:tc>
          <w:tcPr>
            <w:tcW w:w="13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סך הכל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215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967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03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81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6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בתקופה של עד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ים מהווים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81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שנתיים ומעלה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outlineLvl w:val="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גבלת זכאותם של תושבים ששהו בחו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ל – סעיף </w:t>
      </w:r>
      <w:r>
        <w:rPr>
          <w:rFonts w:cs="Arial" w:ascii="Arial" w:hAnsi="Arial"/>
          <w:b/>
          <w:bCs/>
          <w:sz w:val="20"/>
          <w:szCs w:val="20"/>
          <w:u w:val="single"/>
        </w:rPr>
        <w:t>58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חוק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FF0000"/>
          <w:sz w:val="12"/>
          <w:szCs w:val="12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השוהה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אחר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שך שנתיים רצופות או יותר שבהן לא שילם דמי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יהיה זכאי לקבלת שירותי בריאות מקופות חולים בא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לאח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חודש כנגד כ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נת היעדרות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עד לשישה חודשי המתנה לכול היותר</w:t>
      </w:r>
      <w:r>
        <w:rPr>
          <w:rFonts w:cs="Arial" w:ascii="Arial" w:hAnsi="Arial"/>
          <w:sz w:val="20"/>
          <w:szCs w:val="20"/>
          <w:rtl w:val="true"/>
        </w:rPr>
        <w:t>, (</w:t>
      </w:r>
      <w:r>
        <w:rPr>
          <w:rFonts w:ascii="Arial" w:hAnsi="Arial" w:cs="Arial"/>
          <w:sz w:val="20"/>
          <w:sz w:val="20"/>
          <w:szCs w:val="20"/>
          <w:rtl w:val="true"/>
        </w:rPr>
        <w:t>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1.2008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 שחדל להיות תושב ישראל וחזר להתגורר בארץ מ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לך ויוכר כתושב על ידי המוסד לביטוח לא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יהיה זכאי לקבל שירותים רפואיים בארץ אלא לאח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תושבים וה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ושב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על פי 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ושנקבעה ל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יעדרות</w:t>
      </w:r>
      <w:r>
        <w:rPr>
          <w:rFonts w:cs="Arial" w:ascii="Arial" w:hAnsi="Arial"/>
          <w:sz w:val="20"/>
          <w:szCs w:val="20"/>
          <w:rtl w:val="true"/>
        </w:rPr>
        <w:t>":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תושבים ולא תושבים השוהים בחו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 על פי סעיף </w:t>
      </w:r>
      <w:r>
        <w:rPr>
          <w:rFonts w:cs="Arial" w:ascii="Arial" w:hAnsi="Arial"/>
          <w:sz w:val="20"/>
          <w:szCs w:val="20"/>
          <w:u w:val="single"/>
        </w:rPr>
        <w:t>58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חוק –  </w:t>
      </w:r>
      <w:r>
        <w:rPr>
          <w:rFonts w:cs="Arial" w:ascii="Arial" w:hAnsi="Arial"/>
          <w:sz w:val="20"/>
          <w:szCs w:val="20"/>
          <w:u w:val="single"/>
        </w:rPr>
        <w:t>1.7.2020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8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814"/>
        <w:gridCol w:w="1058"/>
        <w:gridCol w:w="936"/>
        <w:gridCol w:w="936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שבים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תושבים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 תושבי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חבר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,1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7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3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0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45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,480</w:t>
            </w:r>
          </w:p>
        </w:tc>
      </w:tr>
      <w:tr>
        <w:trPr>
          <w:trHeight w:val="267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3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4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50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13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,8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7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197</w:t>
            </w:r>
          </w:p>
        </w:tc>
      </w:tr>
      <w:tr>
        <w:trPr>
          <w:trHeight w:val="247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,5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19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16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5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34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47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-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8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2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77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-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7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44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55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34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2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25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שנקבעה ל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יעדר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גדל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,5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ומת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ם לפי מספר שנות היעדר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תושבים ולא תושבים השוהים בחו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 לפי מספר שנות היעדרות  –  </w:t>
      </w:r>
      <w:r>
        <w:rPr>
          <w:rFonts w:cs="Arial" w:ascii="Arial" w:hAnsi="Arial"/>
          <w:sz w:val="20"/>
          <w:szCs w:val="20"/>
          <w:u w:val="single"/>
        </w:rPr>
        <w:t>1.7.2020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8"/>
          <w:szCs w:val="8"/>
          <w:u w:val="single"/>
        </w:rPr>
      </w:pPr>
      <w:r>
        <w:rPr>
          <w:rFonts w:cs="Arial" w:ascii="Arial" w:hAnsi="Arial"/>
          <w:color w:val="FF0000"/>
          <w:sz w:val="8"/>
          <w:szCs w:val="8"/>
          <w:u w:val="single"/>
          <w:rtl w:val="true"/>
        </w:rPr>
      </w:r>
    </w:p>
    <w:tbl>
      <w:tblPr>
        <w:bidiVisual w:val="true"/>
        <w:tblW w:w="83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15"/>
        <w:gridCol w:w="992"/>
        <w:gridCol w:w="992"/>
        <w:gridCol w:w="1134"/>
        <w:gridCol w:w="1134"/>
        <w:gridCol w:w="1134"/>
        <w:gridCol w:w="994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שנות היעדרות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,19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6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884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FF0000"/>
          <w:sz w:val="18"/>
          <w:szCs w:val="18"/>
          <w:rtl w:val="true"/>
        </w:rPr>
        <w:tab/>
      </w:r>
      <w:r>
        <w:rPr>
          <w:rFonts w:cs="Arial" w:ascii="Arial" w:hAnsi="Arial"/>
          <w:color w:val="FF0000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יתר על כן </w:t>
      </w:r>
      <w:r>
        <w:rPr>
          <w:rFonts w:cs="Arial" w:ascii="Arial" w:hAnsi="Arial"/>
          <w:sz w:val="20"/>
          <w:szCs w:val="20"/>
        </w:rPr>
        <w:t>1,7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שבים שחזרו להתגורר בארץ בשנה האח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יבי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חילת יוני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  <w:rtl w:val="true"/>
        </w:rPr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4"/>
        <w:gridCol w:w="992"/>
        <w:gridCol w:w="993"/>
        <w:gridCol w:w="992"/>
        <w:gridCol w:w="142"/>
        <w:gridCol w:w="992"/>
        <w:gridCol w:w="99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 המת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חבר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717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י שחייבי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כולים לפדותה באמצעו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שלום מיוח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בוע ב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2,2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החל מינואר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יוכלו לקבל את השירותים הרפואיים מיום תום תקופת התשלו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נאי שהוכרו כתושבי ישראל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2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שילמו לראשונה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תשלום המיוח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מרץ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י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,38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וטחים סיימו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מהלך הרבעון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חזרו להיות זכאים לשירותי בריא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ביעת תושבות והחזר תשלום בעד ביטוח  רפואי ושירותי בריא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סעיף 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 w:val="20"/>
          <w:szCs w:val="20"/>
          <w:rtl w:val="true"/>
        </w:rPr>
        <w:t>א 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 שאינו רשום בקופת חולים ומבקש להיר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גיש למוסד בקשה לקבלת אישור כי הוא תוש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קביעת תושבו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וסד ירשום אות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את ילדו הקטי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קופת החולים שצוינה בבקשה לקביעת תוש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ודיע על כך לקופת ה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מבוטחים ששויכו לקופת החולים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הביטוח הלאומ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 טופס בל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666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מרץ – מאי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340" w:right="0" w:hanging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ab/>
      </w:r>
    </w:p>
    <w:tbl>
      <w:tblPr>
        <w:bidiVisual w:val="true"/>
        <w:tblW w:w="2126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5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בוטח זכאי להחזר תשלום בעד ביטוח רפואי ובעד שירותי בריאות בתקופה שממועד תחילת תושבותו עד למועד שבו ניתנה הודעת המוס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הלן מספר החזרי תשלומים שבוצעו בין החודשים מרץ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י </w:t>
      </w:r>
      <w:r>
        <w:rPr>
          <w:rFonts w:cs="Arial" w:ascii="Arial" w:hAnsi="Arial"/>
          <w:sz w:val="20"/>
          <w:szCs w:val="20"/>
        </w:rPr>
        <w:t>2020</w:t>
      </w:r>
      <w:r>
        <w:rPr>
          <w:rtl w:val="true"/>
        </w:rPr>
        <w:t>:</w:t>
      </w:r>
    </w:p>
    <w:tbl>
      <w:tblPr>
        <w:bidiVisual w:val="true"/>
        <w:tblW w:w="4140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60"/>
      </w:tblGrid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סך הכ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67</w:t>
            </w:r>
          </w:p>
        </w:tc>
      </w:tr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חזר תשלום בעד שירותי בריאו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חזר תשלום בעד ביטוח רפוא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ני זוג המבוטחים בקופות שונ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סגרת חישובי המפת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ספרו גם בני זוג אשר רשומים בקופות השונות כאשר הילדים שויכו לקופה המבטחת את מקבל קצבת היל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רוב המקרים זאת הא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אלא אם שני בני הזוג החליטו אחר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שני בני זוג המבוטחים בקופות שונות ליום  </w:t>
      </w:r>
      <w:r>
        <w:rPr>
          <w:rFonts w:cs="Arial" w:ascii="Arial" w:hAnsi="Arial"/>
          <w:sz w:val="20"/>
          <w:szCs w:val="20"/>
          <w:u w:val="single"/>
        </w:rPr>
        <w:t>1.7.2020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  <w:rtl w:val="true"/>
        </w:rPr>
      </w:r>
    </w:p>
    <w:tbl>
      <w:tblPr>
        <w:bidiVisual w:val="true"/>
        <w:tblW w:w="6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2233"/>
        <w:gridCol w:w="1701"/>
        <w:gridCol w:w="1701"/>
        <w:gridCol w:w="1276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רופי קופו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 נפשות</w:t>
            </w:r>
          </w:p>
          <w:p>
            <w:pPr>
              <w:pStyle w:val="TextBody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.7.20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זוגות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020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8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,88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3,9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5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3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9,2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3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8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7,2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 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9,0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3,2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 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9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8,1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88,824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80,8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80,8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תוך הקובץ עצמו רשומים 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z w:val="20"/>
          <w:szCs w:val="20"/>
        </w:rPr>
        <w:t>89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וגות נשואים ומכאן כי </w:t>
      </w:r>
      <w:r>
        <w:rPr>
          <w:rFonts w:cs="Arial" w:ascii="Arial" w:hAnsi="Arial"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ם מבוטחים בקופות 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צטרפות עולים חדשים לפי קופ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מרץ – מאי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צטרפו לקופות החולים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,49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ולים חדשים לפי הפ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2126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9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</w:tbl>
    <w:p>
      <w:pPr>
        <w:pStyle w:val="Normal"/>
        <w:bidi w:val="1"/>
        <w:spacing w:lineRule="auto" w:line="360"/>
        <w:ind w:left="0" w:right="0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של משבר הקו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ספר העולים החדשים נמוך משמעותית בהשוואה לרבעונים קודמ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6,43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רבעון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8,3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רבעון שלפניו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נתונים בולט במיוחד משקלם של העולים החדשים שנרשמו ברבעון זה בקופת חולים מכבי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5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כלל הע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בוה בהרבה מחלקה של הקופה בכלל המבוטח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6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טים על הקובץ לפי קבוצות ג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הקובץ המעודכן משמשת בסיס לחישוב המפתח לחלוקת  כספי ביטוח 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לי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השלמת תהליכי העדכון של הקובץ כפי שצוין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יקות מול מרשם התושבים ורישום עדכונים ממקורות שונים התקבלה ההתחלקות הבא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לא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2" w:name="Title_310"/>
            <w:bookmarkStart w:id="3" w:name="Title_310"/>
            <w:bookmarkEnd w:id="3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5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,0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3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0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6,4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3,4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7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4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8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2,7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5,3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5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3,3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4,4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2,1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0,5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,1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4,2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1,2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4,2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2,2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,2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9,8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,9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2,6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4,3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5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6,8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8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1,4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6,7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7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9,2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6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4,7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6,7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2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,5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,2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7,4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2,1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,6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,3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2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2,0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,6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1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8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4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,4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6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7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3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6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51,91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32,89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86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60,39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,768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נשים לא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4" w:name="Title_410"/>
            <w:bookmarkStart w:id="5" w:name="Title_410"/>
            <w:bookmarkEnd w:id="5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,8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9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5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,2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2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0,2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5,0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3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,8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0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7,5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8,9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0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4,5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8,0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7,3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3,3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5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8,3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1,0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8,2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7,5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8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5,5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,3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6,3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4,8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3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,1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9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8,1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8,0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8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3,6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5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2,8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6,7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8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,3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7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0,5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6,5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,9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6,5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5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9,3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,2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5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2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2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4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,5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9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1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6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75,85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07,88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,88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14,64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,438</w:t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br w:type="page"/>
      </w:r>
      <w:r>
        <w:rPr>
          <w:rtl w:val="true"/>
        </w:rPr>
        <w:t>גברים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6" w:name="Title_510"/>
            <w:bookmarkStart w:id="7" w:name="Title_510"/>
            <w:bookmarkEnd w:id="7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2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2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2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7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7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7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6,6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,3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2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0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0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1,2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,3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6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1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9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,9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,0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5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8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4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1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2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5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8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,2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8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0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2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3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1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4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8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7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0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5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2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4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9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3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2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7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5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,98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,58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20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49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697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8" w:name="Title_610"/>
            <w:bookmarkStart w:id="9" w:name="Title_610"/>
            <w:bookmarkEnd w:id="9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3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5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6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5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3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3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5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3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9,7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5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5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1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0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,3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6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7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,4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,8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5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5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5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1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0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5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5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,5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9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9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7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4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5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2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8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,8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,2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6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5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4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3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3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8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9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7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7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,34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,34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18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5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258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 הנפשות הכלולות בקפיטצ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10" w:name="Title_7"/>
            <w:bookmarkStart w:id="11" w:name="Title_7"/>
            <w:bookmarkEnd w:id="11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99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81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9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1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75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43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51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22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74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944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56,70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,19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43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10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97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2,75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62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83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36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93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9,00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65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17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91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26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2,26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51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53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96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25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,29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58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67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81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22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43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,24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86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58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3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,64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90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8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26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60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13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19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7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32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3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42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46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3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1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943,09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31,71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2,13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366,08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33,161</w:t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סך הכל הנפשות הכלולות בקפיטצ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  <w:rtl w:val="true"/>
        </w:rPr>
      </w:r>
    </w:p>
    <w:tbl>
      <w:tblPr>
        <w:bidiVisual w:val="true"/>
        <w:tblW w:w="105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1"/>
        <w:gridCol w:w="11"/>
        <w:gridCol w:w="961"/>
        <w:gridCol w:w="10"/>
        <w:gridCol w:w="962"/>
        <w:gridCol w:w="10"/>
        <w:gridCol w:w="965"/>
        <w:gridCol w:w="8"/>
        <w:gridCol w:w="966"/>
        <w:gridCol w:w="7"/>
        <w:gridCol w:w="968"/>
        <w:gridCol w:w="6"/>
        <w:gridCol w:w="973"/>
        <w:gridCol w:w="974"/>
        <w:gridCol w:w="975"/>
        <w:gridCol w:w="974"/>
        <w:gridCol w:w="975"/>
      </w:tblGrid>
      <w:tr>
        <w:trPr>
          <w:cantSplit w:val="true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קבוצות  גיל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סך הכל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כללית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אומית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מכבי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מאוחדת</w:t>
            </w:r>
          </w:p>
        </w:tc>
      </w:tr>
      <w:tr>
        <w:trPr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פשות הכלולות בקפיטציה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פשות הכלולות בקפיטציה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פשות הכלולות בקפיטצי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פשות הכלולות בקפיטצי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פשות הכלולות בקפיטציה</w:t>
            </w:r>
          </w:p>
        </w:tc>
      </w:tr>
      <w:tr>
        <w:trPr>
          <w:trHeight w:val="339" w:hRule="atLeast"/>
        </w:trPr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סך הכל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08,312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943,097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656,678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631,711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6,039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136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93,070</w:t>
            </w:r>
          </w:p>
        </w:tc>
        <w:tc>
          <w:tcPr>
            <w:tcW w:w="9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66,089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42,525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33,161</w:t>
            </w:r>
          </w:p>
        </w:tc>
      </w:tr>
      <w:tr>
        <w:trPr>
          <w:trHeight w:val="149" w:hRule="atLeast"/>
        </w:trPr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ע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995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995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15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15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94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94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11</w:t>
            </w:r>
          </w:p>
        </w:tc>
        <w:tc>
          <w:tcPr>
            <w:tcW w:w="9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11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75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75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1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224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430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619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517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80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26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842</w:t>
            </w:r>
          </w:p>
        </w:tc>
        <w:tc>
          <w:tcPr>
            <w:tcW w:w="9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743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83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44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5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8,392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6,704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556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197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90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431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927</w:t>
            </w:r>
          </w:p>
        </w:tc>
        <w:tc>
          <w:tcPr>
            <w:tcW w:w="9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102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819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974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15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0,722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2,759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681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625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38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831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345</w:t>
            </w:r>
          </w:p>
        </w:tc>
        <w:tc>
          <w:tcPr>
            <w:tcW w:w="9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368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258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935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25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3,810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9,004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025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650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77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77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333</w:t>
            </w:r>
          </w:p>
        </w:tc>
        <w:tc>
          <w:tcPr>
            <w:tcW w:w="9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911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375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266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35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4,548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2,267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,660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511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02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37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929</w:t>
            </w:r>
          </w:p>
        </w:tc>
        <w:tc>
          <w:tcPr>
            <w:tcW w:w="9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966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757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253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-45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558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299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264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585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24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77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456</w:t>
            </w:r>
          </w:p>
        </w:tc>
        <w:tc>
          <w:tcPr>
            <w:tcW w:w="9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810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914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27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-55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054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438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334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244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93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67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383</w:t>
            </w:r>
          </w:p>
        </w:tc>
        <w:tc>
          <w:tcPr>
            <w:tcW w:w="9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588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44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39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65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379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646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027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901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15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80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95</w:t>
            </w:r>
          </w:p>
        </w:tc>
        <w:tc>
          <w:tcPr>
            <w:tcW w:w="9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265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42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00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-75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195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134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813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198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19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77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53</w:t>
            </w:r>
          </w:p>
        </w:tc>
        <w:tc>
          <w:tcPr>
            <w:tcW w:w="9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24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10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35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+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3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42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8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6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39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9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1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1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לוח זה מוצגים הנתונים על כלל המבוטחים בקופות לצד הנתונים על האוכלוסייה הכלולה בחישוב השיעור לחלו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הבדל בין שתי הסדרות הינו מספר המבוטח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יותר משנת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אחוז השינוי במספר המבוטחים ב</w:t>
      </w:r>
      <w:r>
        <w:rPr>
          <w:rFonts w:cs="Arial" w:ascii="Arial" w:hAnsi="Arial"/>
          <w:sz w:val="20"/>
          <w:szCs w:val="20"/>
          <w:u w:val="single"/>
          <w:rtl w:val="true"/>
        </w:rPr>
        <w:t>-</w:t>
      </w:r>
      <w:r>
        <w:rPr>
          <w:rFonts w:cs="Arial" w:ascii="Arial" w:hAnsi="Arial"/>
          <w:sz w:val="20"/>
          <w:szCs w:val="20"/>
          <w:u w:val="single"/>
        </w:rPr>
        <w:t>31.05.2020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עומת </w:t>
      </w:r>
      <w:r>
        <w:rPr>
          <w:rFonts w:cs="Arial" w:ascii="Arial" w:hAnsi="Arial"/>
          <w:sz w:val="20"/>
          <w:szCs w:val="20"/>
          <w:u w:val="single"/>
        </w:rPr>
        <w:t>28.2.202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  <w:rtl w:val="true"/>
        </w:rPr>
      </w:r>
    </w:p>
    <w:tbl>
      <w:tblPr>
        <w:bidiVisual w:val="true"/>
        <w:tblW w:w="2126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</w:tr>
    </w:tbl>
    <w:p>
      <w:pPr>
        <w:pStyle w:val="Normal"/>
        <w:bidi w:val="1"/>
        <w:spacing w:lineRule="auto" w:line="360"/>
        <w:ind w:left="0" w:right="0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רבעון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וכלוסייה המבוטחת בקופות החולים גדלה ב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0.</w:t>
      </w:r>
      <w:r>
        <w:rPr>
          <w:rFonts w:cs="Arial" w:ascii="Arial" w:hAnsi="Arial"/>
          <w:sz w:val="20"/>
          <w:szCs w:val="20"/>
        </w:rPr>
        <w:t>42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יעור הגידול איננו אחיד בין הקופ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התפלגות הנפשות המשוקללות לפי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ab/>
      </w:r>
    </w:p>
    <w:tbl>
      <w:tblPr>
        <w:bidiVisual w:val="true"/>
        <w:tblW w:w="3685" w:type="dxa"/>
        <w:jc w:val="left"/>
        <w:tblInd w:w="4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498,611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6,962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292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3,831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7,52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  <w:rtl w:val="true"/>
        </w:rPr>
      </w:r>
    </w:p>
    <w:tbl>
      <w:tblPr>
        <w:bidiVisual w:val="true"/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560"/>
      </w:tblGrid>
      <w:tr>
        <w:trPr>
          <w:trHeight w:val="6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.202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.202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6.202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13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76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.774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8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5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25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55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8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תוצאות מצביעות על </w:t>
      </w:r>
      <w:r>
        <w:rPr>
          <w:rFonts w:ascii="Arial" w:hAnsi="Arial" w:cs="Arial"/>
          <w:sz w:val="20"/>
          <w:sz w:val="20"/>
          <w:szCs w:val="20"/>
          <w:rtl w:val="true"/>
        </w:rPr>
        <w:t>עלי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חלק</w:t>
      </w:r>
      <w:r>
        <w:rPr>
          <w:rFonts w:ascii="Arial" w:hAnsi="Arial" w:cs="Arial"/>
          <w:sz w:val="20"/>
          <w:sz w:val="20"/>
          <w:szCs w:val="20"/>
          <w:rtl w:val="true"/>
        </w:rPr>
        <w:t>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קופ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 החולי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וחדת ולאומית </w:t>
      </w:r>
      <w:r>
        <w:rPr>
          <w:rFonts w:ascii="Arial" w:hAnsi="Arial" w:cs="Arial"/>
          <w:sz w:val="20"/>
          <w:sz w:val="20"/>
          <w:szCs w:val="20"/>
          <w:rtl w:val="true"/>
        </w:rPr>
        <w:t>וירידה מקבילה במשקל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</w:t>
      </w:r>
      <w:r>
        <w:rPr>
          <w:rFonts w:ascii="Arial" w:hAnsi="Arial" w:cs="Arial"/>
          <w:sz w:val="20"/>
          <w:sz w:val="20"/>
          <w:szCs w:val="20"/>
          <w:rtl w:val="true"/>
        </w:rPr>
        <w:t>קופת החולים כלל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לי </w:t>
      </w:r>
      <w:r>
        <w:rPr>
          <w:rFonts w:cs="Arial" w:ascii="Arial" w:hAnsi="Arial"/>
          <w:sz w:val="20"/>
          <w:szCs w:val="20"/>
        </w:rPr>
        <w:t>2020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rtl w:val="true"/>
        </w:rPr>
        <w:footnoteReference w:id="2"/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985" w:gutter="0" w:header="0" w:top="1418" w:footer="720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:</w:t>
      </w:r>
    </w:p>
    <w:p>
      <w:pPr>
        <w:pStyle w:val="Footnote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btl.gov.il/Mediniyut/Situation/haveruth1/Pages/default.aspx</w:t>
        </w:r>
      </w:hyperlink>
    </w:p>
    <w:p>
      <w:pPr>
        <w:pStyle w:val="Footnote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Style9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כותרת עליונה תו"/>
    <w:qFormat/>
    <w:rPr>
      <w:rFonts w:cs="Davi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12">
    <w:name w:val="טקסט בלוק"/>
    <w:basedOn w:val="Normal"/>
    <w:qFormat/>
    <w:pPr>
      <w:bidi w:val="1"/>
      <w:spacing w:lineRule="auto" w:line="360"/>
      <w:ind w:left="340" w:right="340" w:hanging="340"/>
      <w:jc w:val="both"/>
    </w:pPr>
    <w:rPr/>
  </w:style>
  <w:style w:type="paragraph" w:styleId="Style13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tl.gov.il/Mediniyut/Situation/haveruth1/Pages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5:00Z</dcterms:created>
  <dc:creator>רחל בן שמשון</dc:creator>
  <dc:description/>
  <cp:keywords/>
  <dc:language>en-US</dc:language>
  <cp:lastModifiedBy>חיה רבין</cp:lastModifiedBy>
  <cp:lastPrinted>2019-06-30T15:27:00Z</cp:lastPrinted>
  <dcterms:modified xsi:type="dcterms:W3CDTF">2020-09-29T12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242160231</vt:r8>
  </property>
  <property fmtid="{D5CDD505-2E9C-101B-9397-08002B2CF9AE}" pid="7" name="_AuthorEmail">
    <vt:lpwstr>00056030@snifim.blroot</vt:lpwstr>
  </property>
  <property fmtid="{D5CDD505-2E9C-101B-9397-08002B2CF9AE}" pid="8" name="_AuthorEmailDisplayName">
    <vt:lpwstr>נעם דמרי</vt:lpwstr>
  </property>
  <property fmtid="{D5CDD505-2E9C-101B-9397-08002B2CF9AE}" pid="9" name="_EmailSubject">
    <vt:lpwstr>תיקון קובץ קפיטציה יולי 2020</vt:lpwstr>
  </property>
  <property fmtid="{D5CDD505-2E9C-101B-9397-08002B2CF9AE}" pid="10" name="_NewReviewCycle">
    <vt:lpwstr/>
  </property>
  <property fmtid="{D5CDD505-2E9C-101B-9397-08002B2CF9AE}" pid="11" name="_PreviousAdHocReviewCycleID">
    <vt:r8>-1007752300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חשבון מערכת</vt:lpwstr>
  </property>
  <property fmtid="{D5CDD505-2E9C-101B-9397-08002B2CF9AE}" pid="16" name="display_urn:schemas-microsoft-com:office:office#Editor">
    <vt:lpwstr>חשבון מערכת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