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6199808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color w:val="000000"/>
          <w:sz w:val="22"/>
          <w:u w:val="single"/>
        </w:rPr>
        <w:t>1.8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קון חוק ביטוח בריאות ממלכתי שנכנס לתוקף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בע כי המוסד לביטוח לאומי יחשב לכל קופת חולים את השיעור מהסכום לחלוקה אחת לחודש במקום אחת לשל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דשים כפי שהיה נהוג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ירות ומבוטח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יטוח בריאות ממלכ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קצאה ל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יחוק מקום מגו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לן טבלת המשקולות החדש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כלוסיית קובץ הבריאות המעוד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ה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2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0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7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0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46,1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6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6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7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8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1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5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8,1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5,4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3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2,2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130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5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1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8,6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9,7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0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6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8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9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6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8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3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6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,4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9,0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0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7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2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6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1,5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9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8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6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3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81,7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0,1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2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6,5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78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4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5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2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1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4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2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0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1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,2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3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7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0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0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7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,52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9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41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ה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4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01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6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23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9,37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02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4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3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6,3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2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2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1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,3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4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6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3,2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4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9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2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7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8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4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5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,5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3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3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9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0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6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3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57,6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37,8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1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70,4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6,162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ן ובמקום מג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ן ההתפלגות הנפשות המשוקללות לפי קופ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514,54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2,39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4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5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,5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צאות החישוב באחוזים הן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73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.76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68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8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27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שוואה לחודש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צאות מצביעות על ירידה בחלקה של קופות החולים כללית וגידול מקביל במשקלן של יתר 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47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0-07-28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2120704034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 לאתר - תודה! capitatia_082020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