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71365366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2"/>
          <w:u w:val="single"/>
        </w:rPr>
        <w:t>1.9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טירות ומבוטח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ביטוח בריאות ממלכ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קצאה לקופות החול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יחוק מקום מגור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קום לפי גיל בלבד עד כ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יקון 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עברים שבוצעו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6.5.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5.7.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כנסו לתוקף ביום </w:t>
      </w:r>
      <w:r>
        <w:rPr>
          <w:rFonts w:cs="Arial" w:ascii="Arial" w:hAnsi="Arial"/>
          <w:sz w:val="22"/>
          <w:szCs w:val="22"/>
        </w:rPr>
        <w:t>1.9.2020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קבות משבר הקורונה נקבע בתקנות שעת חירום שנכנסו לתוקף ביום </w:t>
      </w:r>
      <w:r>
        <w:rPr>
          <w:rFonts w:cs="Arial" w:ascii="Arial" w:hAnsi="Arial"/>
          <w:sz w:val="22"/>
          <w:szCs w:val="22"/>
        </w:rPr>
        <w:t>01.04.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גבלות על מעבר מבוטחים בין קופות חו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ד לתאריך </w:t>
      </w:r>
      <w:r>
        <w:rPr>
          <w:rFonts w:cs="Arial" w:ascii="Arial" w:hAnsi="Arial"/>
          <w:sz w:val="22"/>
          <w:szCs w:val="22"/>
        </w:rPr>
        <w:t>26.06.202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מגבלות א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צע מעבר בין קופות החולים אלא באישור נציבות קבילות הציבור במשרד הבריאות וכן במספר מצבים חריגים 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עבר של מבוטחים שנרשמו עד יו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פריל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שלם כרג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תהליך האישור היד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רש בתקנות לשעת חיר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מהבקשות שאושרו לאחר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הופיעו בדיווח המעברים הקו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.7.2020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ם מופיעים בדיווח לה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בפועל המעבר התבצע ב </w:t>
      </w:r>
      <w:r>
        <w:rPr>
          <w:rFonts w:cs="Arial" w:ascii="Arial" w:hAnsi="Arial"/>
          <w:sz w:val="22"/>
          <w:szCs w:val="22"/>
        </w:rPr>
        <w:t>1.7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תחשב בתנועה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טרית של המע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תונים הם 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color w:val="080908"/>
          <w:sz w:val="20"/>
          <w:szCs w:val="20"/>
        </w:rPr>
        <w:t>16.</w:t>
      </w:r>
      <w:r>
        <w:rPr>
          <w:rFonts w:cs="Arial" w:ascii="Arial" w:hAnsi="Arial"/>
          <w:b/>
          <w:bCs/>
          <w:color w:val="080908"/>
          <w:sz w:val="20"/>
          <w:szCs w:val="20"/>
        </w:rPr>
        <w:t>5</w:t>
      </w:r>
      <w:r>
        <w:rPr>
          <w:rFonts w:cs="Arial" w:ascii="Arial" w:hAnsi="Arial"/>
          <w:b/>
          <w:bCs/>
          <w:color w:val="080908"/>
          <w:sz w:val="20"/>
          <w:szCs w:val="20"/>
        </w:rPr>
        <w:t>.20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080908"/>
          <w:sz w:val="20"/>
          <w:szCs w:val="20"/>
        </w:rPr>
        <w:t>15.</w:t>
      </w:r>
      <w:r>
        <w:rPr>
          <w:rFonts w:cs="Arial" w:ascii="Arial" w:hAnsi="Arial"/>
          <w:b/>
          <w:bCs/>
          <w:color w:val="080908"/>
          <w:sz w:val="20"/>
          <w:szCs w:val="20"/>
        </w:rPr>
        <w:t>7</w:t>
      </w:r>
      <w:r>
        <w:rPr/>
        <w:t>.20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387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9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2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79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2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6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32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67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9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18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682 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41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2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72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66 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8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62 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75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1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8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954 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7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1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8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,48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וטחים עברו לקופה אחרת במועד האח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,6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ועד הקו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.7.20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של הגבלת המעברים ישנו קושי בהשוואה בין מועד המעבר הנוכחי ל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יכום המעברים מתחילת משבר הקורונה ועד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5.7.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ה כי בין התאריכים </w:t>
      </w:r>
      <w:r>
        <w:rPr>
          <w:rFonts w:cs="Arial" w:ascii="Arial" w:hAnsi="Arial"/>
          <w:sz w:val="22"/>
          <w:szCs w:val="22"/>
        </w:rPr>
        <w:t>16.3.20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cs="Arial" w:ascii="Arial" w:hAnsi="Arial"/>
          <w:sz w:val="22"/>
          <w:szCs w:val="22"/>
        </w:rPr>
        <w:t>15.7.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שמו </w:t>
      </w:r>
      <w:r>
        <w:rPr>
          <w:rFonts w:cs="Arial" w:ascii="Arial" w:hAnsi="Arial"/>
          <w:sz w:val="22"/>
          <w:szCs w:val="22"/>
        </w:rPr>
        <w:t>47,09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ברים של מבוטחים בין קופות ה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1,66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ופה המקבילה בשנת </w:t>
      </w: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יד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ספר המע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צאה מ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ע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ועד </w:t>
      </w:r>
      <w:r>
        <w:rPr>
          <w:rFonts w:cs="Arial" w:ascii="Arial" w:hAnsi="Arial"/>
          <w:sz w:val="22"/>
          <w:szCs w:val="22"/>
        </w:rPr>
        <w:t>1.9.2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פת חולים מכבי גדל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47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וטחים וקופת חולים כללית גד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8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פות החולים האחרות הפסידו מהמעב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קו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לאומית הפסידה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09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קו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מאוחדת הפסיד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964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חודשיים האחר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6,3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מבוטחים שעברו באינטרנט מהווה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3.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ך המעברים שנרש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כלוסיית קובץ הבריאות המעוד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פטמבר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ה 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7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3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6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6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5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5,1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6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2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4,3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5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,1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7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1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8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5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0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8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,2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0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3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,8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2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3,6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0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0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9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,3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6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3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9,2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9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8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0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4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4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68,5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0,5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75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8,62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623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7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2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5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9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1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2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0,0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0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7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5,2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1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2,5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3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7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7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,7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7,1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5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7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7,2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,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2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7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0,2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7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8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,4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6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7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2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5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1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7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,9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6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3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2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2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90,31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4,3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6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2,3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942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3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8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7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1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3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1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2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2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3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6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1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5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0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0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7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79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1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7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1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9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2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7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8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7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3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8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1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7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6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2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,3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72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0" w:name="Title_7"/>
            <w:bookmarkStart w:id="11" w:name="Title_7"/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6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3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2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9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0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,4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4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33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6,8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3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84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,94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4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4,05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4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61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8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4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3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8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15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2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3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3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1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0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1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0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1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80,1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0,0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,85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83,7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7,409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ן ובמקום מג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לן ההתפלגות הנפשות המשוקללות לפי קופ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535,06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22,19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,40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2,45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2,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צאות החישוב באחוזים הן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8.2020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3.7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3.73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8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7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שוואה לחודש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צאות מצביעות על גידול בחלקה של קופת החולים מכבי וירידה מקבילה במשקלן של יתר קופות הח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פטמבר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44:00Z</dcterms:created>
  <dc:creator>01546308</dc:creator>
  <dc:description/>
  <cp:keywords/>
  <dc:language>en-US</dc:language>
  <cp:lastModifiedBy>חיה רבין</cp:lastModifiedBy>
  <cp:lastPrinted>2019-08-25T10:32:00Z</cp:lastPrinted>
  <dcterms:modified xsi:type="dcterms:W3CDTF">2020-08-30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165860899</vt:r8>
  </property>
  <property fmtid="{D5CDD505-2E9C-101B-9397-08002B2CF9AE}" pid="7" name="_AuthorEmail">
    <vt:lpwstr>00056030@snifim.blroot</vt:lpwstr>
  </property>
  <property fmtid="{D5CDD505-2E9C-101B-9397-08002B2CF9AE}" pid="8" name="_AuthorEmailDisplayName">
    <vt:lpwstr>נעם דמרי</vt:lpwstr>
  </property>
  <property fmtid="{D5CDD505-2E9C-101B-9397-08002B2CF9AE}" pid="9" name="_EmailSubject">
    <vt:lpwstr> לאתר capitatia_092020</vt:lpwstr>
  </property>
  <property fmtid="{D5CDD505-2E9C-101B-9397-08002B2CF9AE}" pid="10" name="_NewReviewCycle">
    <vt:lpwstr/>
  </property>
  <property fmtid="{D5CDD505-2E9C-101B-9397-08002B2CF9AE}" pid="11" name="_PreviousAdHocReviewCycleID">
    <vt:r8>-12995860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