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6315</wp:posOffset>
            </wp:positionH>
            <wp:positionV relativeFrom="paragraph">
              <wp:posOffset>-316865</wp:posOffset>
            </wp:positionV>
            <wp:extent cx="686435" cy="6324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ח מסכם על ניהול קובץ בריאות בחודשים יונ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אוגוסט </w:t>
      </w:r>
      <w:r>
        <w:rPr>
          <w:rFonts w:cs="Arial" w:ascii="Arial" w:hAnsi="Arial"/>
          <w:b/>
          <w:bCs/>
        </w:rPr>
        <w:t>20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u w:val="single"/>
        </w:rPr>
        <w:t>1.10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יוני – אוגוסט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10.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נויים בקובץ בחודשים יוני – אוגוסט </w:t>
      </w:r>
      <w:r>
        <w:rPr>
          <w:rFonts w:cs="Arial" w:ascii="Arial" w:hAnsi="Arial"/>
          <w:b/>
          <w:bCs/>
        </w:rPr>
        <w:t>2020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8.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9.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משבר הקורונה נקבע בתקנות שעת חיר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גבלות על מעבר מבוטחים בין קופות ח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קפן של מגבלות אלו היה בין </w:t>
      </w:r>
      <w:r>
        <w:rPr>
          <w:rFonts w:cs="Arial" w:ascii="Arial" w:hAnsi="Arial"/>
          <w:sz w:val="20"/>
          <w:szCs w:val="20"/>
        </w:rPr>
        <w:t>01.04.20</w:t>
      </w:r>
      <w:r>
        <w:rPr>
          <w:rFonts w:cs="Arial" w:ascii="Arial" w:hAnsi="Arial"/>
          <w:sz w:val="20"/>
          <w:szCs w:val="20"/>
          <w:rtl w:val="true"/>
        </w:rPr>
        <w:t xml:space="preserve"> 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6.06.20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מגבל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נית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ה </w:t>
      </w:r>
      <w:r>
        <w:rPr>
          <w:rFonts w:ascii="Arial" w:hAnsi="Arial" w:cs="Arial"/>
          <w:sz w:val="20"/>
          <w:sz w:val="20"/>
          <w:szCs w:val="20"/>
          <w:rtl w:val="true"/>
        </w:rPr>
        <w:t>לבצע מעבר בין קופות החולים אלא באישור נציבות קבילות הציבור במשרד הבריאות וכן במספר מצבים חריגים אח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עבר של מבוטחים שנרשמו למעבר עד יו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שלם כרגי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תקנות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פר ההצהרות שנקלטו ירד משמעות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רבעון הקוד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לה משמעות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בעון הנוכח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נתונים על מספר הנפשות הרשומות בהצהרות שנקלטו בתקופה זו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בוטחים שנרשמו באינטרנט וברשות הדואר בחודשים יוני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sz w:val="20"/>
          <w:szCs w:val="20"/>
          <w:u w:val="single"/>
        </w:rPr>
        <w:t>2020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13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2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24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2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45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73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0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83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0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7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5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6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8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5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96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סיום קליטת ההצהרות נערכו הפעולות הבאות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rtl w:val="true"/>
        </w:rPr>
        <w:t>.</w:t>
        <w:tab/>
      </w:r>
      <w:r>
        <w:rPr>
          <w:rFonts w:ascii="Arial" w:hAnsi="Arial" w:cs="Arial"/>
          <w:sz w:val="18"/>
          <w:sz w:val="18"/>
          <w:szCs w:val="18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פטירות בחודשים יוני 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אוגוסט </w:t>
      </w:r>
      <w:r>
        <w:rPr>
          <w:rFonts w:cs="Arial" w:ascii="Arial" w:hAnsi="Arial"/>
          <w:sz w:val="18"/>
          <w:szCs w:val="18"/>
          <w:u w:val="single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83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7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</w:tr>
    </w:tbl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שויכו לקופה בה מבוטח מקבל 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לידות בחודשים יוני 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אוגוסט </w:t>
      </w:r>
      <w:r>
        <w:rPr>
          <w:rFonts w:cs="Arial" w:ascii="Arial" w:hAnsi="Arial"/>
          <w:sz w:val="18"/>
          <w:szCs w:val="18"/>
          <w:u w:val="single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88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2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6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5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90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u w:val="single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הלן מספ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דרכוניסט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רשומים בקופות החולים בסוף אוגוסט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284"/>
        <w:gridCol w:w="992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,32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4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3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3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4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5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46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9,</w:t>
      </w:r>
      <w:r>
        <w:rPr>
          <w:rFonts w:cs="Arial" w:ascii="Arial" w:hAnsi="Arial"/>
          <w:sz w:val="20"/>
          <w:szCs w:val="20"/>
        </w:rPr>
        <w:t>2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 מחייבות את המוסד שלא לכלול בנוסחת החישוב את אלה אשר שהו בחו</w:t>
      </w:r>
      <w:r>
        <w:rPr>
          <w:rtl w:val="true"/>
        </w:rPr>
        <w:t>"</w:t>
      </w:r>
      <w:r>
        <w:rPr>
          <w:rtl w:val="true"/>
        </w:rPr>
        <w:t xml:space="preserve">ל יותר משנתיים ובמשך תקופה זו לא היו בארץ ב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בכל שנה</w:t>
      </w:r>
      <w:r>
        <w:rPr>
          <w:rtl w:val="true"/>
        </w:rPr>
        <w:t xml:space="preserve">. </w:t>
      </w:r>
      <w:r>
        <w:rPr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tl w:val="true"/>
        </w:rPr>
        <w:t xml:space="preserve">. </w:t>
      </w:r>
      <w:r>
        <w:rPr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76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462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18"/>
                <w:szCs w:val="18"/>
              </w:rPr>
              <w:t>1.7.20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1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תוספת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והים בח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 שנוספו ברבעון האחר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1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41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בניכוי שוהים שחזרו ארצה בתקופה ז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6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.10.20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9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ידה של </w:t>
      </w:r>
      <w:r>
        <w:rPr>
          <w:rFonts w:cs="Arial" w:ascii="Arial" w:hAnsi="Arial"/>
          <w:sz w:val="20"/>
          <w:szCs w:val="20"/>
        </w:rPr>
        <w:t>4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מספר השוהים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 אינו כולל </w:t>
      </w:r>
      <w:r>
        <w:rPr>
          <w:rFonts w:cs="Arial" w:ascii="Arial" w:hAnsi="Arial"/>
          <w:sz w:val="18"/>
          <w:szCs w:val="18"/>
        </w:rPr>
        <w:t>1,14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בוטחים אשר היה רשום לגביהם יציאה ל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הבטחת הכנס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בט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סיעוד ותגמולי מילוא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 החל מ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.10.2020</w:t>
      </w:r>
      <w:r>
        <w:rPr>
          <w:rFonts w:cs="Arial" w:ascii="Arial" w:hAnsi="Arial"/>
          <w:sz w:val="18"/>
          <w:szCs w:val="18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ל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כלל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לאומ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מכבי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ופ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 מאוחד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שוהים מעל שנתיים בחו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ל לפי קבוצת גיל וקופה ב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>1.10.202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,79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2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2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7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8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9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8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0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9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,4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34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5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7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7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6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9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5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9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5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9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9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10.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,7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4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4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6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3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2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0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77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8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0</w:t>
            </w:r>
          </w:p>
        </w:tc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ך הכו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,79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954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0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043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9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12"/>
          <w:szCs w:val="12"/>
          <w:u w:val="single"/>
        </w:rPr>
      </w:pPr>
      <w:r>
        <w:rPr>
          <w:rFonts w:cs="Arial" w:ascii="Arial" w:hAnsi="Arial"/>
          <w:color w:val="FF0000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1.10.202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6"/>
        <w:gridCol w:w="1070"/>
        <w:gridCol w:w="851"/>
        <w:gridCol w:w="992"/>
        <w:gridCol w:w="992"/>
        <w:gridCol w:w="851"/>
        <w:gridCol w:w="992"/>
        <w:gridCol w:w="993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9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תוש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64,50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78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35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8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69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5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84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4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7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482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3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4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10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8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63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6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0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1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3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94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3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54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79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1.10.2020</w:t>
      </w:r>
    </w:p>
    <w:p>
      <w:pPr>
        <w:pStyle w:val="TextBody"/>
        <w:spacing w:lineRule="auto" w:line="36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,50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9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,139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תר על כן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7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ספט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,71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ודשים ומעלה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2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– אוגוסט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z w:val="20"/>
          <w:szCs w:val="20"/>
        </w:rPr>
        <w:t>0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רפואי ושירותי 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– אוגוסט </w:t>
      </w:r>
      <w:r>
        <w:rPr>
          <w:rFonts w:cs="Arial" w:ascii="Arial" w:hAnsi="Arial"/>
          <w:sz w:val="20"/>
          <w:szCs w:val="20"/>
        </w:rPr>
        <w:t>2020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7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1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במסגרת חישובי המפת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ברוב המקרים זאת האם</w:t>
      </w:r>
      <w:r>
        <w:rPr>
          <w:rFonts w:cs="Arial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rial"/>
          <w:sz w:val="18"/>
          <w:sz w:val="18"/>
          <w:szCs w:val="18"/>
          <w:rtl w:val="true"/>
        </w:rPr>
        <w:t>אלא אם שני בני הזוג החליטו אחר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u w:val="single"/>
          <w:rtl w:val="true"/>
        </w:rPr>
        <w:t xml:space="preserve">שני בני זוג המבוטחים בקופות שונות ליום </w:t>
      </w:r>
      <w:r>
        <w:rPr>
          <w:rFonts w:cs="Arial" w:ascii="Arial" w:hAnsi="Arial"/>
          <w:sz w:val="18"/>
          <w:szCs w:val="18"/>
          <w:u w:val="single"/>
        </w:rPr>
        <w:t>1.10.202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"/>
        <w:gridCol w:w="1276"/>
        <w:gridCol w:w="1418"/>
        <w:gridCol w:w="1417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צירופי קופות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ך הכו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.10.20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.2020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020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5,5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,141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886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,37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31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3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80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17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9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13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+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4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7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95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95,862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,528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0,82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תוך הקובץ עצמו רשומ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89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גוסט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344</w:t>
      </w:r>
      <w:r>
        <w:rPr>
          <w:rtl w:val="true"/>
        </w:rPr>
        <w:t xml:space="preserve"> </w:t>
      </w:r>
      <w:r>
        <w:rPr>
          <w:rtl w:val="true"/>
        </w:rPr>
        <w:t>עולים חדשים לפי הפרוט הבא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34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של משבר הקו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העולים החדשים נמוך בהשוואה לרבעון המקביל בשנים הקודמ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8,56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,9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ך חלה עלייה בהשוואה ל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6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על הקובץ לפי קבוצו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,3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,58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7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06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91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26,39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3,43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,53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,50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,9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6,47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7,97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,34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4,39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4,75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5,88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2,36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,96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5,51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,0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5,2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1,83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,92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1,2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,20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3,17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5,12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46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6,92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,66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4,43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8,66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,63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0,17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,96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5,63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6,6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,17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,45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,3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0,0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3,26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,90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2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64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2,63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0,68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14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,20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,49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5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78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49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70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66,7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40,07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,65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67,26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,7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,67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,4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35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,8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03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9,9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4,70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09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7,91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,2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1,3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1,91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83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5,27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8,28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21,3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5,16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,34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,15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1,7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8,48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6,84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,58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6,54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9,51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7,12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6,30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,20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9,94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67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1,15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9,40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8,75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5,03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,96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68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6,56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,79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7,31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3,00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3,55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8,00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2,19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,4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,89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0,17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5,41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5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,78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,38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8,2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,16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95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,3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72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90,6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14,90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,68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21,65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3,4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06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06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6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73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,30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,78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6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06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76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7,42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,02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0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,22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09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,8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6,83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56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,34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11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,37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3,22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56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0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51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1,46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6,55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43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55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92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1,78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,28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10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,06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32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6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,26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89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59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90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,22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,3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5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95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34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47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97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32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29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8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79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50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,4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84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51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25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5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63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6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,81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,4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35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65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,3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,40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3,07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4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2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56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2,56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7,65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,32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,73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83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2,85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4,02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,44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7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59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2,44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,23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01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,57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62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2,09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5,33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94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,02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79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7,85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,67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90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,3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923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,47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,61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,72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,6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50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37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,43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80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,958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184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,70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,64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3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6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1,8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,65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75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57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8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  <w:u w:val="single"/>
        </w:rPr>
      </w:pPr>
      <w:r>
        <w:rPr>
          <w:rFonts w:cs="Arial" w:ascii="Arial" w:hAnsi="Arial"/>
          <w:color w:val="FF0000"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038"/>
        <w:gridCol w:w="992"/>
        <w:gridCol w:w="993"/>
        <w:gridCol w:w="850"/>
        <w:gridCol w:w="851"/>
        <w:gridCol w:w="992"/>
        <w:gridCol w:w="1070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קבוצות גיל</w:t>
            </w:r>
          </w:p>
        </w:tc>
        <w:tc>
          <w:tcPr>
            <w:tcW w:w="20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הכול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20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מבוטחים</w:t>
            </w:r>
          </w:p>
        </w:tc>
        <w:tc>
          <w:tcPr>
            <w:tcW w:w="1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נפשות הכלולות בקפיטציה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מבוטחים</w:t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נפשות הכלולות בקפיטציה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מבוטחים</w:t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נפשות הכלולות בקפיטציה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מבוטחים</w:t>
            </w:r>
          </w:p>
        </w:tc>
        <w:tc>
          <w:tcPr>
            <w:tcW w:w="108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נפשות הכלולות 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נפשות הכלולות 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סך הכול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44,52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79,7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75,4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650,4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2,6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8,9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09,0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82,00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47,41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38,324</w:t>
            </w:r>
          </w:p>
        </w:tc>
      </w:tr>
      <w:tr>
        <w:trPr>
          <w:trHeight w:val="14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עד שנה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4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3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30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2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29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שנה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25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4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4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3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6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25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3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71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30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7,34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5,6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4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3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7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06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19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,51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704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-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9,66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1,6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1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,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7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1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4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75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97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68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-2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5,46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0,9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1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,9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07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7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865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831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-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6,4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4,2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373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,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7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97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9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34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891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-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,74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,4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4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6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6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,9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29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735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4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-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8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1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9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53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72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7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1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-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,0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3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3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107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29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31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95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-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71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131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5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6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4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24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57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8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9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8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74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0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אחוז השינוי במספר המבוטחים ב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31.08.2020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  <w:u w:val="single"/>
        </w:rPr>
        <w:t>31.5.2020</w:t>
      </w:r>
    </w:p>
    <w:tbl>
      <w:tblPr>
        <w:bidiVisual w:val="true"/>
        <w:tblW w:w="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 החלוקה מחושב על פי הנפשות משוקללות בגיל</w:t>
      </w:r>
      <w:r>
        <w:rPr>
          <w:rtl w:val="true"/>
        </w:rPr>
        <w:t xml:space="preserve">, </w:t>
      </w:r>
      <w:r>
        <w:rPr>
          <w:rtl w:val="true"/>
        </w:rPr>
        <w:t>במין ובמקום מגורים</w:t>
      </w:r>
      <w:r>
        <w:rPr>
          <w:rtl w:val="true"/>
        </w:rPr>
        <w:t xml:space="preserve">. </w:t>
      </w: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539,69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3,16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91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,86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3,75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20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.7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7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.6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3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3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50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.30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ה של קופות החולים כללית וגידול מקביל במשקלן של קופות החולים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ומית ומאוח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4"/>
      <w:szCs w:val="16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color w:val="FFFFFF"/>
      <w:sz w:val="24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0">
    <w:name w:val="מפת מסמך תו"/>
    <w:qFormat/>
    <w:rPr>
      <w:rFonts w:ascii="Tahoma" w:hAnsi="Tahoma" w:eastAsia="Times New Roman" w:cs="Miriam"/>
      <w:sz w:val="24"/>
      <w:szCs w:val="24"/>
      <w:shd w:fill="000080" w:val="clear"/>
    </w:rPr>
  </w:style>
  <w:style w:type="character" w:styleId="Style11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David"/>
    </w:rPr>
  </w:style>
  <w:style w:type="character" w:styleId="Style15">
    <w:name w:val="נושא הערה תו"/>
    <w:qFormat/>
    <w:rPr>
      <w:rFonts w:ascii="Times New Roman" w:hAnsi="Times New Roman" w:eastAsia="Times New Roman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7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57:00Z</dcterms:created>
  <dc:creator>al</dc:creator>
  <dc:description/>
  <cp:keywords/>
  <dc:language>en-US</dc:language>
  <cp:lastModifiedBy>btl</cp:lastModifiedBy>
  <cp:lastPrinted>2018-10-16T15:18:00Z</cp:lastPrinted>
  <dcterms:modified xsi:type="dcterms:W3CDTF">2020-09-2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59430117</vt:r8>
  </property>
  <property fmtid="{D5CDD505-2E9C-101B-9397-08002B2CF9AE}" pid="7" name="_AuthorEmail">
    <vt:lpwstr>00056030@snifim.blroot</vt:lpwstr>
  </property>
  <property fmtid="{D5CDD505-2E9C-101B-9397-08002B2CF9AE}" pid="8" name="_AuthorEmailDisplayName">
    <vt:lpwstr>נעם דמרי</vt:lpwstr>
  </property>
  <property fmtid="{D5CDD505-2E9C-101B-9397-08002B2CF9AE}" pid="9" name="_EmailSubject">
    <vt:lpwstr>קפיטציה אוקטובר לאתר</vt:lpwstr>
  </property>
  <property fmtid="{D5CDD505-2E9C-101B-9397-08002B2CF9AE}" pid="10" name="_NewReviewCycle">
    <vt:lpwstr/>
  </property>
  <property fmtid="{D5CDD505-2E9C-101B-9397-08002B2CF9AE}" pid="11" name="_PreviousAdHocReviewCycleID">
    <vt:r8>-1222688487</vt:r8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חשבון מערכת</vt:lpwstr>
  </property>
  <property fmtid="{D5CDD505-2E9C-101B-9397-08002B2CF9AE}" pid="15" name="display_urn:schemas-microsoft-com:office:office#Editor">
    <vt:lpwstr>חשבון מערכת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