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366994700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1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7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9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11.202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75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נוספו 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עזבו את 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6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0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-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41,4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9/19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,18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ר קופות החולים הפסידו מבוטחים מהמעב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כלל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סידה </w:t>
      </w:r>
      <w:r>
        <w:rPr>
          <w:rFonts w:cs="Arial" w:ascii="Arial" w:hAnsi="Arial"/>
          <w:sz w:val="20"/>
          <w:szCs w:val="20"/>
        </w:rPr>
        <w:t>7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סידה </w:t>
      </w:r>
      <w:r>
        <w:rPr>
          <w:rFonts w:cs="Arial" w:ascii="Arial" w:hAnsi="Arial"/>
          <w:sz w:val="20"/>
          <w:szCs w:val="20"/>
        </w:rPr>
        <w:t>3,18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ו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,26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לשנת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"/>
        <w:gridCol w:w="1365"/>
        <w:gridCol w:w="142"/>
        <w:gridCol w:w="1276"/>
        <w:gridCol w:w="29"/>
        <w:gridCol w:w="1814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עברים נטו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5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9,15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38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1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3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7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 באמצעות האינטרנ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4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86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3.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ף מבוטחים ביצעו מעברים בין הקו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ים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חב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ריד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שנה הקו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9.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ין המעברים בוצעו באמצעות האינטרנ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3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6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,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9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,2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5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0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2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6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7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2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3,6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,3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5,6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6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9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3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4,5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3,32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96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2,6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6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0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7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2,9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2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,0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4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7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8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2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7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0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9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9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,4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2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8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4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8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97,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7,67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92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6,7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9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5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5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2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4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8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42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6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7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6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3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6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7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6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6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9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6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3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8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6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,3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1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9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,4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1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,9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,4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9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2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3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4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96,8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7,79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1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3,3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8,5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57,12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9,12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49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5,8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,69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70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דה בחלקן של קופות החולים 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וחדת וכללית וגידול מקביל במשקלה של קופת החולים מכ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 תקנות שעת חירום המגבילות את מספר המע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מעברים במועד הדיווח הקודם כולל בתוכו מעברים שבוצעו גם במועד המעבר ש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ליך האישור התעכב בשל בעקבות תהליך האישור הידני שנקבע במסגרת התקנות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32:00Z</dcterms:created>
  <dc:creator>01546308</dc:creator>
  <dc:description/>
  <cp:keywords/>
  <dc:language>en-US</dc:language>
  <cp:lastModifiedBy>חיה רבין</cp:lastModifiedBy>
  <cp:lastPrinted>2014-10-20T11:58:00Z</cp:lastPrinted>
  <dcterms:modified xsi:type="dcterms:W3CDTF">2020-11-01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חשבון מערכת</vt:lpwstr>
  </property>
  <property fmtid="{D5CDD505-2E9C-101B-9397-08002B2CF9AE}" pid="9" name="display_urn:schemas-microsoft-com:office:office#Editor">
    <vt:lpwstr>חשבון מערכת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