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210895534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ד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ascii="Arial" w:hAnsi="Arial" w:cs="Arial"/>
          <w:b/>
          <w:b/>
          <w:bCs/>
          <w:sz w:val="20"/>
          <w:sz w:val="20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0"/>
          <w:u w:val="single"/>
        </w:rPr>
        <w:t>1.12.202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נהוג עד אז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המתחייבים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חוק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סוף חודש אוקטו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יחוק מקום מגורי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קום לפי גיל בלבד עד כ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שיעורי החלוקה חושבו 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תיקון 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>) (</w:t>
      </w:r>
      <w:r>
        <w:rPr>
          <w:rFonts w:ascii="Arial" w:hAnsi="Arial" w:cs="Arial"/>
          <w:sz w:val="20"/>
          <w:sz w:val="20"/>
          <w:szCs w:val="20"/>
          <w:rtl w:val="true"/>
        </w:rPr>
        <w:t>תיקון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תש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לא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  <w:u w:val="single"/>
        </w:rPr>
      </w:pPr>
      <w:r>
        <w:rPr>
          <w:rFonts w:cs="Arial" w:ascii="Arial" w:hAnsi="Arial"/>
          <w:color w:val="FF0000"/>
          <w:sz w:val="12"/>
          <w:szCs w:val="12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,1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3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7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3,7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4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5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9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9,8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0,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3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5,5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7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7,9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3,1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8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5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4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6,8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8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8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7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4,52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,0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4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5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6,6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,1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5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8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6,1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6,3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2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4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1,6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0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8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8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2,9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7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6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2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79,7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45,61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33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3,85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5,8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לא תושבות הפריפריה לפי גיל 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7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2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0,0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7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1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4,6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3,9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9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6,4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3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1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5,5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3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8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9,8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6,9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5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,6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6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8,0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7,3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1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1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4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3,4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7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,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2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,2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6,3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,1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0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5,6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8,9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3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1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6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4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1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4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8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7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9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02,0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9,76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25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7,86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1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גברים תושבי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6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9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7,8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2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2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2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6,9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3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7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6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4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1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5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9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3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5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5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2,9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,13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70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21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,85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נשים תושבות הפריפריה לפי גיל 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3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5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8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8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3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3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5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7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1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0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9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6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7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5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5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6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0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7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8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8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6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5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4,17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08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8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15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,3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סה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כ הנפשות הכלולות בקפיטצ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9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8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3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6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1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299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987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6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55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9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3,14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,66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9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,672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,9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4,402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313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2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00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4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4,66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,276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59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,627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7,067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,599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995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80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6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,83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860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310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019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45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844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64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,598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738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291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736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75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9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42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551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797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34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436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35</w:t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81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36</w:t>
            </w:r>
          </w:p>
        </w:tc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8,8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63,59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87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96,09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1,2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  <w:rtl w:val="true"/>
        </w:rPr>
      </w:r>
    </w:p>
    <w:tbl>
      <w:tblPr>
        <w:bidiVisual w:val="true"/>
        <w:tblW w:w="36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569,633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3,059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40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0,51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7,65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2.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1.20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11.2020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3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66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1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4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29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9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ירידה בחל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ת החולים כללית ולאומית וגידול מקביל במשקלן של קופות החולים מכבי ומאוח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דצמבר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56:00Z</dcterms:created>
  <dc:creator>01546308</dc:creator>
  <dc:description/>
  <cp:keywords/>
  <dc:language>en-US</dc:language>
  <cp:lastModifiedBy>חיה רבין</cp:lastModifiedBy>
  <cp:lastPrinted>2017-11-26T15:57:00Z</cp:lastPrinted>
  <dcterms:modified xsi:type="dcterms:W3CDTF">2020-11-26T09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