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48.75pt" filled="f" o:ole="">
            <v:imagedata r:id="rId3" o:title=""/>
          </v:shape>
          <o:OLEObject Type="Embed" ProgID="" ShapeID="ole_rId2" DrawAspect="Content" ObjectID="_1239733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80908"/>
          <w:u w:val="double"/>
        </w:rPr>
      </w:pP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>חישוב מפתח חלוק</w:t>
      </w: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>ת כספי ביטוח בריאות בין קופות החולים</w:t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80908"/>
          <w:u w:val="double"/>
        </w:rPr>
      </w:pP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 xml:space="preserve">ליום </w:t>
      </w:r>
      <w:r>
        <w:rPr>
          <w:rFonts w:cs="Arial" w:ascii="Arial" w:hAnsi="Arial"/>
          <w:b/>
          <w:bCs/>
          <w:color w:val="080908"/>
          <w:u w:val="double"/>
        </w:rPr>
        <w:t>1.2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color w:val="080908"/>
          <w:sz w:val="20"/>
          <w:szCs w:val="20"/>
        </w:rPr>
        <w:t>200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080908"/>
          <w:sz w:val="20"/>
          <w:szCs w:val="20"/>
        </w:rPr>
        <w:t>201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color w:val="080908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4"/>
        <w:gridCol w:w="1417"/>
        <w:gridCol w:w="1417"/>
        <w:gridCol w:w="1417"/>
      </w:tblGrid>
      <w:tr>
        <w:trPr>
          <w:tblHeader w:val="true"/>
          <w:trHeight w:val="171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ת פריפריה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 פריפריה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7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7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52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color w:val="080908"/>
        </w:rPr>
      </w:pPr>
      <w:r>
        <w:rPr>
          <w:rFonts w:ascii="Arial" w:hAnsi="Arial" w:cs="Arial"/>
          <w:color w:val="080908"/>
          <w:rtl w:val="true"/>
        </w:rPr>
        <w:t>הנפשות הכללות בקפיטציה</w:t>
      </w:r>
      <w:r>
        <w:rPr>
          <w:rFonts w:ascii="Arial" w:hAnsi="Arial" w:cs="Arial"/>
          <w:color w:val="080908"/>
          <w:rtl w:val="true"/>
        </w:rPr>
        <w:t xml:space="preserve"> לפי קבוצת גיל</w:t>
      </w:r>
      <w:r>
        <w:rPr>
          <w:rFonts w:cs="Arial" w:ascii="Arial" w:hAnsi="Arial"/>
          <w:color w:val="080908"/>
          <w:rtl w:val="true"/>
        </w:rPr>
        <w:t xml:space="preserve">, </w:t>
      </w:r>
      <w:r>
        <w:rPr>
          <w:rFonts w:ascii="Arial" w:hAnsi="Arial" w:cs="Arial"/>
          <w:color w:val="080908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אוכלוסיית קובץ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הבריאות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המעודכן</w:t>
      </w:r>
      <w:r>
        <w:rPr>
          <w:rFonts w:cs="Arial" w:ascii="Arial" w:hAnsi="Arial"/>
          <w:color w:val="080908"/>
          <w:sz w:val="20"/>
          <w:szCs w:val="20"/>
          <w:rtl w:val="true"/>
        </w:rPr>
        <w:t>,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שמשת בסיס לחישוב המפתח לחלוקת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כספי ביטוח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ריאות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פברואר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80908"/>
          <w:sz w:val="20"/>
          <w:szCs w:val="20"/>
        </w:rPr>
        <w:t>202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0" w:name="Title_2"/>
            <w:bookmarkStart w:id="1" w:name="Title_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9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6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4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6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2,4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,3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8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8,1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7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4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7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4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4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7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8,6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4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9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0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3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0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2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6,8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7,7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1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8,6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343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2" w:name="Title_3"/>
            <w:bookmarkStart w:id="3" w:name="Title_3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8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0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3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7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5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,1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2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3,4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6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1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0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1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,6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,6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,9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6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8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2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6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5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3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0,6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2,2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3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3,1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89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4" w:name="Title_4"/>
            <w:bookmarkStart w:id="5" w:name="Title_4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4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9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8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4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4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7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2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4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7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6" w:name="Title_5"/>
            <w:bookmarkStart w:id="7" w:name="Title_5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2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5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8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4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8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9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4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8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1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8" w:name="Title_6"/>
            <w:bookmarkStart w:id="9" w:name="Title_6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0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5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9,0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1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4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3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6,3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8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4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0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6,4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2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4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8,31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9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7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7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6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1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0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1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8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2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78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0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3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1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27,5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69,1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,6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07,1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3,527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color w:val="080908"/>
        </w:rPr>
      </w:pPr>
      <w:r>
        <w:rPr>
          <w:rFonts w:ascii="Arial" w:hAnsi="Arial" w:cs="Arial"/>
          <w:color w:val="080908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להלן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ההתפלגות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נפשות המשוקללות לפי קופ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0" w:name="Title_7"/>
            <w:bookmarkEnd w:id="10"/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91,913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8,13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465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4,47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,83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blHeader w:val="true"/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1" w:name="Title_8"/>
            <w:bookmarkEnd w:id="11"/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.2.202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1.1.2021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סך הכ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.56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595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2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תוצאות מצביעות על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ירידה בחלקה של קופות חולים כללית וגידול מקביל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שקל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ן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יתר 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color w:val="080908"/>
          <w:sz w:val="20"/>
          <w:szCs w:val="20"/>
        </w:rPr>
        <w:t>13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080908"/>
          <w:sz w:val="20"/>
          <w:szCs w:val="20"/>
        </w:rPr>
        <w:t>2021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09:00Z</dcterms:created>
  <dc:creator>מינהל המחקר ביטוח לאומי</dc:creator>
  <dc:description>שלב 5 - סיום</dc:description>
  <cp:keywords/>
  <dc:language>en-US</dc:language>
  <cp:lastModifiedBy>חיה רבין</cp:lastModifiedBy>
  <cp:lastPrinted>2016-01-26T14:54:00Z</cp:lastPrinted>
  <dcterms:modified xsi:type="dcterms:W3CDTF">2021-01-31T10:09:00Z</dcterms:modified>
  <cp:revision>2</cp:revision>
  <dc:subject/>
  <dc:title>דוח קפיטציה פברואר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able">
    <vt:lpwstr>DocTable</vt:lpwstr>
  </property>
  <property fmtid="{D5CDD505-2E9C-101B-9397-08002B2CF9AE}" pid="3" name="Order">
    <vt:lpwstr>200.000000000000</vt:lpwstr>
  </property>
  <property fmtid="{D5CDD505-2E9C-101B-9397-08002B2CF9AE}" pid="4" name="ParaNumber">
    <vt:lpwstr>ParaNumber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