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740969743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3.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מ</w:t>
      </w:r>
      <w:r>
        <w:rPr>
          <w:rtl w:val="true"/>
        </w:rPr>
        <w:t>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11.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1.21</w:t>
      </w:r>
      <w:r>
        <w:rPr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3.2021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080908"/>
          <w:sz w:val="12"/>
          <w:szCs w:val="12"/>
        </w:rPr>
      </w:pPr>
      <w:r>
        <w:rPr>
          <w:rFonts w:ascii="Arial" w:hAnsi="Arial" w:cs="Arial"/>
          <w:b/>
          <w:b/>
          <w:bCs/>
          <w:color w:val="080908"/>
          <w:sz w:val="12"/>
          <w:sz w:val="12"/>
          <w:szCs w:val="12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  <w:t xml:space="preserve">, </w:t>
      </w:r>
      <w:r>
        <w:rPr>
          <w:rFonts w:cs="Arial" w:ascii="Arial" w:hAnsi="Arial"/>
          <w:b/>
          <w:bCs/>
          <w:color w:val="080908"/>
          <w:sz w:val="12"/>
          <w:szCs w:val="12"/>
        </w:rPr>
        <w:t>16.11.20</w:t>
      </w: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  <w:t xml:space="preserve"> </w:t>
      </w: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  <w:t>–</w:t>
      </w: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  <w:t xml:space="preserve"> </w:t>
      </w:r>
      <w:r>
        <w:rPr>
          <w:rFonts w:cs="Arial" w:ascii="Arial" w:hAnsi="Arial"/>
          <w:b/>
          <w:bCs/>
          <w:color w:val="080908"/>
          <w:sz w:val="12"/>
          <w:szCs w:val="12"/>
        </w:rPr>
        <w:t>15.1.21</w:t>
      </w: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80908"/>
          <w:sz w:val="12"/>
          <w:sz w:val="12"/>
          <w:szCs w:val="12"/>
          <w:rtl w:val="true"/>
        </w:rPr>
        <w:t>לפי קופות</w:t>
      </w:r>
    </w:p>
    <w:tbl>
      <w:tblPr>
        <w:bidiVisual w:val="true"/>
        <w:tblW w:w="7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3,13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054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829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555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939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15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119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605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727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316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90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21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524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394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01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729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94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344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13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91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Cs/>
                <w:color w:val="080908"/>
                <w:sz w:val="22"/>
                <w:sz w:val="22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color w:val="080908"/>
                <w:sz w:val="22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color w:val="080908"/>
                <w:sz w:val="22"/>
                <w:sz w:val="22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,47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772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673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483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550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18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18"/>
                <w:rtl w:val="true"/>
              </w:rPr>
              <w:t>כלל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023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53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56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14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18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18"/>
                <w:rtl w:val="true"/>
              </w:rPr>
              <w:t>לאומ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559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21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15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18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18"/>
                <w:rtl w:val="true"/>
              </w:rPr>
              <w:t>מכבי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34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697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30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21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18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18"/>
                <w:rtl w:val="true"/>
              </w:rPr>
              <w:t>מאוחד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4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54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90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43,13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color w:val="000000"/>
        </w:rPr>
        <w:t>42,011</w:t>
      </w:r>
      <w:r>
        <w:rPr>
          <w:color w:val="000000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/21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,824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/>
        <w:t>2,11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607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,102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/>
        <w:t>27,47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4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0" w:name="Title_2"/>
            <w:bookmarkStart w:id="1" w:name="Title_2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9,70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8,98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6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0,10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93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26,55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3,16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6,50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1,92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4,96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33,86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52,55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9,6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96,99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4,66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20,27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34,02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5,78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7,65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2,81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08,34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1,27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9,59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5,24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2,23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65,59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46,63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1,31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8,39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9,24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99,62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71,99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7,42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1,96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8,24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16,59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5,80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,9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3,37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1,4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73,4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4,54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0,09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6,78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2,0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3,7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0,8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,17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1,92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,81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6,18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0,0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75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63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73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,793,98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849,89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293,9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083,9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566,118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2" w:name="Title_3"/>
            <w:bookmarkStart w:id="3" w:name="Title_3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6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9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1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1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5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1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8,1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5,9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1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7,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1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4,5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6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9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,9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1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1,2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6,2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,9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6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8,9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2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0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4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1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6,2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,8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7,4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3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,5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,6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5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,4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8,5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,1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4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3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5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5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6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6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4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2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6,89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3,6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99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38,57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,67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4" w:name="Title_4"/>
            <w:bookmarkStart w:id="5" w:name="Title_4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9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9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4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5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4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3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3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0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0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3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8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0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8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9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2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8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0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8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5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3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784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6" w:name="Title_5"/>
            <w:bookmarkStart w:id="7" w:name="Title_5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3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7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8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9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9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5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1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8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7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6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1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0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3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5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2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4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4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,86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54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33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8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8" w:name="Title_6"/>
            <w:bookmarkStart w:id="9" w:name="Title_6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65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3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7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82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9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34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44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2,1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95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3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83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2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0,08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4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31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43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8,22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9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4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80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9,3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35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0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5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,6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8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74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4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,76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77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5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2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1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5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8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1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6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1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81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6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4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3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1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3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43,29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74,4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,8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18,3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43,652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080908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80908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608,053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2,098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728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6,410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,81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blHeader w:val="true"/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3.2021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2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8.2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סך הכ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.519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.56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574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59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0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2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9:00Z</dcterms:created>
  <dc:creator>01546308</dc:creator>
  <dc:description/>
  <cp:keywords/>
  <dc:language>en-US</dc:language>
  <cp:lastModifiedBy>חיה רבין</cp:lastModifiedBy>
  <cp:lastPrinted>2017-02-26T10:15:00Z</cp:lastPrinted>
  <dcterms:modified xsi:type="dcterms:W3CDTF">2021-03-04T13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חשבון מערכת</vt:lpwstr>
  </property>
  <property fmtid="{D5CDD505-2E9C-101B-9397-08002B2CF9AE}" pid="9" name="display_urn:schemas-microsoft-com:office:office#Editor">
    <vt:lpwstr>חשבון מערכת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