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63243490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צמן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sz w:val="20"/>
          <w:szCs w:val="20"/>
        </w:rPr>
        <w:t>919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5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מ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itle_1"/>
            <w:bookmarkEnd w:id="0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1.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3.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5.2021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2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itle_210"/>
            <w:bookmarkStart w:id="2" w:name="Title_210"/>
            <w:bookmarkEnd w:id="2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410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56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442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046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66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499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83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81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35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403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5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36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10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229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1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91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721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279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82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68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29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57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982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212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837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47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576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36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266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274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27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3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6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84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831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966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76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89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44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79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00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,4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עברו לקופה אחרת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במועד הנוכ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43,1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3/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1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הכללית גדלה ב</w:t>
      </w:r>
      <w:r>
        <w:rPr>
          <w:rFonts w:cs="Arial" w:ascii="Arial" w:hAnsi="Arial"/>
          <w:sz w:val="20"/>
          <w:szCs w:val="20"/>
        </w:rPr>
        <w:t>64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ומית ומאוחדת הפסידו מבוטחים כתוצאה מהמעב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,03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8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מ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5,57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2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3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2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8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9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6,1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,2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7,5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3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,7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8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6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3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9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2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2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5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6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0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1,3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3,4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2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,9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9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7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7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1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7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4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8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1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4,41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4,7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5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8,8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319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6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0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2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9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2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1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,3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7,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8,4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3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6,8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7,5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8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4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1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,7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8,6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5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8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3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9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8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9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5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8,0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5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,8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,7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,8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8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,4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2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3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,5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,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6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1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26,2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7,6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73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43,2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57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9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4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4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3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2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4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9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8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1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3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4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8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5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2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,6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2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9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19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9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1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7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7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7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4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3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2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7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0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8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5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7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1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46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1" w:name="Title_7"/>
            <w:bookmarkStart w:id="12" w:name="Title_7"/>
            <w:bookmarkEnd w:id="12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1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6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4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30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44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7,2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7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89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,1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8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5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6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,6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4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6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9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5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6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7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4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4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8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2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1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2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8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66,4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85,8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64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28,4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6,542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 החלוקה מחושב על פי הנפשות משוקללות בגיל</w:t>
      </w:r>
      <w:r>
        <w:rPr>
          <w:rtl w:val="true"/>
        </w:rPr>
        <w:t xml:space="preserve">, </w:t>
      </w:r>
      <w:r>
        <w:rPr>
          <w:rtl w:val="true"/>
        </w:rPr>
        <w:t>במין ובמקום מגורים</w:t>
      </w:r>
      <w:r>
        <w:rPr>
          <w:rtl w:val="true"/>
        </w:rPr>
        <w:t xml:space="preserve">. </w:t>
      </w: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649,377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2,020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656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2,16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,53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2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496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0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56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1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ה של קופת החולים מכבי וירידה מקבילה במשקלן של יתר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Fonts w:cs="Times New Roman"/>
          <w:rtl w:val="true"/>
        </w:rPr>
        <w:t xml:space="preserve">  </w:t>
      </w:r>
      <w:r>
        <w:rPr/>
        <w:t>25.4.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01546308</dc:creator>
  <dc:description/>
  <cp:keywords/>
  <dc:language>en-US</dc:language>
  <cp:lastModifiedBy>חיה רבין</cp:lastModifiedBy>
  <cp:lastPrinted>2017-05-03T15:05:00Z</cp:lastPrinted>
  <dcterms:modified xsi:type="dcterms:W3CDTF">2021-04-28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879868837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יש קפיטציה?</vt:lpwstr>
  </property>
  <property fmtid="{D5CDD505-2E9C-101B-9397-08002B2CF9AE}" pid="10" name="_NewReviewCycle">
    <vt:lpwstr/>
  </property>
  <property fmtid="{D5CDD505-2E9C-101B-9397-08002B2CF9AE}" pid="11" name="_PreviousAdHocReviewCycleID">
    <vt:r8>-12995860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