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48.35pt" filled="f" o:ole="">
            <v:imagedata r:id="rId3" o:title=""/>
          </v:shape>
          <o:OLEObject Type="Embed" ProgID="" ShapeID="ole_rId2" DrawAspect="Content" ObjectID="_19690542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6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7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1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7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5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,6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9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2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9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5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9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6,0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7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2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2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5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3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9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1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9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7,8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6,1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9,7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,194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0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6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1,5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8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,5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5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7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7,7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6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,0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5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,1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9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9,1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9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9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,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3,4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5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3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6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7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8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1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0,6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9,4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4,5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65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0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9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9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9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2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8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3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2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0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,3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,1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4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30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,40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9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62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0,0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,4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4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2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8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5,5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,8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8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,6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0,9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2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44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0,1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6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2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78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8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1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,2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7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3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8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9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8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1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,5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7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77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3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2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7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4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75,7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89,7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3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30,9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8,691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63,1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6,45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7,78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,37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.2021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3.4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49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5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5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ן של קופות החולים כללית ולאומית וגידול מקביל במשקלן של קופו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4.5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8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1-05-30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