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6315</wp:posOffset>
            </wp:positionH>
            <wp:positionV relativeFrom="paragraph">
              <wp:posOffset>-316865</wp:posOffset>
            </wp:positionV>
            <wp:extent cx="686435" cy="63246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וסד לביטוח 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 מסכם על ניהול קובץ בריאות בחודשים יוני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גוסט </w:t>
      </w:r>
      <w:r>
        <w:rPr>
          <w:rFonts w:cs="Arial" w:ascii="Arial" w:hAnsi="Arial"/>
          <w:sz w:val="28"/>
          <w:szCs w:val="28"/>
        </w:rPr>
        <w:t>2021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וחישוב מפתח החלוקה ליום </w:t>
      </w:r>
      <w:r>
        <w:rPr>
          <w:rFonts w:cs="Arial" w:ascii="Arial" w:hAnsi="Arial"/>
          <w:sz w:val="28"/>
          <w:szCs w:val="28"/>
          <w:u w:val="single"/>
        </w:rPr>
        <w:t>1.10.202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Heading2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סכם זה יפורטו תהליכי העבודה והחישובים אשר בוצעו בקובץ הבריאות המרכ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ך החודשים יוני – אוגוסט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קראת חישוב מפתח החלוקה ליום </w:t>
      </w:r>
      <w:r>
        <w:rPr>
          <w:rFonts w:cs="Arial" w:ascii="Arial" w:hAnsi="Arial"/>
          <w:sz w:val="20"/>
          <w:szCs w:val="20"/>
        </w:rPr>
        <w:t>1.10.202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פיו יחלק המוסד את כספי ביטוח בריאות ותשלומים אחרים בין קופות החולים השונות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פי שהיה נהו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וק ביטוח בריאות ממלכתי ובתקנותיו קיימות הוראות והגדרות לקביעת חוג המבוטחים ודרכי רישו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זכיר את העיקריות שב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חברות בקופה אחת בל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וקף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מגביל את זכאותו לשירותי בריאות של תושב ישראל ששהה בחוץ לארץ במשך שנתיים ויותר וכן של מי שחדל להיות תושב 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68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מניעת חברות כפו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תקנות רישום ונוהלי מ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וללת הנחיות לרישום ילדים של הורים המבוטחים בקופ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תיקון תקנות רישום בקופת חולים ונוהלי מעבר שנכנס לתוקפו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שום בקופת החולים התבצע באמצעות סניפי רשות הדואר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וין כ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קון תקנה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פשר לעבור לקופה אחרת גם דרך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שישה מועדים אפשריים בכל שנה למעבר מקופת חולים אחת לאחר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נו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פטמבר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במבר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ום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עדים בש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ד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חול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לכלול בחישו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חלוק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ת האוכלוסי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נמצא מחוץ לישראל תקופה העולה על שנתיים רצופות ובכל אחת משנים אלה לא היה בישראל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שנמצא במעצר או במאסר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דש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יחוק מקום מגור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ושב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Heading2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ינויים בקובץ בחודשים יוני – אוגוסט </w:t>
      </w:r>
      <w:r>
        <w:rPr>
          <w:rFonts w:cs="Arial" w:ascii="Arial" w:hAnsi="Arial"/>
        </w:rPr>
        <w:t>202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ליטת הצהר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חוק קובע כי מבוטח חדש שהצהרתו נתקבלה עד </w:t>
      </w:r>
      <w:r>
        <w:rPr>
          <w:rFonts w:cs="Arial" w:ascii="Arial" w:hAnsi="Arial"/>
          <w:sz w:val="20"/>
          <w:szCs w:val="20"/>
        </w:rPr>
        <w:t>31.8.20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רשם בקובץ מיי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לו מעברים מקופה לקופה שהוגשו עד </w:t>
      </w:r>
      <w:r>
        <w:rPr>
          <w:rFonts w:cs="Arial" w:ascii="Arial" w:hAnsi="Arial"/>
          <w:sz w:val="20"/>
          <w:szCs w:val="20"/>
        </w:rPr>
        <w:t>15.9.20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כנסו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1.202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צהרות אלו נבדקו במחלקת הבקרה כדי לאמת את שלמות הפרטים בהצה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יהוי התושב והפרטים האישיים מול מרשם התושבים 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נתונים על מספר הנפשות הרשומות בהצהרות שנקלטו בתקופה זו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בוטחים שנרשמו באינטרנט וברשות הדואר בחודשים יוני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אוגוסט </w:t>
      </w:r>
      <w:r>
        <w:rPr>
          <w:rFonts w:cs="Arial" w:ascii="Arial" w:hAnsi="Arial"/>
          <w:b/>
          <w:bCs/>
          <w:sz w:val="20"/>
          <w:szCs w:val="20"/>
          <w:u w:val="single"/>
        </w:rPr>
        <w:t>2021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פי קופות</w:t>
      </w:r>
    </w:p>
    <w:tbl>
      <w:tblPr>
        <w:bidiVisual w:val="true"/>
        <w:tblW w:w="648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צהרות מהאינטרנט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4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6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7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מעל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צהרות מרשות הדואר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מעלה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מבוטחים שבלוח אינו כולל בין הית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color w:val="FF0000"/>
          <w:sz w:val="20"/>
          <w:szCs w:val="20"/>
          <w:rtl w:val="true"/>
        </w:rPr>
        <w:t>-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9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יו רשומות כבר באותה קופה והוגשה הצהרה נוספ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3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השייכות כבר לק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התקבלה עבורן הצהרה נוספת הגוברת על הרישום שנעשה בעבר בצורה אוטומטית כגון ילדים בני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,9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גישו טופס ביטול בו הודיעו על רצונם להישאר בקופה הקודמ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ניין ההצהרות כלולות גם הצהרות השייכות לסוגים המפורטים 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כון מצבת הנפשות המבוטח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יום קליטת ההצהרות נערכו הפעול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פחתת מקרי פטירה על פי מידע ממרשם התושבים לפי הפ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פטירות בחודשים יוני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אוגוסט </w:t>
      </w:r>
      <w:r>
        <w:rPr>
          <w:rFonts w:cs="Arial" w:ascii="Arial" w:hAnsi="Arial"/>
          <w:b/>
          <w:bCs/>
          <w:sz w:val="20"/>
          <w:szCs w:val="20"/>
          <w:u w:val="single"/>
        </w:rPr>
        <w:t>2021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2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11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</w:tr>
    </w:tbl>
    <w:p>
      <w:pPr>
        <w:pStyle w:val="Normal"/>
        <w:bidi w:val="1"/>
        <w:spacing w:lineRule="auto" w:line="360"/>
        <w:ind w:left="340" w:right="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ספת ילדים על פי המידע על לידות חדשות מקובץ 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שויכו לקופה בה מבוטח מקבל קצבת הילד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לפי הפי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ידות בחודשים יוני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אוגוסט </w:t>
      </w:r>
      <w:r>
        <w:rPr>
          <w:rFonts w:cs="Arial" w:ascii="Arial" w:hAnsi="Arial"/>
          <w:b/>
          <w:bCs/>
          <w:sz w:val="20"/>
          <w:szCs w:val="20"/>
          <w:u w:val="single"/>
        </w:rPr>
        <w:t>2021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63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3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27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3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043 </w:t>
            </w:r>
          </w:p>
        </w:tc>
      </w:tr>
    </w:tbl>
    <w:p>
      <w:pPr>
        <w:pStyle w:val="Normal"/>
        <w:bidi w:val="1"/>
        <w:spacing w:lineRule="auto" w:line="360"/>
        <w:ind w:left="340" w:right="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40" w:right="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פחתת אנשי צבא 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בא סדיר ואסירים מעל ל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מנוע הכללתם בחישו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ליטת בעלי דרכונ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מספ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דרכוניסט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שומים בקופות החולים בסוף אוגוסט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rtl w:val="true"/>
        </w:rPr>
      </w:r>
    </w:p>
    <w:tbl>
      <w:tblPr>
        <w:bidiVisual w:val="true"/>
        <w:tblW w:w="80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0"/>
        <w:gridCol w:w="1146"/>
        <w:gridCol w:w="272"/>
        <w:gridCol w:w="1134"/>
        <w:gridCol w:w="283"/>
        <w:gridCol w:w="1123"/>
        <w:gridCol w:w="295"/>
        <w:gridCol w:w="992"/>
        <w:gridCol w:w="284"/>
        <w:gridCol w:w="992"/>
      </w:tblGrid>
      <w:tr>
        <w:trPr/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,54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37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שנה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נה ע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6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3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0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+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תונים מצביעים על </w:t>
      </w:r>
      <w:r>
        <w:rPr>
          <w:rFonts w:ascii="Arial" w:hAnsi="Arial" w:cs="Arial"/>
          <w:sz w:val="20"/>
          <w:sz w:val="20"/>
          <w:szCs w:val="20"/>
          <w:rtl w:val="true"/>
        </w:rPr>
        <w:t>על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</w:t>
      </w:r>
      <w:r>
        <w:rPr>
          <w:rFonts w:cs="Arial" w:ascii="Arial" w:hAnsi="Arial"/>
          <w:sz w:val="20"/>
          <w:szCs w:val="20"/>
        </w:rPr>
        <w:t>28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כוניסטים שנרשמו בקופות החולים לעומת מספרם בסוף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וסף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0,50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לי דרכונים קיבלו מספר מזהה אך טרם נרשמו בקופו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וטחים השוהי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זכ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קנות מחייבות את המוסד שלא לכלול בנוסחת החישוב את אלה אשר שהו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יותר משנתיים ובמשך תקופה זו לא היו בארץ במשך 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ם בכל 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שם כך נערכה הפגשה עם קובץ משטרת הגבולות ומקרים אלה </w:t>
      </w:r>
      <w:r>
        <w:rPr>
          <w:rtl w:val="true"/>
        </w:rPr>
        <w:t>סומנו בקובץ בסימן מיוחד שמשמעותו אי הכללה בחישוב הקפיטציה</w:t>
      </w:r>
      <w:r>
        <w:rPr>
          <w:rtl w:val="true"/>
        </w:rPr>
        <w:t xml:space="preserve">. </w:t>
      </w:r>
      <w:r>
        <w:rPr>
          <w:rtl w:val="true"/>
        </w:rPr>
        <w:t>ברור כי עובדה זו איננה שוללת את זכותם לקבל את מלוא השירותים הרפואיים בקופה בה הם מבוטחים</w:t>
      </w:r>
      <w:r>
        <w:rPr>
          <w:rtl w:val="true"/>
        </w:rPr>
        <w:t>.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2376"/>
      </w:tblGrid>
      <w:tr>
        <w:trPr/>
        <w:tc>
          <w:tcPr>
            <w:tcW w:w="6061" w:type="dxa"/>
            <w:tcBorders/>
          </w:tcPr>
          <w:p>
            <w:pPr>
              <w:pStyle w:val="Normal"/>
              <w:tabs>
                <w:tab w:val="clear" w:pos="720"/>
                <w:tab w:val="left" w:pos="4629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ה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מעל שנתיים ליום </w:t>
            </w:r>
            <w:r>
              <w:rPr>
                <w:rFonts w:cs="Arial" w:ascii="Arial" w:hAnsi="Arial"/>
                <w:sz w:val="20"/>
                <w:szCs w:val="20"/>
              </w:rPr>
              <w:t>1.7.20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1,657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וס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שנוספו ברבעון האחר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,186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4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בניכוי שוהים שחזרו ארצה בתקופה ז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,95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תרת ה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שלא נכללו בחישוב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.10.20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90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תונים מצביעים על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ייה של </w:t>
      </w:r>
      <w:r>
        <w:rPr>
          <w:rFonts w:cs="Arial" w:ascii="Arial" w:hAnsi="Arial"/>
          <w:sz w:val="20"/>
          <w:szCs w:val="20"/>
        </w:rPr>
        <w:t>23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השוואה לסוף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אינו כולל </w:t>
      </w:r>
      <w:r>
        <w:rPr>
          <w:rFonts w:cs="Arial" w:ascii="Arial" w:hAnsi="Arial"/>
          <w:sz w:val="20"/>
          <w:szCs w:val="20"/>
        </w:rPr>
        <w:t>1,14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אשר היה רשום לגביהם יציאה ל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לפני שנתיים ויותר ולאחר מכן קיבלו אחת מארבעת גמלאות המוס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בטחת הכנ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ט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עוד ותגמולי מילוא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בוטל להם הסימון של שהות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0.2021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477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2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קבלי גמלאות שבוטלה להם שהות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פי קבוצות גיל בכל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שוהים מעל שנתיים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 לפי קבוצת גיל וקופה ב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u w:val="single"/>
        </w:rPr>
        <w:t>1.10.2021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שנה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53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2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0" w:name="RANGE!L15"/>
            <w:r>
              <w:rPr>
                <w:rFonts w:cs="Arial" w:ascii="Arial" w:hAnsi="Arial"/>
                <w:sz w:val="20"/>
                <w:szCs w:val="20"/>
              </w:rPr>
              <w:t>7,681</w:t>
            </w:r>
            <w:bookmarkEnd w:id="0"/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4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3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3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-6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7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>
          <w:trHeight w:val="317" w:hRule="atLeast"/>
        </w:trPr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89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49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13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582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4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8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בוטחים 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כל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3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כ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אוחדת ו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לאומ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מעל שנתיים ביום </w:t>
      </w:r>
      <w:r>
        <w:rPr>
          <w:rFonts w:cs="Arial" w:ascii="Arial" w:hAnsi="Arial"/>
          <w:sz w:val="20"/>
          <w:szCs w:val="20"/>
        </w:rPr>
        <w:t>1.10.202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משך השהיי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"/>
        <w:gridCol w:w="1394"/>
        <w:gridCol w:w="12"/>
        <w:gridCol w:w="1406"/>
        <w:gridCol w:w="1406"/>
        <w:gridCol w:w="11"/>
        <w:gridCol w:w="1395"/>
        <w:gridCol w:w="23"/>
        <w:gridCol w:w="1383"/>
      </w:tblGrid>
      <w:tr>
        <w:trPr/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ך השהיה בח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7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9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2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5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4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1</w:t>
            </w:r>
          </w:p>
        </w:tc>
        <w:tc>
          <w:tcPr>
            <w:tcW w:w="1383" w:type="dxa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</w:tr>
      <w:tr>
        <w:trPr>
          <w:trHeight w:val="207" w:hRule="atLeast"/>
        </w:trPr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890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49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13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582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4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בתקופה של עד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 מהווי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שנתיים ומע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גבלת זכאותם של תושבים ששהו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 – סעיף </w:t>
      </w:r>
      <w:r>
        <w:rPr>
          <w:rFonts w:cs="Arial" w:ascii="Arial" w:hAnsi="Arial"/>
          <w:b/>
          <w:bCs/>
          <w:sz w:val="20"/>
          <w:szCs w:val="20"/>
          <w:u w:val="single"/>
        </w:rPr>
        <w:t>58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חוק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שוה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אחר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שך שנתיים רצופות או יותר שבהן לא שילם דמי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יהיה זכאי לקבלת שירותי בריאות מקופות חולים ב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חודש כנגד כ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נת היעדרו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עד לשישה חודשי המתנה לכול היותר</w:t>
      </w:r>
      <w:r>
        <w:rPr>
          <w:rFonts w:cs="Arial" w:ascii="Arial" w:hAnsi="Arial"/>
          <w:sz w:val="20"/>
          <w:szCs w:val="20"/>
          <w:rtl w:val="true"/>
        </w:rPr>
        <w:t>, (</w:t>
      </w:r>
      <w:r>
        <w:rPr>
          <w:rFonts w:ascii="Arial" w:hAnsi="Arial" w:cs="Arial"/>
          <w:sz w:val="20"/>
          <w:sz w:val="20"/>
          <w:szCs w:val="20"/>
          <w:rtl w:val="true"/>
        </w:rPr>
        <w:t>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1.2008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חדל להיות תושב ישראל וחזר להתגורר בארץ מ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 ויוכר כתושב על ידי המוסד לביטוח 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יהיה זכאי לקבל שירותים רפואיים בארץ 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תושבים וה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על פי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ו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>"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 על פי סעיף </w:t>
      </w:r>
      <w:r>
        <w:rPr>
          <w:rFonts w:cs="Arial" w:ascii="Arial" w:hAnsi="Arial"/>
          <w:b/>
          <w:bCs/>
          <w:sz w:val="20"/>
          <w:szCs w:val="20"/>
          <w:u w:val="single"/>
        </w:rPr>
        <w:t>58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חוק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</w:rPr>
        <w:t>1.10.2021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tbl>
      <w:tblPr>
        <w:bidiVisual w:val="true"/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6"/>
        <w:gridCol w:w="1070"/>
        <w:gridCol w:w="851"/>
        <w:gridCol w:w="992"/>
        <w:gridCol w:w="992"/>
        <w:gridCol w:w="851"/>
        <w:gridCol w:w="992"/>
        <w:gridCol w:w="993"/>
      </w:tblGrid>
      <w:tr>
        <w:trPr/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57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09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ים</w:t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תושב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,1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7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9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,433</w:t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2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61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-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9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85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27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09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6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919</w:t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8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15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-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3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90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6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92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+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4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8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62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גדל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4,38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מת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ם לפי מספר שנות היעד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 לפי מספר שנות היעדרות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</w:rPr>
        <w:t>1.10.2021</w:t>
      </w:r>
    </w:p>
    <w:tbl>
      <w:tblPr>
        <w:bidiVisual w:val="true"/>
        <w:tblW w:w="8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שנות היעדרות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,18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392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יתר על כן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99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שחזרו להתגורר בארץ בשנה האח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חילת ספטמבר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 המת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9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 ומעלה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י ש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כולים לפדותה באמצע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שלום 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בוע ב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החל מינואר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וכלו לקבל את השירותים הרפואיים מיום תום תקופת התשלו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נאי שהוכרו כתושבי ישראל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יוני – אוגוסט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6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ילמו לראשונה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תשלום ה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מו כן </w:t>
      </w:r>
      <w:r>
        <w:rPr>
          <w:rFonts w:cs="Arial" w:ascii="Arial" w:hAnsi="Arial"/>
          <w:sz w:val="20"/>
          <w:szCs w:val="20"/>
        </w:rPr>
        <w:t>1,29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וטחים סיימו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זרו להיות זכאים לשירותי בריא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ביעת תושבות והחזר תשלום בעד ביטוח רפואי ושירותי בריא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סעיף 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 w:val="20"/>
          <w:szCs w:val="20"/>
          <w:rtl w:val="true"/>
        </w:rPr>
        <w:t>א 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אינו רשום בקופת חולים ומבקש להיר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גיש למוסד בקשה לקבלת אישור כי הוא תוש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קביעת תושב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סד ירשום אות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את ילדו הקטי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קופת החולים שצוינה בבקשה לקביעת תוש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ודיע על כך לקופ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שויכו לקופת החולי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ביטוח הלאו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טופס בל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66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יוני – אוגוסט </w:t>
      </w:r>
      <w:r>
        <w:rPr>
          <w:rFonts w:cs="Arial" w:ascii="Arial" w:hAnsi="Arial"/>
          <w:sz w:val="20"/>
          <w:szCs w:val="20"/>
        </w:rPr>
        <w:t>2021</w:t>
      </w:r>
      <w:r>
        <w:rPr>
          <w:rtl w:val="true"/>
        </w:rPr>
        <w:t>:</w:t>
      </w:r>
    </w:p>
    <w:tbl>
      <w:tblPr>
        <w:bidiVisual w:val="true"/>
        <w:tblW w:w="477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6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בוטח זכאי להחזר תשלום בעד ביטוח רפואי ובעד שירותי בריאות בתקופה שממועד תחילת תושבותו עד למועד שבו ניתנה הודעת המוס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 זוג המבוטחים בקופות שונ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סגרת חישובי המפת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ספרו גם בני זוג אשר רשומים בקופות השונות כאשר הילדים שויכו לקופה המבטחת את מקבל קצבת ה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רוב המקרים זאת הא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לא אם שני בני הזוג החליטו אח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שני בני זוג המבוטחים בקופות שונות ליום </w:t>
      </w:r>
      <w:r>
        <w:rPr>
          <w:rFonts w:cs="Arial" w:ascii="Arial" w:hAnsi="Arial"/>
          <w:b/>
          <w:bCs/>
          <w:sz w:val="20"/>
          <w:szCs w:val="20"/>
          <w:u w:val="single"/>
        </w:rPr>
        <w:t>1.10.2021</w:t>
      </w:r>
    </w:p>
    <w:tbl>
      <w:tblPr>
        <w:bidiVisual w:val="true"/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3"/>
        <w:gridCol w:w="1276"/>
        <w:gridCol w:w="1418"/>
        <w:gridCol w:w="1417"/>
      </w:tblGrid>
      <w:tr>
        <w:trPr>
          <w:cantSplit w:val="true"/>
        </w:trPr>
        <w:tc>
          <w:tcPr>
            <w:tcW w:w="25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רופי קופות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 נפשו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.10.20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זוגות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2021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2021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,152</w:t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2,8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3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5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98,960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0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8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קובץ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שומי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899,8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וגות נשואים ומכאן כי </w:t>
      </w:r>
      <w:r>
        <w:rPr>
          <w:rFonts w:cs="Arial" w:ascii="Arial" w:hAnsi="Arial"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ם מבוטחים בקופ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טרפות עולים חדשים לפי קופ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יוני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גוסט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טרפו לקופות החולים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88</w:t>
      </w:r>
      <w:r>
        <w:rPr>
          <w:rtl w:val="true"/>
        </w:rPr>
        <w:t xml:space="preserve"> </w:t>
      </w:r>
      <w:r>
        <w:rPr>
          <w:rtl w:val="true"/>
        </w:rPr>
        <w:t>עולים חדשים לפי הפרוט הבא</w:t>
      </w:r>
      <w:r>
        <w:rPr>
          <w:rtl w:val="true"/>
        </w:rPr>
        <w:t>:</w:t>
      </w:r>
    </w:p>
    <w:tbl>
      <w:tblPr>
        <w:bidiVisual w:val="true"/>
        <w:tblW w:w="477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8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הנתונים בולט במיוחד משקלם של העולים החדשים שנרשמו ברבעון זה בקופת חולים מכב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1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כלל הע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בוה בהרבה מחלקה של הקופה בכלל המבוטח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>)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טים על הקובץ לפי קבוצות 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הקובץ המעודכן משמשת בסיס לחישוב המפתח לחלוקת כספי ביטוח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קטובר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השלמת תהליכי העדכון של הקובץ כפי שצוין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יקות מול מרשם התושבים ורישום עדכונים ממקורות שונים התקבלה ההתחלקות הבא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גברים לא תושבי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,9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8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5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9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5,5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2,0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2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9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3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1,6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8,1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8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8,3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,3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6,1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7,0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8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9,2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,9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,6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,3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2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8,0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0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5,8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7,0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1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8,8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7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6,0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7,0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2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3,0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6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7,8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4,6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7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,7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8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4,1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3,9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3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,7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,1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9,2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3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4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,9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4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,9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8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9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2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9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25,0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63,31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47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97,85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,4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נשים לא תושבות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,7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6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6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1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8,8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3,4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7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3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3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5,2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0,6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3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9,2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,0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1,2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9,7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1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4,0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,3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2,4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4,6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2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2,4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2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8,8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9,9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6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9,7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4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3,1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5,6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5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9,8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0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5,6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4,2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4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1,8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1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9,1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9,5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4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,5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6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7,7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8,0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9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2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4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,8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,4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3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0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48,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36,03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,8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53,31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,8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ברים תושבי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0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0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3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6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6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9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9,7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9,6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9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6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3,3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,9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3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5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,0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,7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4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6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1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3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1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3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8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9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1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9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7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1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1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4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0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2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1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4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,4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,82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30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2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1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שים תושבות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4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5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6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9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4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2,7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,7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6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9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3,9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6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9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9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3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,4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4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5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1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,2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1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3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9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4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0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8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9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8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1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7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4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6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2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0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1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0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,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,17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12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50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1985" w:gutter="0" w:header="0" w:top="1418" w:footer="720" w:bottom="181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ך הכל הנפשות הכלולות בקפיטציה לפי גיל וקופ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וקטובר </w:t>
      </w:r>
      <w:r>
        <w:rPr>
          <w:rFonts w:cs="Arial" w:ascii="Arial" w:hAnsi="Arial"/>
          <w:b/>
          <w:bCs/>
          <w:sz w:val="20"/>
          <w:szCs w:val="20"/>
        </w:rPr>
        <w:t>2021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6"/>
        <w:gridCol w:w="15"/>
        <w:gridCol w:w="1282"/>
        <w:gridCol w:w="1437"/>
        <w:gridCol w:w="17"/>
        <w:gridCol w:w="1260"/>
        <w:gridCol w:w="17"/>
        <w:gridCol w:w="1260"/>
        <w:gridCol w:w="16"/>
        <w:gridCol w:w="1078"/>
        <w:gridCol w:w="17"/>
        <w:gridCol w:w="1078"/>
        <w:gridCol w:w="19"/>
        <w:gridCol w:w="1257"/>
        <w:gridCol w:w="18"/>
        <w:gridCol w:w="1257"/>
        <w:gridCol w:w="19"/>
        <w:gridCol w:w="1257"/>
        <w:gridCol w:w="19"/>
        <w:gridCol w:w="1217"/>
      </w:tblGrid>
      <w:tr>
        <w:trPr>
          <w:tblHeader w:val="true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Title_23"/>
            <w:bookmarkEnd w:id="1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ות  גיל</w:t>
            </w:r>
          </w:p>
        </w:tc>
        <w:tc>
          <w:tcPr>
            <w:tcW w:w="2736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2553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2192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2551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2493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blHeader w:val="true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45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0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81,610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19,720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32,80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09,356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9,119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5,70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76,489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49,90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63,197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4,751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274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27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3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32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1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1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27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2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3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3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276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73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533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533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51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1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249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2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43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62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0,484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9,45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23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032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91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3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531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91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628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976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2,409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4,72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27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401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48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4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88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82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400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61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6,794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,64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2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241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60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7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681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60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331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28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,589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,33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05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283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25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71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614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99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91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88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934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36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30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505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3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5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423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57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02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28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814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25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67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588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64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51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381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52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93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94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464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59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07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28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47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1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447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9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92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61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726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44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58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97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19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9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14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7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06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80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46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87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03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16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99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3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5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8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לוח זה מוצגים הנתונים על כלל המבוטחים בקופות לצד הנתונים על האוכלוסייה הכלולה בחישוב השיעור לחלו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בדל בין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דרות הנו מספר ה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יותר משנת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וז השינוי במספר המבוטחים ב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31.8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2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b/>
          <w:bCs/>
          <w:sz w:val="20"/>
          <w:szCs w:val="20"/>
        </w:rPr>
        <w:t>31.5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21</w:t>
      </w:r>
    </w:p>
    <w:tbl>
      <w:tblPr>
        <w:bidiVisual w:val="true"/>
        <w:tblW w:w="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>
          <w:tblHeader w:val="true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5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814" w:right="1418" w:gutter="0" w:header="0" w:top="1701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וכלוסייה המבוטחת בקופות החולים גדלה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גידול איננו אחיד בין הקו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ת החולים מכבי גדלה בשיעור הגבוה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1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 החלוקה מחושב על פי הנפשות משוקללות בגיל</w:t>
      </w:r>
      <w:r>
        <w:rPr>
          <w:rtl w:val="true"/>
        </w:rPr>
        <w:t xml:space="preserve">, </w:t>
      </w:r>
      <w:r>
        <w:rPr>
          <w:rtl w:val="true"/>
        </w:rPr>
        <w:t>במין ובמקום מגורים</w:t>
      </w:r>
      <w:r>
        <w:rPr>
          <w:rtl w:val="true"/>
        </w:rPr>
        <w:t xml:space="preserve">. </w:t>
      </w:r>
      <w:r>
        <w:rPr>
          <w:rtl w:val="true"/>
        </w:rPr>
        <w:t>להלן ההתפלגות הנפשות המשוקללות לפי קופה</w:t>
      </w:r>
      <w:r>
        <w:rPr>
          <w:rtl w:val="true"/>
        </w:rPr>
        <w:t>:</w:t>
      </w:r>
    </w:p>
    <w:tbl>
      <w:tblPr>
        <w:bidiVisual w:val="true"/>
        <w:tblW w:w="3685" w:type="dxa"/>
        <w:jc w:val="left"/>
        <w:tblInd w:w="4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720,975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6,366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103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7,952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6,55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 החישוב באחוזים הן</w:t>
      </w:r>
      <w:r>
        <w:rPr>
          <w:rtl w:val="true"/>
        </w:rPr>
        <w:t>:</w:t>
      </w:r>
    </w:p>
    <w:tbl>
      <w:tblPr>
        <w:bidiVisual w:val="true"/>
        <w:tblW w:w="4860" w:type="dxa"/>
        <w:jc w:val="left"/>
        <w:tblInd w:w="3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9.2021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/>
          </w:tcPr>
          <w:p>
            <w:pPr>
              <w:pStyle w:val="Style19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9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3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36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23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וצאות מצביעות על ירידה בחלקה של קופות החולים כללית וגידול מקביל במשקלן של </w:t>
      </w:r>
      <w:r>
        <w:rPr>
          <w:rFonts w:ascii="Arial" w:hAnsi="Arial" w:cs="Arial"/>
          <w:sz w:val="20"/>
          <w:sz w:val="20"/>
          <w:szCs w:val="20"/>
          <w:rtl w:val="true"/>
        </w:rPr>
        <w:t>יתר קופו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קטובר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985" w:gutter="0" w:header="0" w:top="1418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ריכוז הנתונים וסיכומם נערך 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י נעם דמרי ממינהל המחקר והתכנון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4"/>
      <w:szCs w:val="24"/>
      <w:u w:val="single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4">
    <w:name w:val="כותרת 4 תו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  <w:sz w:val="24"/>
      <w:szCs w:val="16"/>
    </w:rPr>
  </w:style>
  <w:style w:type="character" w:styleId="7">
    <w:name w:val="כותרת 7 תו"/>
    <w:qFormat/>
    <w:rPr>
      <w:rFonts w:ascii="Times New Roman" w:hAnsi="Times New Roman" w:eastAsia="Times New Roman" w:cs="David"/>
      <w:b/>
      <w:bCs/>
      <w:color w:val="FFFFFF"/>
      <w:sz w:val="24"/>
      <w:szCs w:val="24"/>
    </w:rPr>
  </w:style>
  <w:style w:type="character" w:styleId="Style8">
    <w:name w:val="כותרת תחת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character" w:styleId="Style9">
    <w:name w:val="גוף טקסט תו"/>
    <w:qFormat/>
    <w:rPr>
      <w:rFonts w:ascii="Times New Roman" w:hAnsi="Times New Roman" w:eastAsia="Times New Roman" w:cs="David"/>
      <w:sz w:val="24"/>
      <w:szCs w:val="24"/>
    </w:rPr>
  </w:style>
  <w:style w:type="character" w:styleId="Style10">
    <w:name w:val="מפת מסמך תו"/>
    <w:qFormat/>
    <w:rPr>
      <w:rFonts w:ascii="Tahoma" w:hAnsi="Tahoma" w:eastAsia="Times New Roman" w:cs="Miriam"/>
      <w:sz w:val="24"/>
      <w:szCs w:val="24"/>
      <w:shd w:fill="000080" w:val="clear"/>
    </w:rPr>
  </w:style>
  <w:style w:type="character" w:styleId="Style11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Style12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ascii="Times New Roman" w:hAnsi="Times New Roman" w:eastAsia="Times New Roman" w:cs="David"/>
    </w:rPr>
  </w:style>
  <w:style w:type="character" w:styleId="Style15">
    <w:name w:val="נושא הערה תו"/>
    <w:qFormat/>
    <w:rPr>
      <w:rFonts w:ascii="Times New Roman" w:hAnsi="Times New Roman" w:eastAsia="Times New Roman" w:cs="David"/>
      <w:b/>
      <w:bCs/>
    </w:rPr>
  </w:style>
  <w:style w:type="character" w:styleId="Style16">
    <w:name w:val="טקסט הערת שוליים תו"/>
    <w:qFormat/>
    <w:rPr>
      <w:rFonts w:ascii="Times New Roman" w:hAnsi="Times New Roman" w:eastAsia="Times New Roman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8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18:00Z</dcterms:created>
  <dc:creator>al</dc:creator>
  <dc:description/>
  <cp:keywords/>
  <dc:language>en-US</dc:language>
  <cp:lastModifiedBy>@@BWb5AI1lE-TtxEqzFsKwutcVczqD</cp:lastModifiedBy>
  <cp:lastPrinted>2018-10-16T15:18:00Z</cp:lastPrinted>
  <dcterms:modified xsi:type="dcterms:W3CDTF">2021-09-3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129908593</vt:r8>
  </property>
  <property fmtid="{D5CDD505-2E9C-101B-9397-08002B2CF9AE}" pid="7" name="_AuthorEmail">
    <vt:lpwstr>00056030@snifim.blroot</vt:lpwstr>
  </property>
  <property fmtid="{D5CDD505-2E9C-101B-9397-08002B2CF9AE}" pid="8" name="_AuthorEmailDisplayName">
    <vt:lpwstr>נעם דמרי</vt:lpwstr>
  </property>
  <property fmtid="{D5CDD505-2E9C-101B-9397-08002B2CF9AE}" pid="9" name="_EmailSubject">
    <vt:lpwstr>קפיטציה???</vt:lpwstr>
  </property>
  <property fmtid="{D5CDD505-2E9C-101B-9397-08002B2CF9AE}" pid="10" name="_NewReviewCycle">
    <vt:lpwstr/>
  </property>
  <property fmtid="{D5CDD505-2E9C-101B-9397-08002B2CF9AE}" pid="11" name="_PreviousAdHocReviewCycleID">
    <vt:r8>-1222688487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חשבון מערכת</vt:lpwstr>
  </property>
  <property fmtid="{D5CDD505-2E9C-101B-9397-08002B2CF9AE}" pid="16" name="display_urn:schemas-microsoft-com:office:office#Editor">
    <vt:lpwstr>חשבון מערכת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