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567278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u w:val="single"/>
        </w:rPr>
        <w:t>1.12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חודש אוקטו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1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4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9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9,8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,6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7,2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,7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1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5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7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8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,6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1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7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7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6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9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1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7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,6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6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2,1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9,5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3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5,5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3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5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0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8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4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8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2,9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8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4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9,8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7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5,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8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6,5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1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0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7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6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6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4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2,8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41,03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88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0,5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3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6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2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8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2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2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3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5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81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3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6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7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8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2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4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7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6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7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7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9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8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7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5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,1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9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,7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8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,5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,1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2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3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1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6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6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8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57,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24,12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12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65,8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61,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765,59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1,42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06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9,13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3,97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1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2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9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כללית ולאומית וגידול מקביל במשקלן של קופו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37:00Z</dcterms:created>
  <dc:creator>01546308</dc:creator>
  <dc:description/>
  <cp:keywords/>
  <dc:language>en-US</dc:language>
  <cp:lastModifiedBy>חיה רבין</cp:lastModifiedBy>
  <cp:lastPrinted>2017-11-26T15:57:00Z</cp:lastPrinted>
  <dcterms:modified xsi:type="dcterms:W3CDTF">2021-12-02T0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000116303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קפיטציה 12.2021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