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48.75pt" filled="f" o:ole="">
            <v:imagedata r:id="rId3" o:title=""/>
          </v:shape>
          <o:OLEObject Type="Embed" ProgID="" ShapeID="ole_rId2" DrawAspect="Content" ObjectID="_1247600411" r:id="rId2"/>
        </w:object>
      </w:r>
    </w:p>
    <w:p>
      <w:pPr>
        <w:pStyle w:val="Normal"/>
        <w:tabs>
          <w:tab w:val="clear" w:pos="720"/>
          <w:tab w:val="center" w:pos="4156" w:leader="none"/>
          <w:tab w:val="left" w:pos="5735" w:leader="none"/>
          <w:tab w:val="left" w:pos="5773" w:leader="none"/>
          <w:tab w:val="left" w:pos="644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וסד ח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24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double"/>
        </w:rPr>
      </w:pPr>
      <w:r>
        <w:rPr>
          <w:rFonts w:ascii="Arial" w:hAnsi="Arial" w:cs="Arial"/>
          <w:b/>
          <w:b/>
          <w:bCs/>
          <w:u w:val="double"/>
          <w:rtl w:val="true"/>
        </w:rPr>
        <w:t>חישוב מפתח חלוק</w:t>
      </w:r>
      <w:r>
        <w:rPr>
          <w:rFonts w:ascii="Arial" w:hAnsi="Arial" w:cs="Arial"/>
          <w:b/>
          <w:b/>
          <w:bCs/>
          <w:u w:val="double"/>
          <w:rtl w:val="true"/>
        </w:rPr>
        <w:t>ת כספי ביטוח בריאות בין קופות החולים</w:t>
      </w:r>
    </w:p>
    <w:p>
      <w:pPr>
        <w:pStyle w:val="Normal"/>
        <w:numPr>
          <w:ilvl w:val="0"/>
          <w:numId w:val="0"/>
        </w:numPr>
        <w:bidi w:val="1"/>
        <w:spacing w:lineRule="auto" w:line="276" w:before="24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double"/>
        </w:rPr>
      </w:pPr>
      <w:r>
        <w:rPr>
          <w:rFonts w:ascii="Arial" w:hAnsi="Arial" w:cs="Arial"/>
          <w:b/>
          <w:b/>
          <w:bCs/>
          <w:u w:val="double"/>
          <w:rtl w:val="true"/>
        </w:rPr>
        <w:t xml:space="preserve">ליום </w:t>
      </w:r>
      <w:r>
        <w:rPr>
          <w:rFonts w:cs="Arial" w:ascii="Arial" w:hAnsi="Arial"/>
          <w:b/>
          <w:bCs/>
          <w:u w:val="double"/>
        </w:rPr>
        <w:t>1.2.20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</w:t>
      </w:r>
      <w:r>
        <w:rPr>
          <w:rtl w:val="true"/>
        </w:rPr>
        <w:t>שקלות לקפיטציה החל מ</w:t>
      </w:r>
      <w:r>
        <w:rPr>
          <w:rtl w:val="true"/>
        </w:rPr>
        <w:t>-</w:t>
      </w:r>
      <w:r>
        <w:rPr/>
        <w:t>1.2.2017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>
          <w:tblHeader w:val="true"/>
          <w:trHeight w:val="171" w:hRule="atLeast"/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לא תושבת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לא תושב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 תושבת פריפרי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 תושב פריפריה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276" w:before="240" w:after="240"/>
        <w:ind w:left="720" w:right="0" w:hanging="686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פשות הכללות בקפיטציה</w:t>
      </w:r>
      <w:r>
        <w:rPr>
          <w:rFonts w:ascii="Arial" w:hAnsi="Arial" w:cs="Arial"/>
          <w:b/>
          <w:b/>
          <w:bCs/>
          <w:rtl w:val="true"/>
        </w:rPr>
        <w:t xml:space="preserve"> לפי קבוצ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רי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עודכן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משמשת בסיס לחישוב המפתח לחלוק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ברוא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0" w:name="Title_2"/>
            <w:bookmarkStart w:id="1" w:name="Title_2"/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,5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4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7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4,6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1,1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1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8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5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7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1,5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8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9,6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,9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9,9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8,8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9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,4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6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3,4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0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2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,4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7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7,7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,1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1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9,8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6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0,6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0,3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1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2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9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9,1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0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6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7,3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0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5,4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2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3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5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2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2,3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5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2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9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9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5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9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51,97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73,96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88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09,67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,454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3"/>
            <w:bookmarkStart w:id="3" w:name="Title_3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7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0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5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6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8,3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,6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8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2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5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,6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3,8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5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,7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,5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4,0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0,9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0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9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0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4,7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4,1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0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8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7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0,2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1,2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6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9,9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4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7,6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8,3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4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1,3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4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7,0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3,7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3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3,6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3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,6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,0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5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4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7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1,3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,3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1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8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9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,6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8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5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1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73,1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45,28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3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5,12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,702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4"/>
            <w:bookmarkStart w:id="5" w:name="Title_4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4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3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3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4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2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0,6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2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7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7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3,8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2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7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,6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0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3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8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4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8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3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3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6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4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2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3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8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2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9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3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4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5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,24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,62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3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4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435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5"/>
            <w:bookmarkStart w:id="7" w:name="Title_5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8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8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9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3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1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,3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,2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7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,2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8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0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0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4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7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,6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4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2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5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2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2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0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1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4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9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7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5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2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2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9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,53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,63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8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45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466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6"/>
            <w:bookmarkStart w:id="9" w:name="Title_6"/>
            <w:bookmarkEnd w:id="9"/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8,6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8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1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2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82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22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70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9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1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13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1,70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82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0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82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34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2,17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89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8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92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7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,88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70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6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4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6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,51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24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8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24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4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21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69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5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40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6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83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5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0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27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0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48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51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3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4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7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72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9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4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7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0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4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0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80,89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34,51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,02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75,29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5,057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276" w:before="240" w:after="240"/>
        <w:ind w:left="720" w:right="0" w:hanging="686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לן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תפלגות </w:t>
      </w:r>
      <w:r>
        <w:rPr>
          <w:rFonts w:ascii="Arial" w:hAnsi="Arial" w:cs="Arial"/>
          <w:sz w:val="20"/>
          <w:sz w:val="20"/>
          <w:szCs w:val="20"/>
          <w:rtl w:val="true"/>
        </w:rPr>
        <w:t>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3827" w:type="dxa"/>
        <w:jc w:val="left"/>
        <w:tblInd w:w="4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0" w:name="Title_7"/>
            <w:bookmarkEnd w:id="10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800,785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4,309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967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4,868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,64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4860" w:type="dxa"/>
        <w:jc w:val="left"/>
        <w:tblInd w:w="3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blHeader w:val="true"/>
          <w:trHeight w:val="755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1" w:name="Title_8"/>
            <w:bookmarkEnd w:id="11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022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.2022</w:t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203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3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9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86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6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42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רידה בחלקה של קופות חולים כללית וגידול מקביל </w:t>
      </w:r>
      <w:r>
        <w:rPr>
          <w:rFonts w:ascii="Arial" w:hAnsi="Arial" w:cs="Arial"/>
          <w:sz w:val="20"/>
          <w:sz w:val="20"/>
          <w:szCs w:val="20"/>
          <w:rtl w:val="true"/>
        </w:rPr>
        <w:t>במשק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ן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תר 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אורית"/>
    <w:basedOn w:val="Normal"/>
    <w:qFormat/>
    <w:pPr>
      <w:bidi w:val="1"/>
      <w:spacing w:lineRule="auto" w:line="360"/>
    </w:pPr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8:00Z</dcterms:created>
  <dc:creator>מינהל המחקר ביטוח לאומי</dc:creator>
  <dc:description>שלב 5 - סיום</dc:description>
  <cp:keywords/>
  <dc:language>en-US</dc:language>
  <cp:lastModifiedBy>חיה רבין</cp:lastModifiedBy>
  <cp:lastPrinted>2016-01-26T14:54:00Z</cp:lastPrinted>
  <dcterms:modified xsi:type="dcterms:W3CDTF">2022-01-25T09:58:00Z</dcterms:modified>
  <cp:revision>2</cp:revision>
  <dc:subject/>
  <dc:title>דוח קפיטציה פברואר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able">
    <vt:lpwstr>DocTable</vt:lpwstr>
  </property>
  <property fmtid="{D5CDD505-2E9C-101B-9397-08002B2CF9AE}" pid="3" name="Order">
    <vt:lpwstr>200.000000000000</vt:lpwstr>
  </property>
  <property fmtid="{D5CDD505-2E9C-101B-9397-08002B2CF9AE}" pid="4" name="ParaNumber">
    <vt:lpwstr>ParaNumber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AdHocReviewCycleID">
    <vt:r8>-1753099777</vt:r8>
  </property>
  <property fmtid="{D5CDD505-2E9C-101B-9397-08002B2CF9AE}" pid="9" name="_AuthorEmail">
    <vt:lpwstr>00056030@snifim.blroot</vt:lpwstr>
  </property>
  <property fmtid="{D5CDD505-2E9C-101B-9397-08002B2CF9AE}" pid="10" name="_AuthorEmailDisplayName">
    <vt:lpwstr>נעם דמרי</vt:lpwstr>
  </property>
  <property fmtid="{D5CDD505-2E9C-101B-9397-08002B2CF9AE}" pid="11" name="_EmailSubject">
    <vt:lpwstr>קפיטציה 2022 וסיכום שנתי 2021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