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147505115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ביטוח הלאומ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נהל המחקר והתכנו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חישוב מפתח חלוקת כספי ביטוח בריאות בין קופות 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 xml:space="preserve">ליום </w:t>
      </w:r>
      <w:r>
        <w:rPr>
          <w:rFonts w:cs="Arial" w:ascii="Arial" w:hAnsi="Arial"/>
          <w:b/>
          <w:bCs/>
          <w:sz w:val="22"/>
          <w:u w:val="single"/>
        </w:rPr>
        <w:t>1.3.202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בע כי המוסד לביטוח לאומי יחשב לכל קופת חולים את השיעור מהסכום לחלוקה אחת לחודש במקום אחת לשלושה חודשים כנהוג עד אז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חישוב החודשי של מספר המבוטחים המשוקלל מבוצע על פי הנתונים המעודכנים שבידי המוסד לביטוח לאומי בענייני לי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טירות ומבוטחים ח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תוך התאמת הנתונים כאמור לגיל המבוטחים במועד החיש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ריחוק מקום מגורי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מקום לפי גיל בלבד עד כה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משקלות לקפיטציה החל מ</w:t>
      </w:r>
      <w:r>
        <w:rPr>
          <w:rtl w:val="true"/>
        </w:rPr>
        <w:t>-</w:t>
      </w:r>
      <w:r>
        <w:rPr/>
        <w:t>1.2.2017</w:t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>
          <w:tblHeader w:val="true"/>
          <w:trHeight w:val="171" w:hRule="atLeast"/>
          <w:cantSplit w:val="true"/>
        </w:trPr>
        <w:tc>
          <w:tcPr>
            <w:tcW w:w="128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3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 לא תושבת פריפריה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 לא תושב פריפריה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 תושבת פריפריה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 תושב פריפריה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עבר מבוטחים מקופה ל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יקון סעיף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עברים שבוצעו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6.11.2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</w:t>
      </w:r>
      <w:r>
        <w:rPr>
          <w:rFonts w:cs="Arial" w:ascii="Arial" w:hAnsi="Arial"/>
          <w:sz w:val="20"/>
          <w:szCs w:val="20"/>
        </w:rPr>
        <w:t>15.1.2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כנסו לתוקף ביום </w:t>
      </w:r>
      <w:r>
        <w:rPr>
          <w:rFonts w:cs="Arial" w:ascii="Arial" w:hAnsi="Arial"/>
          <w:sz w:val="20"/>
          <w:szCs w:val="20"/>
        </w:rPr>
        <w:t>1.3.2022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בהתחשב בתנועה ה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טרית של המע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תונים הם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וזבים ומצטרפים לקופות החול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16.11.202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15.1.2022</w:t>
      </w:r>
      <w:r>
        <w:rPr>
          <w:rtl w:val="true"/>
        </w:rPr>
        <w:t xml:space="preserve">, </w:t>
      </w:r>
      <w:r>
        <w:rPr>
          <w:rtl w:val="true"/>
        </w:rPr>
        <w:t>לפי קופות</w:t>
      </w:r>
    </w:p>
    <w:tbl>
      <w:tblPr>
        <w:bidiVisual w:val="true"/>
        <w:tblW w:w="824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68"/>
        <w:gridCol w:w="1369"/>
        <w:gridCol w:w="1373"/>
        <w:gridCol w:w="1106"/>
        <w:gridCol w:w="1215"/>
      </w:tblGrid>
      <w:tr>
        <w:trPr>
          <w:tblHeader w:val="true"/>
          <w:trHeight w:val="387" w:hRule="atLeast"/>
          <w:cantSplit w:val="true"/>
        </w:trPr>
        <w:tc>
          <w:tcPr>
            <w:tcW w:w="18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סך הכל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 – עוזבים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</w:tr>
      <w:tr>
        <w:trPr>
          <w:trHeight w:val="340" w:hRule="atLeast"/>
          <w:cantSplit w:val="true"/>
        </w:trPr>
        <w:tc>
          <w:tcPr>
            <w:tcW w:w="18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,320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,517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095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357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351 </w:t>
            </w:r>
          </w:p>
        </w:tc>
      </w:tr>
      <w:tr>
        <w:trPr>
          <w:trHeight w:val="340" w:hRule="atLeast"/>
          <w:cantSplit w:val="true"/>
        </w:trPr>
        <w:tc>
          <w:tcPr>
            <w:tcW w:w="18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,488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277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298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913 </w:t>
            </w:r>
          </w:p>
        </w:tc>
      </w:tr>
      <w:tr>
        <w:trPr>
          <w:trHeight w:val="340" w:hRule="atLeast"/>
          <w:cantSplit w:val="true"/>
        </w:trPr>
        <w:tc>
          <w:tcPr>
            <w:tcW w:w="18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865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903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203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759 </w:t>
            </w:r>
          </w:p>
        </w:tc>
      </w:tr>
      <w:tr>
        <w:trPr>
          <w:trHeight w:val="340" w:hRule="atLeast"/>
          <w:cantSplit w:val="true"/>
        </w:trPr>
        <w:tc>
          <w:tcPr>
            <w:tcW w:w="18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084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449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956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679 </w:t>
            </w:r>
          </w:p>
        </w:tc>
      </w:tr>
      <w:tr>
        <w:trPr>
          <w:trHeight w:val="340" w:hRule="atLeast"/>
          <w:cantSplit w:val="true"/>
        </w:trPr>
        <w:tc>
          <w:tcPr>
            <w:tcW w:w="18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,883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165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862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856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415" w:hRule="atLeast"/>
          <w:cantSplit w:val="true"/>
        </w:trPr>
        <w:tc>
          <w:tcPr>
            <w:tcW w:w="18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מזה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באמצעות האינטרנט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,819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537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778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298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206 </w:t>
            </w:r>
          </w:p>
        </w:tc>
      </w:tr>
      <w:tr>
        <w:trPr>
          <w:trHeight w:val="340" w:hRule="atLeast"/>
          <w:cantSplit w:val="true"/>
        </w:trPr>
        <w:tc>
          <w:tcPr>
            <w:tcW w:w="18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,321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147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196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978 </w:t>
            </w:r>
          </w:p>
        </w:tc>
      </w:tr>
      <w:tr>
        <w:trPr>
          <w:trHeight w:val="340" w:hRule="atLeast"/>
          <w:cantSplit w:val="true"/>
        </w:trPr>
        <w:tc>
          <w:tcPr>
            <w:tcW w:w="18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537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643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93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101 </w:t>
            </w:r>
          </w:p>
        </w:tc>
      </w:tr>
      <w:tr>
        <w:trPr>
          <w:trHeight w:val="340" w:hRule="atLeast"/>
          <w:cantSplit w:val="true"/>
        </w:trPr>
        <w:tc>
          <w:tcPr>
            <w:tcW w:w="18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734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097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510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127 </w:t>
            </w:r>
          </w:p>
        </w:tc>
      </w:tr>
      <w:tr>
        <w:trPr>
          <w:trHeight w:val="340" w:hRule="atLeast"/>
          <w:cantSplit w:val="true"/>
        </w:trPr>
        <w:tc>
          <w:tcPr>
            <w:tcW w:w="18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227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797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121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309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,3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עברו לקופה אחרת בחודשיים האחר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ומת </w:t>
      </w:r>
      <w:r>
        <w:rPr>
          <w:rFonts w:cs="Arial" w:ascii="Arial" w:hAnsi="Arial"/>
          <w:sz w:val="20"/>
          <w:szCs w:val="20"/>
        </w:rPr>
        <w:t>38,34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ברים במועד הקוד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/1/2022</w:t>
      </w:r>
      <w:r>
        <w:rPr>
          <w:rFonts w:cs="Arial" w:ascii="Arial" w:hAnsi="Arial"/>
          <w:sz w:val="20"/>
          <w:szCs w:val="20"/>
          <w:rtl w:val="true"/>
        </w:rPr>
        <w:t>)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תוצאה מהמעברים בין 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פת החולים מכבי הגדילה את מספר מבוטחיה ויתר הקופות איבדו לקוח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 xml:space="preserve">סיכום המעברים במועד </w:t>
      </w:r>
      <w:r>
        <w:rPr/>
        <w:t>1.3.2022</w:t>
      </w:r>
    </w:p>
    <w:tbl>
      <w:tblPr>
        <w:bidiVisual w:val="true"/>
        <w:tblW w:w="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</w:tblGrid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מצטרפי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עוזבי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המעברים נטו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8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1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29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9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3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8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7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8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5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8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2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2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חודשיים האחר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4,81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עברו לקופה אחרת באמצעות אתר האינטרנט של הביטוח הלאומי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מספר המבוטחים שעברו באינטרנט מהווה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7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ך המעברים שנרשמ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ימוש באתר האינטרנט אינו אחיד בין הקופ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פשות הכללות בקפיטציה לפי קבוצת ג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כלוסיית קובץ הבריאות המעוד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שמשת בסיס לחישוב המפתח לחלוקת כספי ביטוח  בריאות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ץ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נה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לא תושבי הפריפריה לפי גיל וקופה</w:t>
      </w:r>
    </w:p>
    <w:tbl>
      <w:tblPr>
        <w:bidiVisual w:val="true"/>
        <w:tblW w:w="7938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0" w:name="Title_2"/>
            <w:bookmarkStart w:id="1" w:name="Title_2"/>
            <w:bookmarkEnd w:id="1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8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,1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7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,4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5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4,3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0,8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1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,7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6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8,4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2,3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8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,0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6,1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1,4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9,4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,9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,0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,8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4,2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9,9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1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,2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,9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8,1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8,2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,1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0,3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5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1,6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1,0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0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4,4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0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9,4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3,9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,6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7,8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,1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5,1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3,9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3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,5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,2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3,0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,7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6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6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0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,8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4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9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4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0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56,64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75,13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,52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12,85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,131</w:t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לא תושבות הפריפריה לפי גיל וקופה</w:t>
      </w:r>
    </w:p>
    <w:tbl>
      <w:tblPr>
        <w:bidiVisual w:val="true"/>
        <w:tblW w:w="7951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2"/>
        <w:gridCol w:w="1413"/>
        <w:gridCol w:w="1274"/>
        <w:gridCol w:w="1246"/>
        <w:gridCol w:w="1330"/>
        <w:gridCol w:w="1316"/>
      </w:tblGrid>
      <w:tr>
        <w:trPr>
          <w:tblHeader w:val="true"/>
          <w:cantSplit w:val="true"/>
        </w:trPr>
        <w:tc>
          <w:tcPr>
            <w:tcW w:w="137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2" w:name="Title_3"/>
            <w:bookmarkStart w:id="3" w:name="Title_3"/>
            <w:bookmarkEnd w:id="3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,1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7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3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3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6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7,9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2,3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,8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,1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,6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1,8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4,6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5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1,0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9,7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5,0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1,4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,0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5,4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,1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5,5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4,1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0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5,5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,7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0,5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1,4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,5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0,0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4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8,6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9,0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,4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1,7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4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7,3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3,4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3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4,1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,3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0,6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9,9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,4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1,4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7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2,1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9,6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1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,3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0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9,3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,5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9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6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1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77,340</w:t>
            </w:r>
          </w:p>
        </w:tc>
        <w:tc>
          <w:tcPr>
            <w:tcW w:w="127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46,323</w:t>
            </w:r>
          </w:p>
        </w:tc>
        <w:tc>
          <w:tcPr>
            <w:tcW w:w="124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,787</w:t>
            </w:r>
          </w:p>
        </w:tc>
        <w:tc>
          <w:tcPr>
            <w:tcW w:w="133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67,961</w:t>
            </w:r>
          </w:p>
        </w:tc>
        <w:tc>
          <w:tcPr>
            <w:tcW w:w="131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,269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4" w:name="Title_4"/>
            <w:bookmarkStart w:id="5" w:name="Title_4"/>
            <w:bookmarkEnd w:id="5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3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1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7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1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3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5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1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0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0,7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,2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9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7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7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4,0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,4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2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4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8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6,8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,1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3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9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5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8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3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3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9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2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,7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,5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2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4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9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9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3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2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,9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,3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7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3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5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5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6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3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5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0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6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,84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,81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07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27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683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6" w:name="Title_5"/>
            <w:bookmarkStart w:id="7" w:name="Title_5"/>
            <w:bookmarkEnd w:id="7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7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7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7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8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2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1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7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6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3,4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5,3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3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7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0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4,3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,9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9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9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5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,0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,4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3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8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3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3,6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4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7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5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8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,4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,6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5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2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2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0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9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1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2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,5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,0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8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7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,6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2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8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2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9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6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9,00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9,87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92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61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591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 הנפשות הכלולות בקפיטצ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8" w:name="Title_6"/>
            <w:bookmarkStart w:id="9" w:name="Title_6"/>
            <w:bookmarkEnd w:id="9"/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7,06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0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9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5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18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25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79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0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77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85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4,55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54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68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60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71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4,90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,24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20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03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42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1,65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69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6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53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56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5,35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49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8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95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2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53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38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6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95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73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53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33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9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45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4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33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31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8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34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8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48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26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4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3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4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14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7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9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5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2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90,83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37,14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5,31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81,69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66,674</w:t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תח החלוקה מחושב על פי הנפשות משוקללות בג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ן ובמקום מג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הלן ההתפלגות הנפשות המשוקללות לפי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3827" w:type="dxa"/>
        <w:jc w:val="left"/>
        <w:tblInd w:w="4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</w:tblGrid>
      <w:tr>
        <w:trPr>
          <w:tblHeader w:val="true"/>
          <w:trHeight w:val="340" w:hRule="atLeast"/>
          <w:cantSplit w:val="true"/>
        </w:trPr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,809,512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4,098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191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2,807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1,417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צאות החישוב באחוזים 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blHeader w:val="true"/>
          <w:trHeight w:val="755" w:hRule="atLeast"/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.2022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02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2.202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.154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0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4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69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3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8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49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4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שוואה לחודש הקו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וצאות מצביעות על עליה בחלקן של קופ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 החולים מכבי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אוחדת </w:t>
      </w:r>
      <w:r>
        <w:rPr>
          <w:rFonts w:ascii="Arial" w:hAnsi="Arial" w:cs="Arial"/>
          <w:sz w:val="20"/>
          <w:sz w:val="20"/>
          <w:szCs w:val="20"/>
          <w:rtl w:val="true"/>
        </w:rPr>
        <w:t>וירידה מקבילה במשקלן של קופות החולים כללית ולאומ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 יחולקו על פי מפתח חדש זה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ץ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Davi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6:00Z</dcterms:created>
  <dc:creator>01546308</dc:creator>
  <dc:description/>
  <cp:keywords/>
  <dc:language>en-US</dc:language>
  <cp:lastModifiedBy>חיה רבין</cp:lastModifiedBy>
  <cp:lastPrinted>2017-02-26T10:15:00Z</cp:lastPrinted>
  <dcterms:modified xsi:type="dcterms:W3CDTF">2022-02-28T08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1364935912</vt:r8>
  </property>
  <property fmtid="{D5CDD505-2E9C-101B-9397-08002B2CF9AE}" pid="7" name="_AuthorEmail">
    <vt:lpwstr>REFAELA_C@snifim.blroot</vt:lpwstr>
  </property>
  <property fmtid="{D5CDD505-2E9C-101B-9397-08002B2CF9AE}" pid="8" name="_AuthorEmailDisplayName">
    <vt:lpwstr>רפאלה כהן</vt:lpwstr>
  </property>
  <property fmtid="{D5CDD505-2E9C-101B-9397-08002B2CF9AE}" pid="9" name="_EmailSubject">
    <vt:lpwstr/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