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89096141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יטוח הלאומ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rtl w:val="true"/>
        </w:rPr>
        <w:t>חישוב מפתח חלוקת כספי ביטוח בריאות בין קופות 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ליום </w:t>
      </w:r>
      <w:r>
        <w:rPr>
          <w:rFonts w:cs="Arial" w:ascii="Arial" w:hAnsi="Arial"/>
          <w:b/>
          <w:bCs/>
          <w:u w:val="single"/>
        </w:rPr>
        <w:t>1.5.202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כי המוסד לביטוח לאומי יחשב לכל קופת חולים את השיעור מהסכום לחלוקה אחת לחודש במקום אחת לשלושה חודשים כפי שהיה נהוג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18"/>
          <w:sz w:val="18"/>
          <w:szCs w:val="22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חישוב החודשי של מספר המבוטחים המשוקלל מבוצע על פי הנתונים המעודכנים שבידי המוסד לביטוח לאומי בענייני ליד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פטירות ומבוטחים חד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וך התאמת הנתונים כאמור לגיל המבוטחים במועד החישוב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20"/>
          <w:sz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שקלות לקפיטציה החל מ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1.2.20</w:t>
      </w:r>
      <w:r>
        <w:rPr/>
        <w:t>17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>
          <w:tblHeader w:val="true"/>
          <w:trHeight w:val="171" w:hRule="atLeast"/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Title_1"/>
            <w:bookmarkEnd w:id="0"/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לא תושבת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לא תושב פריפריה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קבה תושבת פריפריה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זכר תושב פריפריה</w:t>
            </w:r>
          </w:p>
        </w:tc>
      </w:tr>
      <w:tr>
        <w:trPr>
          <w:cantSplit w:val="true"/>
        </w:trPr>
        <w:tc>
          <w:tcPr>
            <w:tcW w:w="128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1.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3.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כנסו לתוקף ביום </w:t>
      </w:r>
      <w:r>
        <w:rPr>
          <w:rFonts w:cs="Arial" w:ascii="Arial" w:hAnsi="Arial"/>
          <w:sz w:val="20"/>
          <w:szCs w:val="20"/>
        </w:rPr>
        <w:t>1.5.2022</w:t>
      </w:r>
      <w:r>
        <w:rPr>
          <w:rFonts w:cs="Arial" w:ascii="Arial" w:hAnsi="Arial"/>
          <w:sz w:val="20"/>
          <w:szCs w:val="20"/>
          <w:rtl w:val="true"/>
        </w:rPr>
        <w:t xml:space="preserve">. 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2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93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04"/>
        <w:gridCol w:w="1304"/>
        <w:gridCol w:w="1304"/>
        <w:gridCol w:w="1304"/>
        <w:gridCol w:w="1304"/>
      </w:tblGrid>
      <w:tr>
        <w:trPr>
          <w:tblHeader w:val="true"/>
          <w:trHeight w:val="387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" w:name="Title_210"/>
            <w:bookmarkStart w:id="2" w:name="Title_210"/>
            <w:bookmarkEnd w:id="2"/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  <w:br/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5,15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2,85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05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,91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,336 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1,88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33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17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379 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048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00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2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914 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51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81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5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43 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71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5,04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06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612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,91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,621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,63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00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,650 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8,11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146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11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858 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39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44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74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209 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6,435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3,589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263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583 </w:t>
            </w:r>
          </w:p>
        </w:tc>
      </w:tr>
      <w:tr>
        <w:trPr>
          <w:trHeight w:val="340" w:hRule="atLeast"/>
          <w:cantSplit w:val="true"/>
        </w:trPr>
        <w:tc>
          <w:tcPr>
            <w:tcW w:w="14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4,964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,58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230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1,147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,12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עברו לקופה אחרת </w:t>
      </w:r>
      <w:r>
        <w:rPr>
          <w:rFonts w:ascii="Arial" w:hAnsi="Arial" w:cs="Arial"/>
          <w:sz w:val="20"/>
          <w:sz w:val="20"/>
          <w:szCs w:val="20"/>
          <w:rtl w:val="true"/>
        </w:rPr>
        <w:t>בתקופה במועד הנוכח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sz w:val="20"/>
          <w:szCs w:val="20"/>
        </w:rPr>
        <w:t>37,32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3/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>)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 אלו קופות החולים מכבי ומאוחדת הגדילו את מספר המבוטח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ילו כללית ולאומית איבדו 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 xml:space="preserve">סיכום המעברים במועד </w:t>
      </w:r>
      <w:r>
        <w:rPr/>
        <w:t>1.5.2022</w:t>
      </w:r>
    </w:p>
    <w:tbl>
      <w:tblPr>
        <w:bidiVisual w:val="true"/>
        <w:tblW w:w="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40"/>
        <w:gridCol w:w="1060"/>
        <w:gridCol w:w="1279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מצטרפי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עוזבי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מעברים נטו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1,88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59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7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4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52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,0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1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91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1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3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5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58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חודשיים האחרונ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22,91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אמצעות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מספר המבוטחים שעברו באינטרנט מהווה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מעברים שנרשמו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שימוש באתר האינטרנט אי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פשות הכללות בקפיטציה לפי קבוצ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קובץ הבריאות ה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שמשת בסיס לחישוב המפתח לחלוקת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ה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3" w:name="Title_310"/>
            <w:bookmarkStart w:id="4" w:name="Title_310"/>
            <w:bookmarkEnd w:id="4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1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7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1,2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5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5,0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0,8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1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1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5,9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1,6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4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8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6,5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1,5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9,5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8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9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18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5,7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9,9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9,12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5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4,1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9,4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8,41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2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,2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56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13,4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2,5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,0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4,7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1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9,5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3,3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,5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8,5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2,1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73,4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2,3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2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68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2,1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6,6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,6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8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7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9,32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,3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0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78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1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68,02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8,71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0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18,3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6,950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5" w:name="Title_410"/>
            <w:bookmarkStart w:id="6" w:name="Title_410"/>
            <w:bookmarkEnd w:id="6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7,6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47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,25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5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8,4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2,3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,9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8,2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2,93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4,85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6,2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6,6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1,9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0,0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36,1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41,8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1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5,8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4,33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16,8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3,9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07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6,66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1,2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81,6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1,8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,6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0,6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1,0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0,2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4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6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77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47,1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2,7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,2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4,8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3,3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18,0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7,56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2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1,6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63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6,5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1,7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45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,7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64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1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40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19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1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90,66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50,35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,3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4,5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,37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7" w:name="Title_510"/>
            <w:bookmarkStart w:id="8" w:name="Title_510"/>
            <w:bookmarkEnd w:id="8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0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27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4,1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7,2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58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1,2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,6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,84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9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3,8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3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4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84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7,2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12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3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0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6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2,94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29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0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19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1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80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1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2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7,45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6,8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8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4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1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,9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8,23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4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53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8,11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0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4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6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2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2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79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6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9,41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6,47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99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84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095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9" w:name="Title_610"/>
            <w:bookmarkStart w:id="10" w:name="Title_610"/>
            <w:bookmarkEnd w:id="10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,5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62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0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72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,8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,27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69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63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3,89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5,53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3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,88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15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4,5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8,96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,85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05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64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5,27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4,51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3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,9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3,93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8,63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1,5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89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5,75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,8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92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4,6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34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9,46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8,9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9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,28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26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4,24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,6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8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,00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,7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2,33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,74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87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,39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3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,4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,04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6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,11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7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1,188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0,8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,92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35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05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ה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כ הנפשות הכלולות בקפיטצ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11" w:name="Title_7"/>
            <w:bookmarkStart w:id="12" w:name="Title_7"/>
            <w:bookmarkEnd w:id="12"/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5,63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3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98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1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,45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,71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93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24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561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1,61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,3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9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,4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,64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6,07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,73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4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,29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0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5,07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,45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1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25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4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17,9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33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96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4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1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,386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,41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2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27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7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,63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87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4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,14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0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,691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83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4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6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,709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14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2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4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7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104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63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7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75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4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19,290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46,40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6,3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95,11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71,466</w:t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 החלוקה מחושב על פי הנפשות משוקללות בגיל</w:t>
      </w:r>
      <w:r>
        <w:rPr>
          <w:rtl w:val="true"/>
        </w:rPr>
        <w:t xml:space="preserve">, </w:t>
      </w:r>
      <w:r>
        <w:rPr>
          <w:rtl w:val="true"/>
        </w:rPr>
        <w:t>במין ובמקום מגורים</w:t>
      </w:r>
      <w:r>
        <w:rPr>
          <w:rtl w:val="true"/>
        </w:rPr>
        <w:t xml:space="preserve">. </w:t>
      </w:r>
      <w:r>
        <w:rPr>
          <w:rtl w:val="true"/>
        </w:rPr>
        <w:t>להלן ההתפלגות הנפשות המשוקללות לפי קופה</w:t>
      </w:r>
      <w:r>
        <w:rPr>
          <w:rtl w:val="true"/>
        </w:rPr>
        <w:t>:</w:t>
      </w:r>
    </w:p>
    <w:tbl>
      <w:tblPr>
        <w:bidiVisual w:val="true"/>
        <w:tblW w:w="3827" w:type="dxa"/>
        <w:jc w:val="left"/>
        <w:tblInd w:w="4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276"/>
      </w:tblGrid>
      <w:tr>
        <w:trPr>
          <w:tblHeader w:val="true"/>
          <w:trHeight w:val="340" w:hRule="atLeast"/>
          <w:cantSplit w:val="true"/>
        </w:trPr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860,171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33,375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,706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74,619</w:t>
            </w:r>
          </w:p>
        </w:tc>
      </w:tr>
      <w:tr>
        <w:trPr>
          <w:trHeight w:val="340" w:hRule="atLeast"/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18,47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755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5.2022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.20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4.20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076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.125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41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56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5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0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8</w:t>
            </w:r>
          </w:p>
        </w:tc>
        <w:tc>
          <w:tcPr>
            <w:tcW w:w="162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5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השוואה לחודש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וצאות מצביעות על גידול בחלקה של קופת החולים מכבי וירידה מקבילה במשקלן של יתר 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 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אי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>י נעם דמרי ממינהל המחקר והתכנון</w:t>
      </w:r>
      <w:r>
        <w:rPr>
          <w:rFonts w:cs="Times New Roman"/>
          <w:rtl w:val="true"/>
        </w:rPr>
        <w:t xml:space="preserve">  </w:t>
      </w:r>
      <w:r>
        <w:rPr/>
        <w:t>27.4.20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1:40:00Z</dcterms:created>
  <dc:creator>01546308</dc:creator>
  <dc:description/>
  <cp:keywords/>
  <dc:language>en-US</dc:language>
  <cp:lastModifiedBy>חיה רבין</cp:lastModifiedBy>
  <cp:lastPrinted>2017-05-03T15:05:00Z</cp:lastPrinted>
  <dcterms:modified xsi:type="dcterms:W3CDTF">2022-04-28T11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AdHocReviewCycleID">
    <vt:r8>356300202</vt:r8>
  </property>
  <property fmtid="{D5CDD505-2E9C-101B-9397-08002B2CF9AE}" pid="7" name="_AuthorEmail">
    <vt:lpwstr>REFAELA_C@snifim.blroot</vt:lpwstr>
  </property>
  <property fmtid="{D5CDD505-2E9C-101B-9397-08002B2CF9AE}" pid="8" name="_AuthorEmailDisplayName">
    <vt:lpwstr>רפאלה כהן</vt:lpwstr>
  </property>
  <property fmtid="{D5CDD505-2E9C-101B-9397-08002B2CF9AE}" pid="9" name="_EmailSubject">
    <vt:lpwstr>קפיטציה לאתר</vt:lpwstr>
  </property>
  <property fmtid="{D5CDD505-2E9C-101B-9397-08002B2CF9AE}" pid="10" name="_NewReviewCycle">
    <vt:lpwstr/>
  </property>
  <property fmtid="{D5CDD505-2E9C-101B-9397-08002B2CF9AE}" pid="11" name="_PreviousAdHocReviewCycleID">
    <vt:r8>-129958608</vt:r8>
  </property>
  <property fmtid="{D5CDD505-2E9C-101B-9397-08002B2CF9AE}" pid="12" name="_ReviewingToolsShownOnce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