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48.35pt" filled="f" o:ole="">
            <v:imagedata r:id="rId3" o:title=""/>
          </v:shape>
          <o:OLEObject Type="Embed" ProgID="" ShapeID="ole_rId2" DrawAspect="Content" ObjectID="_150401598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u w:val="single"/>
        </w:rPr>
        <w:t>1.6.20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18"/>
          <w:sz w:val="18"/>
          <w:szCs w:val="22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0"/>
          <w:sz w:val="20"/>
          <w:rtl w:val="true"/>
        </w:rPr>
        <w:footnoteReference w:id="3"/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ני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0" w:name="Title_310"/>
            <w:bookmarkStart w:id="1" w:name="Title_310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4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8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3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5,4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,9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1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2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0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2,9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4,8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3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,0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6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3,5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0,4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0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,4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5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6,5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9,9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2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,0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3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0,0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,7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3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,3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5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4,4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3,2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0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8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2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9,7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1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5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,8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2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3,7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2,4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2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8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2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7,4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8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8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0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6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,2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2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1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75,63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81,83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71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20,91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,162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410"/>
            <w:bookmarkStart w:id="3" w:name="Title_4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0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5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4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6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8,7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,4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9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3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9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6,2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7,0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8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2,1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,1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6,1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1,8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1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5,5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5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7,4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3,7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1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7,1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4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2,3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2,3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7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7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5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2,0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0,8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4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2,8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8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7,5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2,6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1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5,2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4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8,5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7,7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2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7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7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7,5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1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1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7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9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1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2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2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96,5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52,54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99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76,69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,34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510"/>
            <w:bookmarkStart w:id="5" w:name="Title_5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3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1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2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3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2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1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,4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7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8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9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,0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4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2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,3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1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3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1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6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,0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4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3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2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2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9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3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5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8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0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3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1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4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6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2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76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,22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13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8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610"/>
            <w:bookmarkStart w:id="7" w:name="Title_6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7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7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9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3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,0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,6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8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1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,5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9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8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0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3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4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0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,0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7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9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9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6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5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0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2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3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7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4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7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4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,31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,42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5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59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236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ך כול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7"/>
            <w:bookmarkStart w:id="9" w:name="Title_7"/>
            <w:bookmarkEnd w:id="9"/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6,62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1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3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60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35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5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4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4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11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4,6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34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4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2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85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8,25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82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9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60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52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6,71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32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2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31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5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,53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29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8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80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4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71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97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2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69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2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34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8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9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81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5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72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31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4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7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8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85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1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5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1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0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4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9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6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9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35,29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3,03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,89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0,33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74,027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3798" w:type="dxa"/>
        <w:jc w:val="left"/>
        <w:tblInd w:w="4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17"/>
      </w:tblGrid>
      <w:tr>
        <w:trPr>
          <w:trHeight w:val="340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78,969</w:t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9,480</w:t>
            </w:r>
          </w:p>
        </w:tc>
      </w:tr>
      <w:tr>
        <w:trPr>
          <w:trHeight w:val="340" w:hRule="atLeast"/>
        </w:trPr>
        <w:tc>
          <w:tcPr>
            <w:tcW w:w="2381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417</w:t>
            </w:r>
          </w:p>
        </w:tc>
      </w:tr>
      <w:tr>
        <w:trPr>
          <w:trHeight w:val="340" w:hRule="atLeast"/>
        </w:trPr>
        <w:tc>
          <w:tcPr>
            <w:tcW w:w="2381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2,500</w:t>
            </w:r>
          </w:p>
        </w:tc>
      </w:tr>
      <w:tr>
        <w:trPr>
          <w:trHeight w:val="340" w:hRule="atLeast"/>
        </w:trPr>
        <w:tc>
          <w:tcPr>
            <w:tcW w:w="2381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1,57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5.2022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0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7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5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ידה בחלקן של קופות החולים כללית וגידול מקביל במשקלן 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ני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י נעם דמרי ממינהל המחקר והתכנ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</w:rPr>
        <w:t>26.5.2022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4:17:00Z</dcterms:created>
  <dc:creator>01546308</dc:creator>
  <dc:description/>
  <cp:keywords/>
  <dc:language>en-US</dc:language>
  <cp:lastModifiedBy>חיה רבין</cp:lastModifiedBy>
  <cp:lastPrinted>2018-05-23T18:30:00Z</cp:lastPrinted>
  <dcterms:modified xsi:type="dcterms:W3CDTF">2022-05-29T0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689798590</vt:r8>
  </property>
  <property fmtid="{D5CDD505-2E9C-101B-9397-08002B2CF9AE}" pid="7" name="_AuthorEmail">
    <vt:lpwstr>REFAELA_C@snifim.blroot</vt:lpwstr>
  </property>
  <property fmtid="{D5CDD505-2E9C-101B-9397-08002B2CF9AE}" pid="8" name="_AuthorEmailDisplayName">
    <vt:lpwstr>רפאלה כהן</vt:lpwstr>
  </property>
  <property fmtid="{D5CDD505-2E9C-101B-9397-08002B2CF9AE}" pid="9" name="_EmailSubject">
    <vt:lpwstr>קפיטציה לאתר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