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464312046" r:id="rId2"/>
        </w:objec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מסכם על ניהול קובץ בריאות בחודשים מ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מאי </w:t>
      </w:r>
      <w:r>
        <w:rPr>
          <w:rFonts w:cs="Arial" w:ascii="Arial" w:hAnsi="Arial"/>
          <w:b/>
          <w:bCs/>
        </w:rPr>
        <w:t>2022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b/>
          <w:bCs/>
          <w:u w:val="single"/>
        </w:rPr>
        <w:t>1.7.20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חודשים מרץ – מאי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7.20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ת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שינויים בקובץ בחודשים מרץ – מאי </w:t>
      </w:r>
      <w:r>
        <w:rPr>
          <w:rFonts w:cs="Arial" w:ascii="Arial" w:hAnsi="Arial"/>
          <w:b/>
          <w:bCs/>
        </w:rPr>
        <w:t>2022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1.5.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5.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202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הרות שנקלטו ואושרו במהלך התקופה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נתונים על קליטת הצהרות בתקופ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על מספר הנפשות הרשומות בהצה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בוטחים שנרשמו באינטרנט וברשות הדואר בחודשים מרץ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אי </w:t>
      </w:r>
      <w:r>
        <w:rPr>
          <w:rFonts w:cs="Arial" w:ascii="Arial" w:hAnsi="Arial"/>
          <w:sz w:val="20"/>
          <w:szCs w:val="20"/>
          <w:u w:val="single"/>
        </w:rPr>
        <w:t>2022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6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cs="Arial" w:ascii="Arial" w:hAnsi="Arial"/>
          <w:sz w:val="20"/>
          <w:szCs w:val="20"/>
        </w:rPr>
        <w:t>8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cs="Arial" w:ascii="Arial" w:hAnsi="Arial"/>
          <w:sz w:val="20"/>
          <w:szCs w:val="20"/>
        </w:rPr>
        <w:t>4,06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תקבלה עבורן הצהרה נוספת הגוברת על הרישום ש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53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03.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05.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3.</w:t>
      </w:r>
      <w:r>
        <w:rPr>
          <w:rFonts w:cs="Arial" w:ascii="Arial" w:hAnsi="Arial"/>
          <w:b/>
          <w:bCs/>
          <w:sz w:val="20"/>
          <w:szCs w:val="20"/>
        </w:rPr>
        <w:t>20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5.</w:t>
      </w:r>
      <w:r>
        <w:rPr>
          <w:rFonts w:cs="Arial" w:ascii="Arial" w:hAnsi="Arial"/>
          <w:b/>
          <w:bCs/>
          <w:sz w:val="20"/>
          <w:szCs w:val="20"/>
        </w:rPr>
        <w:t>2022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8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itle_210"/>
            <w:bookmarkStart w:id="1" w:name="Title_210"/>
            <w:bookmarkEnd w:id="1"/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 – עוזבים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70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55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7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89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19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58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7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9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2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26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4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9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32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6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8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8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54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5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7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93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37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79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00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7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72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2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7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77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5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21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0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3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3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2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,1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/7/20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 </w:t>
      </w:r>
      <w:r>
        <w:rPr>
          <w:rFonts w:cs="Arial" w:ascii="Arial" w:hAnsi="Arial"/>
          <w:sz w:val="20"/>
          <w:szCs w:val="20"/>
        </w:rPr>
        <w:t>35,1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מעבר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5/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מע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ות החולים גדלו או קטנו ב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</w:tblGrid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ופת חולי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מצטרפי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עוזבי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המעברים נטו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ללית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15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8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697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אומית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3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0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681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בי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3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2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43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אוחדת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3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,1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,1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טירות בחודשים מרץ – מאי  </w:t>
      </w:r>
      <w:r>
        <w:rPr>
          <w:rFonts w:cs="Arial" w:ascii="Arial" w:hAnsi="Arial"/>
          <w:sz w:val="20"/>
          <w:szCs w:val="20"/>
          <w:u w:val="single"/>
        </w:rPr>
        <w:t>2022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594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</w:tblGrid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4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0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</w:tr>
    </w:tbl>
    <w:p>
      <w:pPr>
        <w:pStyle w:val="Normal"/>
        <w:bidi w:val="1"/>
        <w:spacing w:lineRule="auto" w:line="360"/>
        <w:ind w:left="0" w:right="0" w:hanging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שויכו לקופה בה מבוטח מקבל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ידות בחודשים מרץ – מאי  </w:t>
      </w:r>
      <w:r>
        <w:rPr>
          <w:rFonts w:cs="Arial" w:ascii="Arial" w:hAnsi="Arial"/>
          <w:sz w:val="20"/>
          <w:szCs w:val="20"/>
          <w:u w:val="single"/>
        </w:rPr>
        <w:t>2022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594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</w:tblGrid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739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3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3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1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2</w:t>
            </w:r>
          </w:p>
        </w:tc>
      </w:tr>
    </w:tbl>
    <w:p>
      <w:pPr>
        <w:pStyle w:val="Normal"/>
        <w:bidi w:val="1"/>
        <w:spacing w:lineRule="auto" w:line="360"/>
        <w:ind w:left="3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3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בעלי דרכונים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רכוניסט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מים בקופות החולים בסוף מאי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425"/>
        <w:gridCol w:w="851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4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4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עליה של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כוניסטים שנרשמו בקופות החולים לעומת מספרם ב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2,31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בוטח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ז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נות מחייבות את המוסד שלא לכלול בנוסחת החישוב את אלה אשר שהו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יותר משנתיים ובמשך תקופה זו לא היו בארץ במשך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 בכל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0"/>
                <w:szCs w:val="20"/>
              </w:rPr>
              <w:t>1.4.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,52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נוספו ברבעון האחרון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,12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5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,87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.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80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יה של </w:t>
      </w:r>
      <w:r>
        <w:rPr>
          <w:rFonts w:cs="Arial" w:ascii="Arial" w:hAnsi="Arial"/>
          <w:sz w:val="20"/>
          <w:szCs w:val="20"/>
        </w:rPr>
        <w:t>25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sz w:val="20"/>
          <w:szCs w:val="20"/>
        </w:rPr>
        <w:t>30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2022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</w:r>
    </w:p>
    <w:tbl>
      <w:tblPr>
        <w:bidiVisual w:val="true"/>
        <w:tblW w:w="4111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והים מעל שנתי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 לפי קבוצת גיל וקופה ב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u w:val="single"/>
        </w:rPr>
        <w:t>1.7.202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9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2" w:name="RANGE!L15"/>
            <w:r>
              <w:rPr>
                <w:rFonts w:cs="Arial" w:ascii="Arial" w:hAnsi="Arial"/>
                <w:sz w:val="20"/>
                <w:szCs w:val="20"/>
              </w:rPr>
              <w:t>6,999</w:t>
            </w:r>
            <w:bookmarkEnd w:id="2"/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8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כללי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ו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sz w:val="20"/>
          <w:szCs w:val="20"/>
        </w:rPr>
        <w:t>1.7.20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,2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36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4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2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5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6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2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2</w:t>
            </w:r>
          </w:p>
        </w:tc>
        <w:tc>
          <w:tcPr>
            <w:tcW w:w="13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ך הכ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78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81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98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64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3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גבלת זכאותם של תושבים ששהו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–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ד לשישה חודשי המתנה לכול היותר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  <w:u w:val="single"/>
        </w:rPr>
        <w:t>58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חוק –  </w:t>
      </w:r>
      <w:r>
        <w:rPr>
          <w:rFonts w:cs="Arial" w:ascii="Arial" w:hAnsi="Arial"/>
          <w:sz w:val="20"/>
          <w:szCs w:val="20"/>
          <w:u w:val="single"/>
        </w:rPr>
        <w:t>1.7.2022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814"/>
        <w:gridCol w:w="1058"/>
        <w:gridCol w:w="936"/>
        <w:gridCol w:w="93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 תושב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,4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4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3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243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026</w:t>
            </w:r>
          </w:p>
        </w:tc>
      </w:tr>
      <w:tr>
        <w:trPr>
          <w:trHeight w:val="267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4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8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0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48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8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,58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59</w:t>
            </w:r>
          </w:p>
        </w:tc>
      </w:tr>
      <w:tr>
        <w:trPr>
          <w:trHeight w:val="247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9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6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1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8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1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2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7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4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75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39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6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25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גדל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לפי מספר שנות היעדרות  –  </w:t>
      </w:r>
      <w:r>
        <w:rPr>
          <w:rFonts w:cs="Arial" w:ascii="Arial" w:hAnsi="Arial"/>
          <w:sz w:val="20"/>
          <w:szCs w:val="20"/>
          <w:u w:val="single"/>
        </w:rPr>
        <w:t>1.7.2022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,43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6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218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תר על כן </w:t>
      </w:r>
      <w:r>
        <w:rPr>
          <w:rFonts w:cs="Arial" w:ascii="Arial" w:hAnsi="Arial"/>
          <w:sz w:val="20"/>
          <w:szCs w:val="20"/>
        </w:rPr>
        <w:t>2,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יוני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2,2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החל מינואר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,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ביעת תושבות והחזר תשלום בעד ביטוח  רפואי ושירותי בריא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– מאי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3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8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החזרי תשלומים שבוצעו בין החודשים מרץ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2022</w:t>
      </w:r>
      <w:r>
        <w:rPr>
          <w:rtl w:val="true"/>
        </w:rPr>
        <w:t>:</w:t>
      </w:r>
    </w:p>
    <w:tbl>
      <w:tblPr>
        <w:bidiVisual w:val="true"/>
        <w:tblW w:w="41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שני בני זוג המבוטחים בקופות שונות ליום  </w:t>
      </w:r>
      <w:r>
        <w:rPr>
          <w:rFonts w:cs="Arial" w:ascii="Arial" w:hAnsi="Arial"/>
          <w:sz w:val="20"/>
          <w:szCs w:val="20"/>
          <w:u w:val="single"/>
        </w:rPr>
        <w:t>1.7.202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233"/>
        <w:gridCol w:w="1701"/>
        <w:gridCol w:w="1701"/>
        <w:gridCol w:w="1276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רופי קופו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 נפשות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.7.20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22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9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,2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,417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8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09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3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21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7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34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8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3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10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1,06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15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קובץ ברי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שומים 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>933,7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גות נשואים ומכאן 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צטרפות עולים חדשים לפי קופ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– מאי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לקופות החולים </w:t>
      </w:r>
      <w:r>
        <w:rPr>
          <w:rFonts w:cs="Arial" w:ascii="Arial" w:hAnsi="Arial"/>
          <w:sz w:val="20"/>
          <w:szCs w:val="20"/>
        </w:rPr>
        <w:t>20,97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ים חדש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</w:tr>
    </w:tbl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ספר העולים גדול פי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ספר העולים ברבעון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ובעת ככל הנראה מהעלייה הנרחבת בעקבות הלחימה בין רוסיה ואוקרא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בוה בהרבה מחלקה של הקופה בכלל המבוטח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על הקובץ לפי קבוצו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לי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3" w:name="Title_310"/>
            <w:bookmarkStart w:id="4" w:name="Title_310"/>
            <w:bookmarkEnd w:id="4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5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5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0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3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5,8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,9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2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5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1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4,1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,4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4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,4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8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5,2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1,1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9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,2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7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6,7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9,6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1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,5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4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0,3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,5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3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,8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6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,8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4,1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0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,2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3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2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0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5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,2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3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4,1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,5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,0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2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8,2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2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9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4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7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,4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3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ך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81,91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83,6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66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4,57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,017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5" w:name="Title_410"/>
            <w:bookmarkStart w:id="6" w:name="Title_410"/>
            <w:bookmarkEnd w:id="6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9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0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0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5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9,0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,4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5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1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7,4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7,6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8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,5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,3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7,9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2,6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1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,2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7,9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3,5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1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7,6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5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2,7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2,4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6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,0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5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3,6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1,7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4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4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7,7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,3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1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5,7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4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8,9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7,8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2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0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7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5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5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5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8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2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1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2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3,19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54,49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90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80,2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,502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7" w:name="Title_510"/>
            <w:bookmarkStart w:id="8" w:name="Title_510"/>
            <w:bookmarkEnd w:id="8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0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2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2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1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,6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9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9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8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2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6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,4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2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2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5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1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2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4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,1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6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8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2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4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2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4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6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2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8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,98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9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72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9" w:name="Title_610"/>
            <w:bookmarkStart w:id="10" w:name="Title_610"/>
            <w:bookmarkEnd w:id="10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5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6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0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2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7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9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1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8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2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8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0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4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5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0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,1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7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6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1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,1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7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6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5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8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5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8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,56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,24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17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91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35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985" w:gutter="0" w:header="0" w:top="1418" w:footer="720" w:bottom="1814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ך הכל הנפשות הכלולות בקפיטצ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ולי </w:t>
      </w:r>
      <w:r>
        <w:rPr>
          <w:rFonts w:cs="Arial" w:ascii="Arial" w:hAnsi="Arial"/>
          <w:b/>
          <w:bCs/>
          <w:sz w:val="20"/>
          <w:szCs w:val="20"/>
        </w:rPr>
        <w:t>2022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15"/>
        <w:gridCol w:w="1282"/>
        <w:gridCol w:w="1437"/>
        <w:gridCol w:w="17"/>
        <w:gridCol w:w="1260"/>
        <w:gridCol w:w="17"/>
        <w:gridCol w:w="1260"/>
        <w:gridCol w:w="16"/>
        <w:gridCol w:w="1078"/>
        <w:gridCol w:w="17"/>
        <w:gridCol w:w="1078"/>
        <w:gridCol w:w="19"/>
        <w:gridCol w:w="1257"/>
        <w:gridCol w:w="18"/>
        <w:gridCol w:w="1257"/>
        <w:gridCol w:w="19"/>
        <w:gridCol w:w="1257"/>
        <w:gridCol w:w="19"/>
        <w:gridCol w:w="1217"/>
      </w:tblGrid>
      <w:tr>
        <w:trPr>
          <w:tblHeader w:val="true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1" w:name="Title_23"/>
            <w:bookmarkEnd w:id="11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ות  גיל</w:t>
            </w:r>
          </w:p>
        </w:tc>
        <w:tc>
          <w:tcPr>
            <w:tcW w:w="2736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2553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2192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2493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45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0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04,33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50,55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78,46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8,37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843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,94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31,76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8,20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83,26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6,02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4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4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3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3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0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2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2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6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63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13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16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82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7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58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5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9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9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5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4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6,68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,43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33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81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8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64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4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7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62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19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,23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,23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30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0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98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3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89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10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36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194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,63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,60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58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2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9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9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76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8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96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0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,02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,52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32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32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4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70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69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96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69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,05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,06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70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11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83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4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29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72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7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8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50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27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37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4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5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0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8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8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30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50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86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78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727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9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7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8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9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4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6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3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62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5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70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6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4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38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0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7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71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0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3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5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0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1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בדל ב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דרות הנו מספר ה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ותר משנ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וז השינוי במספר המבוטחים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31.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b/>
          <w:bCs/>
          <w:sz w:val="20"/>
          <w:szCs w:val="20"/>
        </w:rPr>
        <w:t>28.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2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6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814" w:right="1418" w:gutter="0" w:header="0" w:top="170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החולים מכבי גדלה בשיעור הגבו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98,477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5,758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805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3,044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,87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.202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202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.99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37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4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54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תוצאות מצביעות על </w:t>
      </w:r>
      <w:r>
        <w:rPr>
          <w:rFonts w:ascii="Arial" w:hAnsi="Arial" w:cs="Arial"/>
          <w:sz w:val="20"/>
          <w:sz w:val="20"/>
          <w:szCs w:val="20"/>
          <w:rtl w:val="true"/>
        </w:rPr>
        <w:t>על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לק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</w:t>
      </w:r>
      <w:r>
        <w:rPr>
          <w:rFonts w:ascii="Arial" w:hAnsi="Arial" w:cs="Arial"/>
          <w:sz w:val="20"/>
          <w:sz w:val="20"/>
          <w:szCs w:val="20"/>
          <w:rtl w:val="true"/>
        </w:rPr>
        <w:t>ת החולים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רידה במשקלה של יתר קו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לי </w:t>
      </w:r>
      <w:r>
        <w:rPr>
          <w:rFonts w:cs="Arial" w:ascii="Arial" w:hAnsi="Arial"/>
          <w:sz w:val="20"/>
          <w:szCs w:val="20"/>
        </w:rPr>
        <w:t>2022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3"/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י נעם דמרי ממינהל המחקר והתכנון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btl.gov.il/Mediniyut/Situation/haveruth1/Pages/default.aspx</w:t>
        </w:r>
      </w:hyperlink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עליונה תו"/>
    <w:qFormat/>
    <w:rPr>
      <w:rFonts w:cs="Davi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2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Style13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l.gov.il/Mediniyut/Situation/haveruth1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8:00Z</dcterms:created>
  <dc:creator>רחל בן שמשון</dc:creator>
  <dc:description/>
  <cp:keywords/>
  <dc:language>en-US</dc:language>
  <cp:lastModifiedBy>איריס אליאסיאן</cp:lastModifiedBy>
  <cp:lastPrinted>2022-07-04T10:05:00Z</cp:lastPrinted>
  <dcterms:modified xsi:type="dcterms:W3CDTF">2022-07-04T07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2057900067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>קפיטציה יולי לאתר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