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69847921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מוסד לביטוח 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2"/>
          <w:sz w:val="22"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sz w:val="22"/>
          <w:u w:val="single"/>
        </w:rPr>
        <w:t>1.8.202</w:t>
      </w:r>
      <w:r>
        <w:rPr>
          <w:rFonts w:cs="Arial" w:ascii="Arial" w:hAnsi="Arial"/>
          <w:b/>
          <w:bCs/>
          <w:sz w:val="22"/>
          <w:u w:val="single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sz w:val="22"/>
          <w:szCs w:val="22"/>
        </w:rPr>
        <w:t>200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טירות ומבוטחים חד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תוך התאמת הנתונים כאמור לגיל המבוטחים במועד החישוב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מו 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יקון תקנה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תקנות ביטוח בריאות ממלכת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קצאה לקופות החולים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נכנס לתוקף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sz w:val="22"/>
          <w:szCs w:val="22"/>
        </w:rPr>
        <w:t>201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י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ריחוק מקום מגורי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הלן טבלת המשקולות החדש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וכלוסיית קובץ הבריאות המעודכ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משמשת בסיס לחישוב המפתח לחלוקת כספי ביטוח בריאות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ה כדלקמן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0" w:name="Title_310"/>
            <w:bookmarkStart w:id="1" w:name="Title_310"/>
            <w:bookmarkEnd w:id="1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6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8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22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01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,18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9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209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,10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,51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6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,9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7,03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,68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26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7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01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,24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,85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36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75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,5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94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39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0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3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5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46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,0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1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83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50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,59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6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3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29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9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37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6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6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8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93,6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87,7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5,5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29,3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,999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410"/>
            <w:bookmarkStart w:id="3" w:name="Title_4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8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8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02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44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7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260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3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6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7,0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17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9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,7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,30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28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34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,35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85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4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7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,78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70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79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7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4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61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,37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6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2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06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51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0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7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3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58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,4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1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31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2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75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39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78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0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6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8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0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14,28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58,02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1,6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85,28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,298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  <w:bookmarkStart w:id="4" w:name="Title_510"/>
            <w:bookmarkStart w:id="5" w:name="Title_5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3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0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25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28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92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6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5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,98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91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7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2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34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6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75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39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59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2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3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3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6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72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2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7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0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4,13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,17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38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0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1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  <w:bookmarkStart w:id="6" w:name="Title_610"/>
            <w:bookmarkStart w:id="7" w:name="Title_6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9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4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2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9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0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1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9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0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7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45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2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43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9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7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9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75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5,55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3,2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37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46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496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סה</w:t>
      </w:r>
      <w:r>
        <w:rPr>
          <w:rFonts w:cs="Arial" w:ascii="Arial" w:hAnsi="Arial"/>
          <w:b/>
          <w:bCs/>
          <w:sz w:val="18"/>
          <w:szCs w:val="18"/>
          <w:rtl w:val="true"/>
        </w:rPr>
        <w:t>"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  <w:bookmarkStart w:id="8" w:name="Title_7"/>
            <w:bookmarkStart w:id="9" w:name="Title_7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7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6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2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6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,98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,0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14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1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6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1,88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,11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0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1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1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7,32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,9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61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65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,12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,97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6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3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1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7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23,0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25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35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,95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50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4,92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,3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0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8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1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,12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61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9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,12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133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25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30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1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38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17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,12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1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8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07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7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37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1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77,64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68,1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9,9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19,15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80,308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rtl w:val="true"/>
        </w:rPr>
      </w:r>
    </w:p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אמ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מין ובמקום מגור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הלן ההתפלגות הנפשות המשוקללות לפי קופה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3685" w:type="dxa"/>
        <w:jc w:val="left"/>
        <w:tblInd w:w="4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</w:t>
            </w:r>
            <w:r>
              <w:rPr>
                <w:rFonts w:cs="Arial" w:ascii="Arial" w:hAnsi="Arial"/>
                <w:sz w:val="20"/>
                <w:szCs w:val="20"/>
              </w:rPr>
              <w:t>25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</w:rPr>
              <w:t>70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22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וצאות החישוב באחוזים הן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השוואה לחודש הקוד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תוצאות מצביעות על ירידה בחלקה של קופות החולים כללית וגידול מקביל במשקלן של יתר קופות החו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אוגוסט 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17:41:00Z</dcterms:created>
  <dc:creator>01546308</dc:creator>
  <dc:description/>
  <cp:keywords/>
  <dc:language>en-US</dc:language>
  <cp:lastModifiedBy>חיה רבין</cp:lastModifiedBy>
  <cp:lastPrinted>2018-05-23T18:30:00Z</cp:lastPrinted>
  <dcterms:modified xsi:type="dcterms:W3CDTF">2022-07-31T1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-396747789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לאתר</vt:lpwstr>
  </property>
  <property fmtid="{D5CDD505-2E9C-101B-9397-08002B2CF9AE}" pid="10" name="_NewReviewCycle">
    <vt:lpwstr/>
  </property>
  <property fmtid="{D5CDD505-2E9C-101B-9397-08002B2CF9AE}" pid="11" name="_PreviousAdHocReviewCycleID">
    <vt:r8>1083761123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