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145680926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szCs w:val="20"/>
          <w:u w:val="single"/>
        </w:rPr>
        <w:t>1.11.202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שיעורי החלוקה חושב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תיקון 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>
          <w:trHeight w:val="34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34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>
          <w:trHeight w:val="34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34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</w:tr>
      <w:tr>
        <w:trPr>
          <w:trHeight w:val="34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</w:tr>
      <w:tr>
        <w:trPr>
          <w:trHeight w:val="34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34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</w:tr>
      <w:tr>
        <w:trPr>
          <w:trHeight w:val="34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</w:tr>
      <w:tr>
        <w:trPr>
          <w:trHeight w:val="34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7.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9.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11.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0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1528"/>
        <w:gridCol w:w="1229"/>
        <w:gridCol w:w="1229"/>
        <w:gridCol w:w="1410"/>
        <w:gridCol w:w="1373"/>
        <w:gridCol w:w="1231"/>
      </w:tblGrid>
      <w:tr>
        <w:trPr>
          <w:trHeight w:val="340" w:hRule="atLeast"/>
          <w:cantSplit w:val="true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בוטחים שנוספו לקופה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52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בוטחים שעזבו את הקופה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7</w:t>
            </w:r>
          </w:p>
        </w:tc>
      </w:tr>
      <w:tr>
        <w:trPr>
          <w:trHeight w:val="42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0</w:t>
            </w:r>
          </w:p>
        </w:tc>
      </w:tr>
      <w:tr>
        <w:trPr>
          <w:trHeight w:val="417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1</w:t>
            </w:r>
          </w:p>
        </w:tc>
      </w:tr>
      <w:tr>
        <w:trPr>
          <w:trHeight w:val="436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6</w:t>
            </w:r>
          </w:p>
        </w:tc>
      </w:tr>
      <w:tr>
        <w:trPr>
          <w:trHeight w:val="41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</w:tr>
      <w:tr>
        <w:trPr>
          <w:trHeight w:val="41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ול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1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2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4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9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3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8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4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35,6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9/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כבי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4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אוחד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26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החולים כללי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סידה </w:t>
      </w:r>
      <w:r>
        <w:rPr>
          <w:rFonts w:cs="Arial" w:ascii="Arial" w:hAnsi="Arial"/>
          <w:sz w:val="20"/>
          <w:szCs w:val="20"/>
        </w:rPr>
        <w:t>86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ו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סיד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8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יכום המעברים לשנת </w:t>
      </w:r>
      <w:r>
        <w:rPr>
          <w:rFonts w:cs="Arial" w:ascii="Arial" w:hAnsi="Arial"/>
          <w:b/>
          <w:bCs/>
          <w:sz w:val="20"/>
          <w:szCs w:val="20"/>
        </w:rPr>
        <w:t>202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6032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1"/>
        <w:gridCol w:w="11"/>
        <w:gridCol w:w="1486"/>
        <w:gridCol w:w="21"/>
        <w:gridCol w:w="1295"/>
        <w:gridCol w:w="1824"/>
      </w:tblGrid>
      <w:tr>
        <w:trPr>
          <w:trHeight w:val="340" w:hRule="atLeast"/>
        </w:trPr>
        <w:tc>
          <w:tcPr>
            <w:tcW w:w="1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מעברים נטו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87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6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82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47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9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43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64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5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0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55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4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853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85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9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94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5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</w:tr>
      <w:tr>
        <w:trPr>
          <w:trHeight w:val="340" w:hRule="atLeast"/>
        </w:trPr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52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7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21</w:t>
            </w:r>
          </w:p>
        </w:tc>
      </w:tr>
      <w:tr>
        <w:trPr>
          <w:trHeight w:val="340" w:hRule="atLeast"/>
        </w:trPr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5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28</w:t>
            </w:r>
          </w:p>
        </w:tc>
      </w:tr>
      <w:tr>
        <w:trPr>
          <w:trHeight w:val="340" w:hRule="atLeast"/>
        </w:trPr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28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744</w:t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53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539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13.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ף מבוטחים ביצעו מעברים בין הקופ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ווים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חבר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ירידה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שנה הקוד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4.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ין המעברים בוצעו באמצעות האינטרנ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וח להלן ניתן לראות את מספר המעברים לאורך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ן במספרים מוחלטים והן כאחוז ממספר החברים 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פיטציה בחודש נובמבר של כל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יעור השינוי משנה לשנה במספר המעברים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מעבר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העוברים השנת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כאחוז ממספר החבר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פיטצ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ינו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מספר העובר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חס לשנה הקודמת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40,18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%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4,398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3%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89,16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1%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87,32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.0%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99,28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3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4%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rtl w:val="true"/>
                <w:lang w:eastAsia="en-US"/>
              </w:rPr>
              <w:footnoteReference w:id="2"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93,179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38,738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6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6%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13,85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3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4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א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ברי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,76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3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4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5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03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57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8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02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17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9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9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8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1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79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88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3,22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8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17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70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32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9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98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94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92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27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62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36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3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38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39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91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8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1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96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87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14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22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1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6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3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28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7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7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2,1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3,94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38,12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,7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שי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4,95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9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9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2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5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16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13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3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9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30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52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39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64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0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84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17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04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47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6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55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07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6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13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12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21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18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86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6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91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63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83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40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2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1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58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71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7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93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0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5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8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82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1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9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32,4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3,52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5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4,33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,0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וצת גיל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ברי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6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3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99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6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1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4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13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7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79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2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9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2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71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4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4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67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2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77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3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6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58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5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7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10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5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4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9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2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6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,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,53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3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89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שי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7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4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1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46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0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42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58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6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4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12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8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1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8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1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6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7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16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5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2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5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9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1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4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6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8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21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1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,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4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3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 הנפשות הכלולות בקפיטצ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trHeight w:val="397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,27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97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76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55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99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3,67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6,02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26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6,87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516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41,43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7,20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9,28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2,48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2,46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91,79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6,10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48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,67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4,53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37,02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2,96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,44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5,10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,51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28,62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0,96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31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9,15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,18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13,92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9,99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71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0,41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,8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0,27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1,17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,42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,19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,48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4,47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2,06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54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6,99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,85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4,40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1,23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14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00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02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6,15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59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61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22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7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22,0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4,3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,99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38,66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9,0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81,86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27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73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4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39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דה בחלקן של קופות החולים לאו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ללית וגידול מקביל במשקל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ת החולים מכ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אוח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709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בעקבות משבר הקורונה נקבעו תקנות שעת חירום במסגרתן הוגבלה האפשרות למעבר בין קופות החולים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תקנות אלו היו בתוקף החל מיום </w:t>
      </w:r>
      <w:r>
        <w:rPr>
          <w:rFonts w:cs="Arial" w:ascii="Arial" w:hAnsi="Arial"/>
          <w:sz w:val="16"/>
          <w:szCs w:val="16"/>
        </w:rPr>
        <w:t>01.04.2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ועד לתאריך </w:t>
      </w:r>
      <w:r>
        <w:rPr>
          <w:rFonts w:cs="Arial" w:ascii="Arial" w:hAnsi="Arial"/>
          <w:sz w:val="16"/>
          <w:szCs w:val="16"/>
        </w:rPr>
        <w:t>26.06.2020</w:t>
      </w:r>
      <w:r>
        <w:rPr>
          <w:rFonts w:cs="Arial" w:ascii="Arial" w:hAnsi="Arial"/>
          <w:sz w:val="16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5">
    <w:name w:val="כותרת 5 תו"/>
    <w:qFormat/>
    <w:rPr>
      <w:rFonts w:cs="David"/>
      <w:b/>
      <w:bCs/>
      <w:sz w:val="24"/>
      <w:szCs w:val="24"/>
    </w:rPr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6:00Z</dcterms:created>
  <dc:creator>01546308</dc:creator>
  <dc:description/>
  <cp:keywords/>
  <dc:language>en-US</dc:language>
  <cp:lastModifiedBy>חיה רבין</cp:lastModifiedBy>
  <cp:lastPrinted>2014-10-20T11:58:00Z</cp:lastPrinted>
  <dcterms:modified xsi:type="dcterms:W3CDTF">2022-10-31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