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201814715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u w:val="single"/>
        </w:rPr>
        <w:t>1.12.202</w:t>
      </w:r>
      <w:r>
        <w:rPr>
          <w:rFonts w:cs="Arial" w:ascii="Arial" w:hAnsi="Arial"/>
          <w:b/>
          <w:bCs/>
          <w:sz w:val="20"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המתחייב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חודש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"/>
        <w:gridCol w:w="1435"/>
        <w:gridCol w:w="5"/>
        <w:gridCol w:w="1255"/>
        <w:gridCol w:w="5"/>
        <w:gridCol w:w="1246"/>
        <w:gridCol w:w="5"/>
        <w:gridCol w:w="1308"/>
        <w:gridCol w:w="5"/>
        <w:gridCol w:w="1299"/>
        <w:gridCol w:w="5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804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846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636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756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566 </w:t>
            </w:r>
          </w:p>
        </w:tc>
      </w:tr>
      <w:tr>
        <w:trPr>
          <w:trHeight w:val="26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,693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835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159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68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019 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2,258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9,784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752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3,664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8,058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1,01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3,841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53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3,746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377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2,242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9,873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558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7,085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726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5,216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,283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573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,285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075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2,75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8,588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189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7,19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781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2,966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3,018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472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,57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904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6,752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3,308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467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389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588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71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406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134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905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27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713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010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90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300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13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3,1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7,7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8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,57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79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"/>
        <w:gridCol w:w="1435"/>
        <w:gridCol w:w="5"/>
        <w:gridCol w:w="1255"/>
        <w:gridCol w:w="5"/>
        <w:gridCol w:w="1246"/>
        <w:gridCol w:w="5"/>
        <w:gridCol w:w="1308"/>
        <w:gridCol w:w="5"/>
        <w:gridCol w:w="1299"/>
        <w:gridCol w:w="5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34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505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287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911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644 </w:t>
            </w:r>
          </w:p>
        </w:tc>
      </w:tr>
      <w:tr>
        <w:trPr>
          <w:trHeight w:val="26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,31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2,038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02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35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816 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5,29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1,827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292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4,594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,584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3,729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4,791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414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203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321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2,52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3,631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241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886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76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6,701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4,197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807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70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995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0,675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,691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619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5,794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571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,221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1,741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061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42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997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1,886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9,166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438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309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973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2,731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032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756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364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579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493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467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296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086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644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2,9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,08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,62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88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"/>
        <w:gridCol w:w="1435"/>
        <w:gridCol w:w="5"/>
        <w:gridCol w:w="1255"/>
        <w:gridCol w:w="5"/>
        <w:gridCol w:w="1246"/>
        <w:gridCol w:w="5"/>
        <w:gridCol w:w="1308"/>
        <w:gridCol w:w="5"/>
        <w:gridCol w:w="1299"/>
        <w:gridCol w:w="5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32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071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65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8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09 </w:t>
            </w:r>
          </w:p>
        </w:tc>
      </w:tr>
      <w:tr>
        <w:trPr>
          <w:trHeight w:val="26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44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394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75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1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154 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2,88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683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29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130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045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49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509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253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720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08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72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768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523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455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974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,239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071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93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74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301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56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996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044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341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86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20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017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40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788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46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115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866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860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72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667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45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237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45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36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39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336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95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9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8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4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7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40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4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4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"/>
        <w:gridCol w:w="1435"/>
        <w:gridCol w:w="5"/>
        <w:gridCol w:w="1255"/>
        <w:gridCol w:w="5"/>
        <w:gridCol w:w="1246"/>
        <w:gridCol w:w="5"/>
        <w:gridCol w:w="1308"/>
        <w:gridCol w:w="5"/>
        <w:gridCol w:w="1299"/>
        <w:gridCol w:w="5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613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48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76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69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20 </w:t>
            </w:r>
          </w:p>
        </w:tc>
      </w:tr>
      <w:tr>
        <w:trPr>
          <w:trHeight w:val="26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201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403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13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3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55 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674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585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559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195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335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421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542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947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7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860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328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878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491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384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575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19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435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08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92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03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6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852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80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87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556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393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341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99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638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415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398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413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974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05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06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843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048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73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582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40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501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66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0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33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1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1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"/>
        <w:gridCol w:w="1435"/>
        <w:gridCol w:w="5"/>
        <w:gridCol w:w="1255"/>
        <w:gridCol w:w="5"/>
        <w:gridCol w:w="1246"/>
        <w:gridCol w:w="5"/>
        <w:gridCol w:w="1308"/>
        <w:gridCol w:w="5"/>
        <w:gridCol w:w="1299"/>
        <w:gridCol w:w="5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7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1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9</w:t>
            </w:r>
          </w:p>
        </w:tc>
      </w:tr>
      <w:tr>
        <w:trPr>
          <w:trHeight w:val="26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6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7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4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44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,1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87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3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58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,6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68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6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4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,8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8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,3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98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8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48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0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,2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12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3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19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78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11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7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2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75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3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2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72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87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38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97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6,6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3,39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88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8,24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,130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0,08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64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,34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,70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.7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8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ת החולים כללית ולאומית וגידול מקביל במשקלן של קופות החולים מכבי ומאוח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7:00Z</dcterms:created>
  <dc:creator>01546308</dc:creator>
  <dc:description/>
  <cp:keywords/>
  <dc:language>en-US</dc:language>
  <cp:lastModifiedBy>חיה רבין</cp:lastModifiedBy>
  <cp:lastPrinted>2022-12-04T17:17:00Z</cp:lastPrinted>
  <dcterms:modified xsi:type="dcterms:W3CDTF">2022-12-05T0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