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20581752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מסכם על ניהול קובץ בריאות בחודשים דצמבר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sz w:val="22"/>
          <w:szCs w:val="22"/>
          <w:u w:val="single"/>
        </w:rPr>
        <w:t>1.4.202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4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שקלות עודכנ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הלן טבלת המשקולות החדשה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/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3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3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5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דצמב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98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6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תקבלה עבורן הצהרה נוספת הגוברת על הריש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3,26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דצמב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4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דצמב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3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24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933 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1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</w:t>
      </w:r>
      <w:r>
        <w:rPr>
          <w:rFonts w:ascii="Arial" w:hAnsi="Arial" w:cs="Arial"/>
          <w:sz w:val="20"/>
          <w:sz w:val="20"/>
          <w:szCs w:val="20"/>
          <w:rtl w:val="true"/>
        </w:rPr>
        <w:t>סט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פבר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tl w:val="true"/>
        </w:rPr>
        <w:t>:</w:t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0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1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ירידה של </w:t>
      </w:r>
      <w:r>
        <w:rPr>
          <w:rFonts w:cs="Arial" w:ascii="Arial" w:hAnsi="Arial"/>
          <w:sz w:val="20"/>
          <w:szCs w:val="20"/>
        </w:rPr>
        <w:t>2,66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2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4.202</w:t>
      </w:r>
      <w:r>
        <w:rPr>
          <w:rFonts w:cs="Arial" w:ascii="Arial" w:hAnsi="Arial"/>
          <w:sz w:val="20"/>
          <w:szCs w:val="20"/>
        </w:rPr>
        <w:t>3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הים מעל שנתיים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4.202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>
          <w:trHeight w:val="23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4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עור גבוה מחלקה של הקופה בכלל האוכלוסי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4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8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,46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5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41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4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2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7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 </w:t>
      </w:r>
      <w:r>
        <w:rPr>
          <w:rFonts w:cs="Arial" w:ascii="Arial" w:hAnsi="Arial"/>
          <w:sz w:val="20"/>
          <w:szCs w:val="20"/>
          <w:u w:val="single"/>
        </w:rPr>
        <w:t>1.4.202</w:t>
      </w:r>
      <w:r>
        <w:rPr>
          <w:rFonts w:cs="Arial" w:ascii="Arial" w:hAnsi="Arial"/>
          <w:sz w:val="20"/>
          <w:szCs w:val="20"/>
          <w:u w:val="single"/>
        </w:rPr>
        <w:t>3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9"/>
        <w:gridCol w:w="937"/>
        <w:gridCol w:w="929"/>
        <w:gridCol w:w="933"/>
        <w:gridCol w:w="929"/>
        <w:gridCol w:w="951"/>
        <w:gridCol w:w="934"/>
        <w:gridCol w:w="95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תושבי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66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2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76,725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92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30</w:t>
            </w:r>
          </w:p>
        </w:tc>
      </w:tr>
      <w:tr>
        <w:trPr>
          <w:trHeight w:val="247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80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4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86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8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6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4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78</w:t>
            </w:r>
          </w:p>
        </w:tc>
      </w:tr>
      <w:tr>
        <w:trPr>
          <w:trHeight w:val="227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4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34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2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2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4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9</w:t>
            </w:r>
          </w:p>
        </w:tc>
      </w:tr>
    </w:tbl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יר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,2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 –  </w:t>
      </w:r>
      <w:r>
        <w:rPr>
          <w:rFonts w:cs="Arial" w:ascii="Arial" w:hAnsi="Arial"/>
          <w:sz w:val="20"/>
          <w:szCs w:val="20"/>
          <w:u w:val="single"/>
        </w:rPr>
        <w:t>1.4.2023</w:t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66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,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27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תר 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אפריל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ינואר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 </w:t>
      </w:r>
      <w:r>
        <w:rPr>
          <w:rFonts w:cs="Arial" w:ascii="Arial" w:hAnsi="Arial"/>
          <w:sz w:val="20"/>
          <w:szCs w:val="20"/>
          <w:u w:val="single"/>
        </w:rPr>
        <w:t>1.4.202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ירופי 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ך הכו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.4.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41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676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760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050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581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אומית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594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088 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3,197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9,418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5,749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ך הקובץ עצמו רשומים  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>1,9</w:t>
      </w:r>
      <w:r>
        <w:rPr>
          <w:rFonts w:cs="Arial" w:ascii="Arial" w:hAnsi="Arial"/>
          <w:sz w:val="20"/>
          <w:szCs w:val="20"/>
          <w:lang w:eastAsia="en-US"/>
        </w:rPr>
        <w:t>65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  <w:lang w:eastAsia="en-US"/>
        </w:rPr>
        <w:t>9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צביע על המשך העלייה בממדי התופעה ה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19,49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Heading2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70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9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5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09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84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,27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9,90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17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82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365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7,65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2,64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85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5,22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8,9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5,00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5,65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14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4,79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4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6,36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9,5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66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37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81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9,53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1,52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92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6,58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49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7,3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1,5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2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,34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14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4,25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55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39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3,14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15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8,23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3,53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58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32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8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,25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37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32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89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65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22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07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11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62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40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51,8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6,26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3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6,24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17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65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50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2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98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9,97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39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3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47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058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0,08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4,15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4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6,12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,35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7,30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6,47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49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81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52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5,93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3,35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46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3,58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53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0,41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5,58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,47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30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5,12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8,48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67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,94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01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1,32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95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03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16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1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3,88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9,84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55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29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19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,72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00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9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72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06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03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29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29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63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1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69,9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75,2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49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1,27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left"/>
        <w:rPr/>
      </w:pPr>
      <w:r>
        <w:br w:type="page"/>
      </w:r>
      <w:r>
        <w:rPr>
          <w:rtl w:val="true"/>
        </w:rPr>
        <w:t>גברים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36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0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7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6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14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04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7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7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142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,80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16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16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25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22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60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53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18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77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11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56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9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6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83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16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,94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50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3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75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36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52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03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42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8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3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1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1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99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55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69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21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89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4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76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42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2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7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35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,2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,41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61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55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5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0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14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2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4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3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00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,25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91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6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29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42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64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62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98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11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9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99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55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63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79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70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6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3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11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06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86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33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00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90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61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78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4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1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83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5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30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95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05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37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1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1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22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7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64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5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53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2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8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,8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,86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8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8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אפריל </w:t>
      </w:r>
      <w:r>
        <w:rPr>
          <w:rFonts w:cs="Arial" w:ascii="Arial" w:hAnsi="Arial"/>
          <w:b/>
          <w:bCs/>
          <w:sz w:val="18"/>
          <w:szCs w:val="18"/>
        </w:rPr>
        <w:t>202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6"/>
        <w:gridCol w:w="1281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Title_23"/>
            <w:bookmarkEnd w:id="0"/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ות  גיל</w:t>
            </w:r>
          </w:p>
        </w:tc>
        <w:tc>
          <w:tcPr>
            <w:tcW w:w="2735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59,00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10,96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2,08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3,76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59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98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7,39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76,98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1,94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5,23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9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9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6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6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8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8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25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53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26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1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4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3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7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1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6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6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5,95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7,79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4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87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8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8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8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9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4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93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,45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,56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1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27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7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0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7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9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9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8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,09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,85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2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82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52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3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4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1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,71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,60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81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30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2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3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21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93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6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2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,93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,60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37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4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0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8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77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1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7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5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93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9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6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9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1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6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3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4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2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9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tabs>
                <w:tab w:val="clear" w:pos="340"/>
                <w:tab w:val="right" w:pos="11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94,12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12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42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54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6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9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8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2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4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6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68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84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7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3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7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8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2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5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5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8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1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3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הבדל בין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סדרות הנו מספר המבוטחים השוהים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יותר משנתי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.2.</w:t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30.11.</w:t>
      </w:r>
      <w:r>
        <w:rPr>
          <w:rFonts w:cs="Arial" w:ascii="Arial" w:hAnsi="Arial"/>
          <w:b/>
          <w:bCs/>
          <w:sz w:val="20"/>
          <w:szCs w:val="20"/>
        </w:rPr>
        <w:t>2022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87,73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3,11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14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3,26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,2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0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64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ה של קופות החולים כלל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ידול במשקלן של יתר קופות החול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4"/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יכוז הנתונים וסיכומם נערך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שי רחמים ממינהל המחקר והתכנון  </w:t>
      </w:r>
      <w:r>
        <w:rPr>
          <w:rFonts w:cs="Arial" w:ascii="Arial" w:hAnsi="Arial"/>
          <w:sz w:val="18"/>
          <w:szCs w:val="18"/>
        </w:rPr>
        <w:t>20.3.2023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וק ביטוח בריאות ממלכתי קוב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כל תושב מדינת ישראל זכאי לשירותי בריא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מכאן שגם תושבים שאינם אזרחים </w:t>
      </w:r>
      <w:r>
        <w:rPr>
          <w:rFonts w:cs="Arial" w:ascii="Arial" w:hAnsi="Arial"/>
          <w:sz w:val="18"/>
          <w:szCs w:val="18"/>
          <w:rtl w:val="true"/>
        </w:rPr>
        <w:t>("</w:t>
      </w:r>
      <w:r>
        <w:rPr>
          <w:rFonts w:ascii="Arial" w:hAnsi="Arial" w:cs="Arial"/>
          <w:sz w:val="18"/>
          <w:sz w:val="18"/>
          <w:szCs w:val="18"/>
          <w:rtl w:val="true"/>
        </w:rPr>
        <w:t>דרכוניסטים</w:t>
      </w:r>
      <w:r>
        <w:rPr>
          <w:rFonts w:cs="Arial" w:ascii="Arial" w:hAnsi="Arial"/>
          <w:sz w:val="18"/>
          <w:szCs w:val="18"/>
          <w:rtl w:val="true"/>
        </w:rPr>
        <w:t xml:space="preserve">") </w:t>
      </w:r>
      <w:r>
        <w:rPr>
          <w:rFonts w:ascii="Arial" w:hAnsi="Arial" w:cs="Arial"/>
          <w:sz w:val="18"/>
          <w:sz w:val="18"/>
          <w:szCs w:val="18"/>
          <w:rtl w:val="true"/>
        </w:rPr>
        <w:t>מבוטחים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החו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נתונים אלה נוגעים ליהודים בעלי דרכון זר בלבד ולא לערבים ממזרח ירושלים ורמת הגולן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ניתן להוריד את הדוחות החודשיים מהאתר של המוסד לביטוח לאומי באינטרנט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btl.gov.il/Mediniyut/Situation/haveruth/Pages/default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357" w:right="357" w:hanging="357"/>
      <w:jc w:val="both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bidi w:val="1"/>
      <w:ind w:left="0" w:right="720" w:hanging="360"/>
      <w:jc w:val="left"/>
      <w:outlineLvl w:val="2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9:00Z</dcterms:created>
  <dc:creator>רחל בן שמשון</dc:creator>
  <dc:description/>
  <cp:keywords/>
  <dc:language>en-US</dc:language>
  <cp:lastModifiedBy>חיה רבין</cp:lastModifiedBy>
  <cp:lastPrinted>2023-04-02T18:08:00Z</cp:lastPrinted>
  <dcterms:modified xsi:type="dcterms:W3CDTF">2023-04-03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603914366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