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67854489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קלות לקפיטציה החל מ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2.20</w:t>
      </w:r>
      <w:r>
        <w:rPr/>
        <w:t>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3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" w:name="Title_210"/>
            <w:bookmarkStart w:id="2" w:name="Title_210"/>
            <w:bookmarkEnd w:id="2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36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97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2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5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0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4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7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0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27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5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4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755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9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8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7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0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58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0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63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12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3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5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4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2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0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,3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5,9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3/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 אלו קופות החולים מכבי ומאוחדת הגדילו את מספר ה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כללית ולאומית איבדו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סיכום המעברים במועד </w:t>
      </w:r>
      <w:r>
        <w:rPr>
          <w:rFonts w:cs="Arial" w:ascii="Arial" w:hAnsi="Arial"/>
          <w:b/>
          <w:bCs/>
          <w:sz w:val="20"/>
          <w:szCs w:val="20"/>
        </w:rPr>
        <w:t>1.5.2023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9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7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8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27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2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5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25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64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2,75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1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,0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5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4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87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41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,69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2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9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5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,21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42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18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,1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49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1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0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1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5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5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,0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2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5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4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3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4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1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2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8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4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68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6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2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8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53,85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06,69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2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7,7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,131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4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6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76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08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3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1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39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,0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6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5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3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4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3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5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4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68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3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9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63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,93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5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8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8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,9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19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1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0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,00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5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1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39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8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6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0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22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3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1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85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0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8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5,0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76,8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,71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3,99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0,44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12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00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1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4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0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2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3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6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0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5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4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8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5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7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6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0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4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9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8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15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4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4,69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4,3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0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5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67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4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6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2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2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4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9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2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66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0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7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8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7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2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98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7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9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4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2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9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4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5,7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,3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3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9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229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59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3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88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83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2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33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,16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,1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41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30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65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7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1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0,73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9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0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8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72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1,9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,4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,84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41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29,3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45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8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8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,7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1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,8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0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,1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3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66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6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,1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0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4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16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7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19,3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16,3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5,3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81,22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6,482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14,49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5,983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,49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3,134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87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58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7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7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15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9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4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שי רחמי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7.4.2023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3:13:00Z</dcterms:created>
  <dc:creator>01546308</dc:creator>
  <dc:description/>
  <cp:keywords/>
  <dc:language>en-US</dc:language>
  <cp:lastModifiedBy>חיה רבין</cp:lastModifiedBy>
  <cp:lastPrinted>2017-05-03T15:05:00Z</cp:lastPrinted>
  <dcterms:modified xsi:type="dcterms:W3CDTF">2023-05-01T13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129958608</vt:r8>
  </property>
  <property fmtid="{D5CDD505-2E9C-101B-9397-08002B2CF9AE}" pid="7" name="_AuthorEmail">
    <vt:lpwstr>nira_amir@snifim.blroot</vt:lpwstr>
  </property>
  <property fmtid="{D5CDD505-2E9C-101B-9397-08002B2CF9AE}" pid="8" name="_AuthorEmailDisplayName">
    <vt:lpwstr>נירה עמיר</vt:lpwstr>
  </property>
  <property fmtid="{D5CDD505-2E9C-101B-9397-08002B2CF9AE}" pid="9" name="_EmailSubject">
    <vt:lpwstr>תיקנתי - בטלתי את מעבר העמוד שהיה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