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05pt;height:48.35pt" filled="f" o:ole="">
            <v:imagedata r:id="rId3" o:title=""/>
          </v:shape>
          <o:OLEObject Type="Embed" ProgID="" ShapeID="ole_rId2" DrawAspect="Content" ObjectID="_26154258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וסד לביטוח לאומ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חישוב מפתח חלוקת כספי ביטוח בריאות בין קופות 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ליום </w:t>
      </w:r>
      <w:r>
        <w:rPr>
          <w:rFonts w:cs="Arial" w:ascii="Arial" w:hAnsi="Arial"/>
          <w:b/>
          <w:bCs/>
          <w:u w:val="single"/>
        </w:rPr>
        <w:t>1.6.202</w:t>
      </w:r>
      <w:r>
        <w:rPr>
          <w:rFonts w:cs="Arial" w:ascii="Arial" w:hAnsi="Arial"/>
          <w:b/>
          <w:bCs/>
          <w:u w:val="single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כי המוסד לביטוח לאומי יחשב לכל קופת חולים את השיעור מהסכום לחלוקה אחת לחודש במקום אחת לשלושה חודשים כפי שהיה נהוג 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18"/>
          <w:sz w:val="18"/>
          <w:szCs w:val="22"/>
          <w:rtl w:val="true"/>
        </w:rPr>
        <w:footnoteReference w:id="2"/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חישוב החודשי של מספר המבוטחים המשוקלל מבוצע על פי הנתונים המעודכנים שבידי המוסד לביטוח לאומי בענייני ל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טירות ומבוטחים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וך התאמת הנתונים כאמור לגיל המבוטחים במועד החיש</w:t>
      </w:r>
      <w:r>
        <w:rPr>
          <w:rFonts w:ascii="Arial" w:hAnsi="Arial" w:cs="Arial"/>
          <w:sz w:val="20"/>
          <w:sz w:val="20"/>
          <w:szCs w:val="20"/>
          <w:rtl w:val="true"/>
        </w:rPr>
        <w:t>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יחוק מקום מגור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שב  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</w:tr>
    </w:tbl>
    <w:p>
      <w:pPr>
        <w:pStyle w:val="Normal"/>
        <w:tabs>
          <w:tab w:val="clear" w:pos="720"/>
          <w:tab w:val="left" w:pos="1757" w:leader="none"/>
        </w:tabs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פשות הכללות בקפיטציה לפי קבוצת ג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קובץ הבריאות המעוד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משת בסיס לחישוב המפתח לחלוקת כספי ביטוח 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ני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ה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לא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0" w:name="Title_310"/>
            <w:bookmarkStart w:id="1" w:name="Title_310"/>
            <w:bookmarkEnd w:id="1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0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7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1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0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14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38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77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9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5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63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75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99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5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69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10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81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06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3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77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3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12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59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2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62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6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74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84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3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4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1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72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81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0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6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3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72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34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1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0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6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84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11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6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8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9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5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9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7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5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3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0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9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62,57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10,22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,99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60,91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,444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לא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2" w:name="Title_410"/>
            <w:bookmarkStart w:id="3" w:name="Title_410"/>
            <w:bookmarkEnd w:id="3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7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8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6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5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64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93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13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3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9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61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00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38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,58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48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5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38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96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1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6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3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40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41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6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4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9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54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92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6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1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4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51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72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1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8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9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41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24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9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7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06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11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7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0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5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61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30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4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1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9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1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1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80,85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79,01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,23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16,09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1,505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4" w:name="Title_510"/>
            <w:bookmarkStart w:id="5" w:name="Title_510"/>
            <w:bookmarkEnd w:id="5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8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1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3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8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4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17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6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1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5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5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2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2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9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7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2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2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0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3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5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2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6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9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0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2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9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2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1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8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5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6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1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6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5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7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0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1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5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6,43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,46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22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89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851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6" w:name="Title_610"/>
            <w:bookmarkStart w:id="7" w:name="Title_610"/>
            <w:bookmarkEnd w:id="7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9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7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7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4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4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4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5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0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0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0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1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7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7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7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0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1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7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5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8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7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8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3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2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0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1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3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3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1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1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1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0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0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2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3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7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6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4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6,98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98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42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18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383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 הנפשות הכלולות בקפיטצ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8" w:name="Title_7"/>
            <w:bookmarkStart w:id="9" w:name="Title_7"/>
            <w:bookmarkEnd w:id="9"/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61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2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0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6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26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,68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25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6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57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393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2,53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,84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45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70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53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5,89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33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2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82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61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2,72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27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3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80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22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3,31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14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7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30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9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0,86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75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7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80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3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80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06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4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77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2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77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11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0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21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4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32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32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2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9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7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30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5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8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3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2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36,84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23,69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,88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87,09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09,183</w:t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ההתפלגות הנפשות המשוקללות לפי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3685" w:type="dxa"/>
        <w:jc w:val="left"/>
        <w:tblInd w:w="4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33,199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1,883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295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1,044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1,97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5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5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15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4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שוואה לחודש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וצאות מצביעות על ירידה בחלקן של קופות החולים כללית וגידול מקביל במשקלן 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ת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ני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ריכוז הנתונים וסיכומם נערך ע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י </w:t>
      </w:r>
      <w:r>
        <w:rPr>
          <w:rFonts w:ascii="Arial" w:hAnsi="Arial" w:cs="Arial"/>
          <w:sz w:val="16"/>
          <w:sz w:val="16"/>
          <w:szCs w:val="16"/>
          <w:rtl w:val="true"/>
        </w:rPr>
        <w:t>שי רחמים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ממינהל המחקר והתכנון</w:t>
      </w:r>
      <w:r>
        <w:rPr>
          <w:rFonts w:cs="Times New Roman"/>
          <w:rtl w:val="true"/>
        </w:rPr>
        <w:t xml:space="preserve">  </w:t>
      </w:r>
      <w:r>
        <w:rPr>
          <w:sz w:val="16"/>
          <w:szCs w:val="16"/>
        </w:rPr>
        <w:t>22.5.202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33:00Z</dcterms:created>
  <dc:creator>01546308</dc:creator>
  <dc:description/>
  <cp:keywords/>
  <dc:language>en-US</dc:language>
  <cp:lastModifiedBy>חיה רבין</cp:lastModifiedBy>
  <cp:lastPrinted>2018-05-23T18:30:00Z</cp:lastPrinted>
  <dcterms:modified xsi:type="dcterms:W3CDTF">2023-05-30T05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1673225536</vt:r8>
  </property>
  <property fmtid="{D5CDD505-2E9C-101B-9397-08002B2CF9AE}" pid="7" name="_AuthorEmail">
    <vt:lpwstr>REFAELA_C@snifim.blroot</vt:lpwstr>
  </property>
  <property fmtid="{D5CDD505-2E9C-101B-9397-08002B2CF9AE}" pid="8" name="_AuthorEmailDisplayName">
    <vt:lpwstr>רפאלה כהן</vt:lpwstr>
  </property>
  <property fmtid="{D5CDD505-2E9C-101B-9397-08002B2CF9AE}" pid="9" name="_EmailSubject">
    <vt:lpwstr>קפיטציה לאתר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