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9415104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2"/>
          <w:u w:val="single"/>
        </w:rPr>
        <w:t>1.9.202</w:t>
      </w:r>
      <w:r>
        <w:rPr>
          <w:rFonts w:cs="Arial" w:ascii="Arial" w:hAnsi="Arial"/>
          <w:b/>
          <w:bCs/>
          <w:sz w:val="20"/>
          <w:szCs w:val="22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5.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7.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9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3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265"/>
        <w:gridCol w:w="1266"/>
        <w:gridCol w:w="1266"/>
        <w:gridCol w:w="1266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69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8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6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5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מועד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שוואה 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1,1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7.2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עליי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ועד </w:t>
      </w:r>
      <w:r>
        <w:rPr>
          <w:rFonts w:cs="Arial" w:ascii="Arial" w:hAnsi="Arial"/>
          <w:sz w:val="20"/>
          <w:szCs w:val="20"/>
        </w:rPr>
        <w:t>1.9.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28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האחרות הפסידו מהמעבר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לאומית הפסידה </w:t>
      </w:r>
      <w:r>
        <w:rPr>
          <w:rFonts w:cs="Arial" w:ascii="Arial" w:hAnsi="Arial"/>
          <w:sz w:val="20"/>
          <w:szCs w:val="20"/>
        </w:rPr>
        <w:t>7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כללית קטנ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כתוצאה מהמעברים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3,4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 w:val="12"/>
          <w:szCs w:val="12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4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8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2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5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8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6,0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8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8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9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3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6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3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8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9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3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0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4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81,3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8,3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77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7,8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,388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4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7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45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0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8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9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2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7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5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7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6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8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9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6,6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5,5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9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2,18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833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,1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0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0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54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5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0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0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3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0" w:name="Title_7"/>
            <w:bookmarkStart w:id="11" w:name="Title_7"/>
            <w:bookmarkEnd w:id="1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98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5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,7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9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4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0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,5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3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3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6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7,1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8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2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,4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7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,1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4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1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7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5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3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5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5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8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21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79,6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2,9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9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02,09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5,691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3,65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0,78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75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2,20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,90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9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77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החודש בהמשך למגמת גידול ארוכת טווח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אוחדת ללא שינוי מחודש ש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קלן של יתר קופות הח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ר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ט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character" w:styleId="Style18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5:48:00Z</dcterms:created>
  <dc:creator>01546308</dc:creator>
  <dc:description/>
  <cp:keywords/>
  <dc:language>en-US</dc:language>
  <cp:lastModifiedBy>חיה רבין</cp:lastModifiedBy>
  <cp:lastPrinted>2019-08-25T10:32:00Z</cp:lastPrinted>
  <dcterms:modified xsi:type="dcterms:W3CDTF">2023-09-03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2059733546</vt:r8>
  </property>
  <property fmtid="{D5CDD505-2E9C-101B-9397-08002B2CF9AE}" pid="7" name="_AuthorEmail">
    <vt:lpwstr>00066253@snifim.blroot</vt:lpwstr>
  </property>
  <property fmtid="{D5CDD505-2E9C-101B-9397-08002B2CF9AE}" pid="8" name="_AuthorEmailDisplayName">
    <vt:lpwstr>שי רחמים</vt:lpwstr>
  </property>
  <property fmtid="{D5CDD505-2E9C-101B-9397-08002B2CF9AE}" pid="9" name="_EmailSubject">
    <vt:lpwstr>קפיטציה</vt:lpwstr>
  </property>
  <property fmtid="{D5CDD505-2E9C-101B-9397-08002B2CF9AE}" pid="10" name="_NewReviewCycle">
    <vt:lpwstr/>
  </property>
  <property fmtid="{D5CDD505-2E9C-101B-9397-08002B2CF9AE}" pid="11" name="_PreviousAdHocReviewCycleID">
    <vt:r8>-1299586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